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06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11-028</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12, 1998</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ames Chrzanowski</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SYSTEM DESIGN DESCRIPTION</w:t>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Design Description</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1.0 Design Description</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1  System Design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2  Layout</w:t>
        <w:tab/>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3  Component Design Featur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1 Center Stack Casing (CSC) PFCs (sh. 001-100)</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2 Inboard Divertor (IBD) (sh. 007, 401-458)</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3 Outboard Divertor (OBD) (sh. 140-186)</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4 Passive Plates (sh. 200-400)</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5 Heating/Cooling Fluid Distribution System (HCFDS)</w:t>
        <w:tab/>
        <w:t>2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2.0 System Performance</w:t>
        <w:tab/>
        <w:t>3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1 Thermal</w:t>
        <w:tab/>
        <w:t>3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2 Electromechanical</w:t>
        <w:tab/>
        <w:t>3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3.0 Interfaces</w:t>
        <w:tab/>
        <w:t>3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1 Interface Points</w:t>
        <w:tab/>
        <w:t>3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2 Interface Requirements</w:t>
        <w:tab/>
        <w:t>3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4.0 Design Basis</w:t>
        <w:tab/>
        <w:t>3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1 Standards and Codes</w:t>
        <w:tab/>
        <w:t>3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2 Supporting Analysis</w:t>
        <w:tab/>
        <w:t>3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5.0 Design Implementation</w:t>
        <w:tab/>
        <w:t>3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1 Prototypes</w:t>
        <w:tab/>
        <w:t>3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2 Mock-ups</w:t>
        <w:tab/>
        <w:t>3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1  Pull Out Tests</w:t>
        <w:tab/>
        <w:t>3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2 Bakeout Tests</w:t>
        <w:tab/>
        <w:t>3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3 Component Procurement and Fabrication</w:t>
        <w:tab/>
        <w:t>3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1 CFC Material</w:t>
        <w:tab/>
        <w:t>3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2 Other Parts and Materials</w:t>
        <w:tab/>
        <w:t>3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4  System Assembly, Installation, and Testing</w:t>
        <w:tab/>
        <w:t>3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ystem Design Description (SDD) describes the design of the Plasma Facing Components (WBS 11)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ferences to the requirements identified herein are cited in the body of the document using serial numbers preceded by an "R" and are listed in Appendix 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sign described herein is based on the requirements given in the System Requirements Document (SRD) SRD-11-013-1 [R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11 -  </w:t>
      </w:r>
      <w:r>
        <w:rPr>
          <w:rFonts w:eastAsia="Times New Roman" w:cs="Times New Roman" w:ascii="Times New Roman" w:hAnsi="Times New Roman"/>
          <w:b/>
          <w:bCs/>
          <w:color w:val="000000"/>
          <w:sz w:val="28"/>
          <w:szCs w:val="28"/>
        </w:rPr>
        <w:t xml:space="preserve">Plasma Facing Components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ist of drawings is given in Appendix II. Sheet numbers of drawings related to component descriptions in following sections are indicat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s) consist of the following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enter Stack Casing (CSC) PFC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board Divertor (I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Outboard Divertor (O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econdary Passive Plates (SP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rimary Passive Plates (PP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eating/Cooling Fluid Distribu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tiles which directly face the plasma, two materials are utiliz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arbon Fiber Composite (CFC) material manufactured by Allied Signal Corporation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raphite material manufactured by Union Carbide Corporation (type ATJ).</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onent features are summarized in Table 1.1-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1-1: PFC Component Features</w:t>
      </w:r>
    </w:p>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Mat'l</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Thicknes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plate Thicknes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ing Meth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face Contour, Plasma Si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face Contour, </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Si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Overlap, Toroidal Direc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Overlap, Poloidal Direction</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C Rail Tile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C</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i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C Basic Tile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i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D/Conical Sec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ic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ica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D/Vertical Sec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lind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D Horizontal Sec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D</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P</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tbl>
      <w:tblPr>
        <w:tblW w:w="10440" w:type="dxa"/>
        <w:jc w:val="left"/>
        <w:tblInd w:w="-10" w:type="dxa"/>
        <w:tblLayout w:type="fixed"/>
        <w:tblCellMar>
          <w:top w:w="0" w:type="dxa"/>
          <w:left w:w="0" w:type="dxa"/>
          <w:bottom w:w="0" w:type="dxa"/>
          <w:right w:w="0" w:type="dxa"/>
        </w:tblCellMar>
      </w:tblPr>
      <w:tblGrid>
        <w:gridCol w:w="1440"/>
        <w:gridCol w:w="1152"/>
        <w:gridCol w:w="1296"/>
        <w:gridCol w:w="1152"/>
        <w:gridCol w:w="1080"/>
        <w:gridCol w:w="1080"/>
        <w:gridCol w:w="1080"/>
        <w:gridCol w:w="108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te</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a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efer to fabrication drawings (listed in Appendix II of this SDD) for exact dimensions and geometr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C designs (in particular the location of the front plasma facing surfaces) conform to the geometries defined on Figure 1.2-1 and given in Table 1.2-1, which describes the 3-d surfaces via 2-d line segments assumed swept through toroidal angle 0 to 360 degrees. Data given in table corresponds to PFCs above midplane; corresponding mirror image PFCs are located below midplane [R1].</w:t>
      </w:r>
      <w:r>
        <w:br w:type="page"/>
      </w:r>
    </w:p>
    <w:p>
      <w:pPr>
        <w:pStyle w:val="Normal"/>
        <w:tabs>
          <w:tab w:val="clear" w:pos="720"/>
          <w:tab w:val="left" w:pos="360" w:leader="none"/>
        </w:tabs>
        <w:bidi w:val="0"/>
        <w:spacing w:lineRule="auto" w:line="240" w:before="0" w:after="0"/>
        <w:ind w:left="0" w:right="0" w:hanging="0"/>
        <w:jc w:val="center"/>
        <w:rPr>
          <w:rFonts w:ascii="New York" w:hAnsi="New York" w:eastAsia="New York" w:cs="New York"/>
          <w:color w:val="000000"/>
          <w:sz w:val="28"/>
          <w:szCs w:val="28"/>
        </w:rPr>
      </w:pPr>
      <w:r>
        <w:rPr>
          <w:rFonts w:eastAsia="New York" w:cs="New York" w:ascii="New York" w:hAnsi="New York"/>
          <w:color w:val="000000"/>
          <w:sz w:val="28"/>
          <w:szCs w:val="28"/>
        </w:rPr>
        <w:drawing>
          <wp:inline distT="0" distB="0" distL="0" distR="0">
            <wp:extent cx="5473700" cy="717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73700" cy="7175500"/>
                    </a:xfrm>
                    <a:prstGeom prst="rect">
                      <a:avLst/>
                    </a:prstGeom>
                  </pic:spPr>
                </pic:pic>
              </a:graphicData>
            </a:graphic>
          </wp:inline>
        </w:drawing>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2-1  PFC Geometry</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1  PFC Geometry (Inch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in)</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in)</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3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9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Lower Con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3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8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9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1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8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1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7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Upper Con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6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9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71</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9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9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41</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4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5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84</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7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1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P</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4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5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7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3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94</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7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9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76</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6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57</w:t>
            </w:r>
          </w:p>
        </w:tc>
      </w:tr>
    </w:tbl>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1  PFC Geometry (Centi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cm)</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cm)</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9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81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Lower Con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9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4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812</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13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4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79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13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Upper Con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79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D/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41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164</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37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42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0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8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4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5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49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8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3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0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4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45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P</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5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9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33</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3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0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9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6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9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569</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9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0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58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76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0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Center Stack Casing (CSC) PFCs (sh. 001-10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onfiguration of CFC tiles and mounting accessories is given in Figure 1.3.1-1, -2, and -3. There are two assemblies, namely the Rail Tile Assembly (168 pieces)  and the  Vertical Tile Assembly (336 pieces). The Rail Assemblies are mounted on to the Center Stack Casing and mechanically capture the Vertical Tile Assemblies.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3.1-1: Rail Tile Assembly</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3.1-2: Vertical Tile Assembly</w:t>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1.3.1-3: Section View, Center Stack Tiles</w:t>
      </w:r>
      <w:r>
        <w:br w:type="page"/>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il Tile Assembly (sh. 038-061) parts consist of:</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conel studs welded on to center stack casing;</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conel rails (channels);</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FC rail tiles, which fit in the channel of the Inconel ra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conel drift pins which secure the CFC tiles to the Inconel ra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286 allen head nut, self-locking, which secures the Inconel rails to the studs and center stack casing.</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tical Tile Assembly (sh. 010-036, 063-064) parts consist of:</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raphite vertical tiles;</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conel Radiation shield to minimize heat flow inwards to the center stack casing;</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olybdenum wave spring;</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conel spacer, which forms a channel for routing of diagnostic leads.</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Three variants of the basic tiles include provision for diagnostics. The first two (Figure 1.3.1-4 is typical) utilizes a screw-in plug, with a 0.34 inch diameter, 0.29 inch deep recess, to accommodate diagnostics (Langmuir probes, or thermocouples) as required. The second (Figure 1.3.1-5) includes a cut-out which accommodates a 1" x 1" x 0.1" Mirnov (B</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or B</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4"/>
          <w:sz w:val="20"/>
          <w:szCs w:val="20"/>
        </w:rPr>
        <w:t>z</w:t>
      </w:r>
      <w:r>
        <w:rPr>
          <w:rFonts w:eastAsia="Times New Roman" w:cs="Times New Roman" w:ascii="Times New Roman" w:hAnsi="Times New Roman"/>
          <w:color w:val="000000"/>
          <w:sz w:val="20"/>
          <w:szCs w:val="20"/>
        </w:rPr>
        <w:t>) coi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Heat deposited on the CSC tiles during plasma operations is removed primarily by radiation to the other PFC components; there is no active cooling [R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Heat is input to the CSC tiles during bakeout by radiation received from the other PFCs. In addition the center stack casing is ohmically heated by a DC current to maintain the required temperature, to make up for heat flow inward to the water cooled OH and TF coils located within the center stack casing [R4,R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1-4: Langmuir/Thermocouple CS Tile Variant</w:t>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1-5: Mirnov Coil CS Tile Variant</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2 Inboard Divertor (IBD) (sh. 007, 401-45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As shown in Figure 1.3.2-1, IBD consists of three tile sections, namely Horizontal Section (tile rows 1-2), Vertical Section (tile rows 3-6), and Conical Section (tile row 7).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iles in the Vertical and Horizontal Sections are mounted to the center stack casing via Inconel "T-bars". The T-bars (Figure 1.3.2-2) are first attached to the Graphite tiles by sliding into T-shaped channels cut in the back face of the tiles, then tightening A-286 stainless steel fasteners which fit into countersunk holes in the back face of the tiles. Then, the T-bar/tile assemblies are attached to the center stack casing using A-286 stainless steel allen head fasteners/flat washers which are captured within the T-bars and accessible through holes in the tile front fac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iles in the Conical Section are mounted to the center stack casing via a Rail Assembly (Figure 1.3.2-3) consisting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aphite tiles, with square channels cut on the back side;</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rails, which fit into the channels in the back side of the Graphite ti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drift pins which secure the Graphite tiles to the Inconel rai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aptured A-286 stainless steel allen head fasteners/flat washers, which secure the Inconel rails to the center stack casing (accessible via allen wrench through small holes in the tile front 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Horizontal Section includes provision for installation of a Rogowski coil to measure halo current flow in the center stack casing as shown in Figure 1.3.2-4.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Heat deposited on the IBD tiles during plasma operations is removed by active cooling on the inside of the center stack casing (Vertical Section) and within the flange at the ends (Horizontal Section). This is accomplished by WBS 33, via Dowtherm fluid circulated by the Heating/Cooling system [R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Heat is input to the IBD tiles during bakeout by radiation received from the other PFCs, as well as from the circulation of Dowtherm liquid on the inside of the center stack casing (Vertical Section) and within the flange at the ends (Horizontal Section). </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2-1: Inboard Divertor Horizontal, Vertical, and Conical Se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2-2: T-Bar Assembly (typ. IBD Vertical &amp; Horizontal Sections)</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2-3: Rail Assembly (typ. IBD Conical Section)</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 Outboard Divertor (OBD) (sh. 140-1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OBD (Figure 1.3.3-1) consists of 48 toroidally segmented tile/backplate assemblies in each half plane (total 96) mounted on  Three Ring Support Assemblies (Figure 1.3.3-2), which in turn mounted to the outer vacuum vessel. There are two variants of the tile assemblies, namely the Rail Tile Assembly and the T-bar Tile Assemb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Rail Tile Assembly consisting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aphite tile, with square channels cut on the back side;</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bar, which fits into the channel in the back side of the Graphite ti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drift pins which secure the Graphite tile to the Inconel ba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aptured Stainless Steel allen head fasteners/flat washers, which secure the Inconel bar to the Helicoil inserts in the Copper back pl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bar Tile Assembly consisting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aphite tile, with T-channel cut on the back face;</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T-bar, which fits into the channel in the back face of the Graphite ti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Fasteners which attach the T-bar to the back face of the Graphite tiles via countersunk ho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aptured Stainless Steel allen head fasteners/flat washers, which secure the Inconel T-bar to Helicoil inserts in the Copper backplate (accessible via allen wrench through small holes in the tile front 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Backplate Assembly (Figure 1.3.3-3) consists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0.062" thick Grafoil thermal conductive gaske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 thick Copper backplate, with channel cut out in back 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cooling tube which fits into Copper backpl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ardware for mounting to Three Ring Support Assemb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unting to the Three Ring Support Assembly is depicted in Figures 1.3.3-4 and 1.3.3-5. The Stainless Steel center bolts, belleville, and flat washers are installed via Stainless Steel inserts which are threaded into the Copper backplates. The Stainless Steel end bolts (shoulder bolts), belleville, and flat washers are mounted via Stainless Steel located bushing which fit into countersunk holes in the backplates. A clearance is provided between the shoulder bolts and the backplates. This scheme fixes the location of the backplates at the center (via the center bolts) but allows for  thermal expansion of the backplates via the clearance holes through which the end (shoulder) bolts pa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ree Ring Support Assembly is mounted to the Vacuum Vessel Domes via a clevis/pin scheme. This scheme allows for differential thermal expansion of the parts, as well as the dimensional tolerances, which can be large (≈ 1/4") on the dom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Heat deposited on the OBD tiles during plasma operations is removed by active cooling of the backplates via the circulation of Dowtherm fluid by the Heating/Cooling system (WBS 3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Heat is input to the OBD tiles during bakeout by the circulation of Dowtherm liquid through the backplates by the Heating/Cooling system (WBS 33).</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3-1: Outboard Divertor Assembly</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3-2: Three Ring Support Assembly</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3-3: OBD Backplate Mounting, Center Bolts</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3-4: OBD Backplate Mounting, End Bolts</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 Passive Plates (sh. 200-4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ssive Plates (PP) consist of 12 toroidal segments, and 2 poloidal segments in each half plane (total 48 plates), which are electrically connected in the toroidal direction except at one location which contains a toroidal electrical break (Figure 1.3.4-1).  At this location there is a saddle connection between the plates in the upper and lower half planes such that current flowing, e.g., clockwise in the upper set of plates is constrained to flow counterclockwise in the lower set of plat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mary Passive Plates (PPP, those closest to the midplane) and the Secondary Passive Plates (SPP, those furthest from the midplane, sh. 200-300) are of identical construction (Figure 1.3.4-2). They consist of the following el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ate Assembl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ile Assemblie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roidal Electrical Jumper Assembl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oloidal Electrical Jumper Assemblies [R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addle Connec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uppo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Plate Assemblies consist of the following parts (Figure 1.3.4-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pper/Chromium/Zirconium plates, with silver plated contact surfa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afoil thermally conductive gaskets between the tile back faces and the plat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elicoil inserts for tile attach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fasteners/flat washers which attach the plates to the Plate Support Assemblies, via countersunk holes in the plat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Tile Assemblies consist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aphite tile, with T-channel cut on the back face;</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T-bar, which fits into the channel in the back face of the Graphite ti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conel Fasteners which attach the T-bar to the back face of the Graphite tiles via countersunk ho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aptured Stainless Steel allen head fasteners/flat washers, which secure the Inconel T-bar to Helicoil inserts in the Copper backplate (accessible via allen wrench through small holes in the tile front 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Toroidal Electrical Jumper Assemblies consist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8" Copper jumpers, with silver plated contact surfaces;</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2" OD x 0.49" wall Stainless Steel cooling lines, brazed to perimeter of jumpers.</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4-1: Passive Plate System</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4-2: Passive Plate Assembly (typ. Primary/Secondary Plates)</w:t>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4-3: Passive Plate Assembly Detail (typ. Primary/Secondary Plat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Poloidal Electrical Jumper Assemblies consist of 1/8" Copper straps, with silver plated contact surfaces. </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Saddle Jumper Assembly  (Figure 1.3.4-4) consists of copper conductors arranged with two (+) conductors on either side of one (-) conductor. In this configuration there is no net moment on the structure, and field errors are reduced. </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Support Assemblies (Figure 1.3.4-5) consist of the following pa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radial support rib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channels which are welded to the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pins which join the radial support ribs to the chann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tainless Steel shim plates which provide adjustable spacers between the Toroidal Jumper Assembles and the radial support rib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sign is noted to allow for the relative thermal expansion of the various parts via the gaps between the radial support ribs and the channels, and the pins. In addition, the design allows for dimensional tolerances in the parts (≈ 1/4" on the outer vacuum vessel) since the position of the holes in the radial support ribs, which receive the pins, can be determined during installation after the channels are welded to the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Heat deposited on the PP tiles during plasma operations is removed by active cooling of the Toroidal Jumper Assemblies via the circulation of Dowtherm fluid by the Heating/Cooling system (WBS 33). The plates themselves, and the tiles mounted to them, will be conductively cooled to the jumpers.  In this way, the plates can be demounted for access and modification without disturbing the cooling circu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Heat is input to the PP tiles during bakeout by the circulation of Dowtherm liquid through the Toroidal Jumper Assemblies by the Heating/Cooling system (WBS 3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4-4: Saddle Jump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360" w:right="0"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4-5: Passive Plate Suppor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3.5 Heating/Cooling Fluid Distribution System (HCFD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CFDS is depicted on drawings TBD "Vacuum Vessel Cooling Manifold", TBD "Modified Flange Assembly", and TBD "Manifold Assembly and Details". Dowtherm fluid (supplied by the Heating/Cooling System WBS 33) is delivered to manifold inlets located outside the vacuum vessel in the upper and lower half planes, and returned via three manifold outlets located outside the vacuum vessel at the midplane. The manifolds at each of the three elevations (upper, lower and midplane) each provide 120 degree toroidal coverage. Each input manifold connects to subcircuits which deliver fluid, in series, to four OBD backplates, one SPP Toroidal Jumper Assembly, one PPP Toroidal Jumper Assembly. There are 11 circuits in which the cooling line crosses the gap between the segmented passive plates, electrically in parallel with the copper plate to plate jumpers. To avoid crossing the gap at the toroidal gap location, circuits 12 ane 13 cool the ends of the plates at the gap but do not cross the gap. General arrangement is depicted in Figure 1.3.5-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27600" cy="525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927600" cy="52578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3.5-1: Heating/Cooling Fluid Distribution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low instrumentation is not provided; thermocouples within the PFC system will (indirectly) indicate the adequacy of the fluid f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0 System Performan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1 Therm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FCs are designed in accordance with the baseline requirements given in the NSTX GRD [R8, R9] and PFC SRD. Heat loads are given in Table 2.0-1 and 2.0-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Max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Value</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Divertor Area Strike Plates</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Area Strike Plates</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1-2: PFC Heat Loads for Baseline NSTX Operation Scenario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728" w:type="dxa"/>
            <w:tcBorders>
              <w:top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Wall</w:t>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4"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620" w:type="dxa"/>
            <w:tcBorders>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864"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Divertor</w:t>
            </w:r>
          </w:p>
        </w:tc>
        <w:tc>
          <w:tcPr>
            <w:tcW w:w="1728"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b.  Peak surface temperature of the tiles at the end of a pulse will depend on the backplate initial temperature, heat flux spatial and temporal profiles, overall pulse length, tile material, and tile thickness. At heat flux levels ≤ 600 watt/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6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ll of the tile configurations can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ithstand 5 second pulses once every 300 seconds, even with conservative heat flux spatial profiles, with peak temperatures &lt; 120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C. Beyond this level (e.g. on the OBD, for Double Null and Single Null plasma configurations), some operational reduction will be necessary (reduce repetition rate, utilize divertor sweeping, etc.). Monitoring of divertor diagnostics (e.g. thermocouples, Infrared TV, etc.) will be required to establish actual limits during machine operations. References for thermal analysis is given in section 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Electromechanic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 PFCs and associated supports have been designed to withstand forces due to normal plasma operations, as well as disruptions. The electromechanical design assumes forces arising from disruptions of 1MA plasmas, at rates ≤ 1MA/6mS, with background toroidal field due to B</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 6kG, with background poloidal due to worst case combinations of PF coil currents at their peak rated values, and with poloidal halo currents up to 10% of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with toroidal peaking factor up to 2. References for electromechanical analysis are given in section 4.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1-1: Interfaces with the Plasma Facing Components</w:t>
      </w:r>
    </w:p>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D and PP PFCs interface with the vacuum vessel at the interior surfaces of the wall of the outer vacuum vessel, and with vessel feedthrough port flanges for heating/cooling lines. </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SC and IBD PFCs interfaces with the center stack at the interior surface of the casing. </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D and PP PFCs interface with the Heating/Cooling system outside the vacuum vessel at the six Dowtherm distribution manifold inlet/outlet connection points.</w:t>
            </w:r>
          </w:p>
        </w:tc>
      </w:tr>
    </w:tbl>
    <w:tbl>
      <w:tblPr>
        <w:tblW w:w="8540" w:type="dxa"/>
        <w:jc w:val="left"/>
        <w:tblInd w:w="-10" w:type="dxa"/>
        <w:tblLayout w:type="fixed"/>
        <w:tblCellMar>
          <w:top w:w="0" w:type="dxa"/>
          <w:left w:w="0" w:type="dxa"/>
          <w:bottom w:w="0" w:type="dxa"/>
          <w:right w:w="0" w:type="dxa"/>
        </w:tblCellMar>
      </w:tblPr>
      <w:tblGrid>
        <w:gridCol w:w="1520"/>
        <w:gridCol w:w="702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keepNext w:val="true"/>
              <w:keepLine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s at various locations along and through the PFCs.  This includes Thermocouples, Langmuir Probes, and Mirnov coil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Cs impose interface requirements on WBS 33, the Heating/Cooling System. Dowtherm thermal/hydraulic requirements are summarized in Table 3.2-1 [R1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2-1: Dowtherm Thermal/Hydraulic Requirements</w:t>
      </w:r>
    </w:p>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089"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s</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89"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ircuits</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sub-circuit</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ircuit tube OD</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ircuit tube ID</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ircuit tube length</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89"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at during Plasma Operations</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089"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 during Operations</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89"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at during Bakeout</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1089"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bl>
    <w:tbl>
      <w:tblPr>
        <w:tblW w:w="6955" w:type="dxa"/>
        <w:jc w:val="left"/>
        <w:tblInd w:w="-20" w:type="dxa"/>
        <w:tblLayout w:type="fixed"/>
        <w:tblCellMar>
          <w:top w:w="0" w:type="dxa"/>
          <w:left w:w="0" w:type="dxa"/>
          <w:bottom w:w="0" w:type="dxa"/>
          <w:right w:w="0" w:type="dxa"/>
        </w:tblCellMar>
      </w:tblPr>
      <w:tblGrid>
        <w:gridCol w:w="4777"/>
        <w:gridCol w:w="1089"/>
        <w:gridCol w:w="1089"/>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 during Bakeout</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89"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 C</w:t>
            </w:r>
          </w:p>
        </w:tc>
      </w:tr>
    </w:tbl>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 Design Ba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 Standards and Co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tab/>
        <w:t>The plasma facing components will be designed in accordance with the general design guidelines set forth in the General Requirements Document (GRD).  [R8]</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tab/>
        <w:t xml:space="preserve">All loads in the plasma facing components will be reacted through the vacuum vessel, with the exception of the loads on the inner wall armor which will be reacted through the center stack casing.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tab/>
        <w:t xml:space="preserve">In addition to the heat loads from the plasma, the plasma facing components will be designed to sustain the design loads from normal operation, plasma disruption and bakeout to which the vessel is subjected.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 xml:space="preserve">The stress acceptance criteria are primarily based on the ASME Boiler and Pressure Vessel Code, Section III, Division I.For some one-dimensional types of elements such as column and bracing, it is more appropriate to apply the allowable stresses specified in the AISC Manual of Steel Construction. </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w:t>
        <w:tab/>
        <w:t>Based on the linear finite element analysis, the ASME code requires that the Tresca stress of the 2-D or 3-D element shall meet the following stress limits:</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360"/>
        <w:jc w:val="both"/>
        <w:rPr/>
      </w:pPr>
      <w:r>
        <w:rPr>
          <w:rFonts w:eastAsia="Times New Roman" w:cs="Times New Roman" w:ascii="Times New Roman" w:hAnsi="Times New Roman"/>
          <w:color w:val="000000"/>
          <w:sz w:val="28"/>
          <w:szCs w:val="28"/>
        </w:rPr>
        <w:tab/>
        <w:t>- General primary membrane stress shall not exceed 1.0 K S</w:t>
      </w:r>
      <w:r>
        <w:rPr>
          <w:rFonts w:eastAsia="Times New Roman" w:cs="Times New Roman" w:ascii="Times New Roman" w:hAnsi="Times New Roman"/>
          <w:color w:val="000000"/>
          <w:position w:val="-4"/>
          <w:sz w:val="28"/>
          <w:szCs w:val="28"/>
        </w:rPr>
        <w:t>m</w:t>
      </w:r>
    </w:p>
    <w:p>
      <w:pPr>
        <w:pStyle w:val="Normal"/>
        <w:bidi w:val="0"/>
        <w:spacing w:lineRule="auto" w:line="240" w:before="0" w:after="0"/>
        <w:ind w:left="360" w:right="-360" w:hanging="360"/>
        <w:jc w:val="both"/>
        <w:rPr/>
      </w:pPr>
      <w:r>
        <w:rPr>
          <w:rFonts w:eastAsia="Times New Roman" w:cs="Times New Roman" w:ascii="Times New Roman" w:hAnsi="Times New Roman"/>
          <w:color w:val="000000"/>
          <w:sz w:val="28"/>
          <w:szCs w:val="28"/>
        </w:rPr>
        <w:tab/>
        <w:t>- Local primary membrane stress shall not exceed 1.5 K S</w:t>
      </w:r>
      <w:r>
        <w:rPr>
          <w:rFonts w:eastAsia="Times New Roman" w:cs="Times New Roman" w:ascii="Times New Roman" w:hAnsi="Times New Roman"/>
          <w:color w:val="000000"/>
          <w:position w:val="-4"/>
          <w:sz w:val="28"/>
          <w:szCs w:val="28"/>
        </w:rPr>
        <w:t>m</w:t>
      </w:r>
    </w:p>
    <w:p>
      <w:pPr>
        <w:pStyle w:val="Normal"/>
        <w:bidi w:val="0"/>
        <w:spacing w:lineRule="auto" w:line="240" w:before="0" w:after="0"/>
        <w:ind w:left="360" w:right="-360" w:hanging="360"/>
        <w:jc w:val="both"/>
        <w:rPr/>
      </w:pPr>
      <w:r>
        <w:rPr>
          <w:rFonts w:eastAsia="Times New Roman" w:cs="Times New Roman" w:ascii="Times New Roman" w:hAnsi="Times New Roman"/>
          <w:color w:val="000000"/>
          <w:sz w:val="28"/>
          <w:szCs w:val="28"/>
        </w:rPr>
        <w:tab/>
        <w:t>- Primary membrane plus bending stresses shall not exceed 1.5 K S</w:t>
      </w:r>
      <w:r>
        <w:rPr>
          <w:rFonts w:eastAsia="Times New Roman" w:cs="Times New Roman" w:ascii="Times New Roman" w:hAnsi="Times New Roman"/>
          <w:color w:val="000000"/>
          <w:position w:val="-4"/>
          <w:sz w:val="28"/>
          <w:szCs w:val="28"/>
        </w:rPr>
        <w:t>m</w:t>
      </w:r>
    </w:p>
    <w:p>
      <w:pPr>
        <w:pStyle w:val="Normal"/>
        <w:bidi w:val="0"/>
        <w:spacing w:lineRule="auto" w:line="240" w:before="0" w:after="0"/>
        <w:ind w:left="360" w:right="-360" w:hanging="360"/>
        <w:jc w:val="both"/>
        <w:rPr/>
      </w:pPr>
      <w:r>
        <w:rPr>
          <w:rFonts w:eastAsia="Times New Roman" w:cs="Times New Roman" w:ascii="Times New Roman" w:hAnsi="Times New Roman"/>
          <w:color w:val="000000"/>
          <w:sz w:val="28"/>
          <w:szCs w:val="28"/>
        </w:rPr>
        <w:tab/>
        <w:t>- Total primary plus secondary stresses shall not exceed 3.0 K S</w:t>
      </w:r>
      <w:r>
        <w:rPr>
          <w:rFonts w:eastAsia="Times New Roman" w:cs="Times New Roman" w:ascii="Times New Roman" w:hAnsi="Times New Roman"/>
          <w:color w:val="000000"/>
          <w:position w:val="-4"/>
          <w:sz w:val="28"/>
          <w:szCs w:val="28"/>
        </w:rPr>
        <w:t>m</w:t>
      </w:r>
    </w:p>
    <w:p>
      <w:pPr>
        <w:pStyle w:val="Normal"/>
        <w:bidi w:val="0"/>
        <w:spacing w:lineRule="auto" w:line="240" w:before="0" w:after="0"/>
        <w:ind w:left="360" w:right="-360" w:hanging="36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360"/>
        <w:jc w:val="both"/>
        <w:rPr/>
      </w:pPr>
      <w:r>
        <w:rPr>
          <w:rFonts w:eastAsia="Times New Roman" w:cs="Times New Roman" w:ascii="Times New Roman" w:hAnsi="Times New Roman"/>
          <w:color w:val="000000"/>
          <w:sz w:val="28"/>
          <w:szCs w:val="28"/>
        </w:rPr>
        <w:tab/>
        <w:t>(Where the K factor is 1.0 for normal operating conditions or 1.1 if case seismic force is involved.  S</w:t>
      </w:r>
      <w:r>
        <w:rPr>
          <w:rFonts w:eastAsia="Times New Roman" w:cs="Times New Roman" w:ascii="Times New Roman" w:hAnsi="Times New Roman"/>
          <w:color w:val="000000"/>
          <w:position w:val="-4"/>
          <w:sz w:val="28"/>
          <w:szCs w:val="28"/>
        </w:rPr>
        <w:t>m</w:t>
      </w:r>
      <w:r>
        <w:rPr>
          <w:rFonts w:eastAsia="Times New Roman" w:cs="Times New Roman" w:ascii="Times New Roman" w:hAnsi="Times New Roman"/>
          <w:color w:val="000000"/>
          <w:sz w:val="28"/>
          <w:szCs w:val="28"/>
        </w:rPr>
        <w:t xml:space="preserve"> is the design stress intensity value defined in the ASME Boiler and Pressure Vessel code.)</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tab/>
        <w:t>Since the von Mises stress is generally more accurate than the Tresca stress in the representation of the equivalent one-dimensional stress and the difference between the two is small, it will be used instead of the Tresca stress in determining the stress acceptance criteria.</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w:t>
        <w:tab/>
        <w:t>The design stress intensity value is set at 2/3 of the minimum specified yield at temperature.</w:t>
      </w:r>
    </w:p>
    <w:p>
      <w:pPr>
        <w:pStyle w:val="Normal"/>
        <w:bidi w:val="0"/>
        <w:spacing w:lineRule="auto" w:line="240" w:before="0" w:after="0"/>
        <w:ind w:left="360" w:right="0" w:hanging="3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8"/>
          <w:szCs w:val="28"/>
        </w:rPr>
        <w:t>h.  For bolting material, the average tensile stress shall not exceed 1.0 S</w:t>
      </w:r>
      <w:r>
        <w:rPr>
          <w:rFonts w:eastAsia="Times New Roman" w:cs="Times New Roman" w:ascii="Times New Roman" w:hAnsi="Times New Roman"/>
          <w:color w:val="000000"/>
          <w:position w:val="-4"/>
          <w:sz w:val="28"/>
          <w:szCs w:val="28"/>
        </w:rPr>
        <w:t>m</w:t>
      </w:r>
      <w:r>
        <w:rPr>
          <w:rFonts w:eastAsia="Times New Roman" w:cs="Times New Roman" w:ascii="Times New Roman" w:hAnsi="Times New Roman"/>
          <w:color w:val="000000"/>
          <w:sz w:val="28"/>
          <w:szCs w:val="28"/>
        </w:rPr>
        <w:t xml:space="preserve"> and maximum direct tensile plus bending stress shall not exceed 1.5 S</w:t>
      </w:r>
      <w:r>
        <w:rPr>
          <w:rFonts w:eastAsia="Times New Roman" w:cs="Times New Roman" w:ascii="Times New Roman" w:hAnsi="Times New Roman"/>
          <w:color w:val="000000"/>
          <w:position w:val="-4"/>
          <w:sz w:val="28"/>
          <w:szCs w:val="28"/>
        </w:rPr>
        <w:t>m</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360" w:right="0" w:hanging="360"/>
        <w:jc w:val="both"/>
        <w:rPr>
          <w:rFonts w:ascii="Times New Roman" w:hAnsi="Times New Roman" w:eastAsia="Times New Roman" w:cs="Times New Roman"/>
          <w:b/>
          <w:b/>
          <w:bCs/>
          <w:color w:val="000000"/>
          <w:sz w:val="28"/>
          <w:szCs w:val="28"/>
          <w:u w:val="single"/>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Supporting Analysis</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 basis calculations were performed as indicated in Table 4.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 #</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 Title</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11-01</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K Plasma Disruption Calculation</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toroidal currents due to stationary plasma disruption using SPARK, checked using LRSIM.</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11-02</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Hardware Force Calculation</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forces and moments on internal hardware.</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11-03</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Load/Stress Analysis</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loads and stresses in OBD PFC components</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11-04</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Load/Stress Analysis</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loads and stresses in CSC, IBD, and PP PFCs.</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11-05</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Analysis of NSTX Center Stack and Outboard Divertor Tiles</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e heat load/temperature rise calculations.</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11-06 </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Stress Analysis of Passive Plate Support Structures</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loads and stresses in passive plates and related supports.</w:t>
            </w:r>
          </w:p>
        </w:tc>
      </w:tr>
    </w:tbl>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11-07 </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therm Heating/Cooling System Thermal/Hydraulic Analysis</w:t>
            </w:r>
          </w:p>
        </w:tc>
        <w:tc>
          <w:tcPr>
            <w:tcW w:w="3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of flow, pressure drop, and temperature rise in Dowtherm heating/cooling system.</w:t>
            </w:r>
          </w:p>
        </w:tc>
      </w:tr>
    </w:tbl>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1  Pull Out Tes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ples of CFC materials were subjected to mechanical pull-out tests [R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2.2 Bakeout Tes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ples of CFC materials were baked out to determine outgassing products [R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1 CFC Mater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cation SPEC-11-045 was issued on 2/2/98 for the procurement of CFC material. The contract was awarded to Allied Signal Corpo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3.2 Other Parts and Materi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urement packages will be issues as required to obtain machined graphite tiles and the various mechanical hardwa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ST OF REFERENC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System Requirements Documen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11-13-1</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C Procurement Specifi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11-045</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Analysis of Normal Oper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14-AWB-02, "Thermal Analysis VV/CS During Normal Operation"</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Analysis of Bakeou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14-AWB-01, "Bakeout of Vacuum Vessel and Internals"</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Analysis of Bakeout, Revis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80511-AWB-01, "Update of VV Bakeout Heating Requirements"</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Cooling System Design Descrip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3X</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Passive Plate Electrical Connection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1029-CLN-01, "Passive Plate Connections"</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General Requirements Documen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018-01</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Flux Estimate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ivertor Heat Flux Estimates", S Kaye, 10/24/96</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therm Thermal/Hydraulic Requiremen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FC Heating/Cooling Thermal/Hydraulic Design", CALC-33-01 </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Out Tes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0501-LLMES-PLG-02, "NSTX Center Stack Tile Analysis and Testing"</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C Bakeout Tes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06012-JHC-01, "Allied Signal Bakeout Tests"</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FDR Resul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970807-PB-01, "NSTX Design Review"</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eer Review Resul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0129-CLN-01, "Peer Review on NSTX Plasma Facing Components"</w:t>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20"/>
        <w:gridCol w:w="4320"/>
        <w:gridCol w:w="432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br w:type="page"/>
      </w:r>
      <w:r>
        <w:rPr/>
      </w:r>
    </w:p>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0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32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TITLE (DESCRIP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ORN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PPPL#</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0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CASING TILE STUD LAYOUT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8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UPPER CASING STUD LAYOUT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UPPER CASING STUD LAYOUT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UPPER CASING STUD LAYOUT SHEET 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LOWER CASING STUD LOCATION LAYOUT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LOWER CASING STUD LOCATION LAYOUT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LOWER CASING STUD LOCATION LAYOUT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FOIL, STYLE-1 PROBE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PROBED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PROBED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BLANK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BLANK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PROBED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PROBED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PROBED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BLANK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BLANK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T/C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T/C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T/C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T/C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6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PROBE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PROBE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PROBED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BLANK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PROBED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BLANK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T/C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T/C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WAVEWASHER/RETAINING BAR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STYLE-1 PROBED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5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BLANK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PROBED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2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BLANK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T/C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T/C FOIL/WAVEWASHER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FOIL STYLE-1 SUB-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FOIL STYLE-2 BLANK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T/C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2 T/C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1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3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4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1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1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2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2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RAIL TILE STYLE-2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ERING MACHINED VERTICAL RAIL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ERING MACHINED VERTICAL RAIL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DIAGNOST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MAGNETIC DIAGNOSTIC FOIL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5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TYLE-1 MAGNETIC DIAGNOSTIC ASS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5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RAIL TILE ROW 28 STYLE 3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3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RAIL TILE ROW 28 STYLE 3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RAIL TILE ROW 28 STYLE 3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TILE ROW 28 STYLE 2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RAIL TILE ROW 28 STYLE 3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VERTICAL RAIL TILE ROW 28 STYLE 3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6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Y COLUMN 0 DEG. THRU 330 DE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2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I</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7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J</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8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K</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8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CENTERSTACK SHIELDING VERTICAL TILE SUB-ASSEMBLY COLUMN 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8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BAR R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TILE RAIL RECTANGUL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1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TILE STANDARD GASKET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4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1A, 1C, &amp; 1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2A, 2C, 2E &amp; 2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3A, 3C, 3E &amp; 3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4A, 4C &amp; 4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5A, 5C &amp;5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LOCATIONS 1B, 1D, 1F &amp; 1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LOCATIONS 2B, 2D, 2F &amp; 2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LOCATIONS 3B, 3D, 3F &amp; 3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LOCATIONS 4B, 4D, 4F &amp; 4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5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0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LOCATIONS 5B, 5D, 5F &amp; 5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BAR RAIL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PIN RAIL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NOTCHED GASKE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OUTBOARD TILE ASSEMBLY 360 DE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TILE ASSEMBLY 30 DE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BASE PLATE ASSY 30 DEG. WITH COOLING TUB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7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STANDARD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8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COOLING TUB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8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NOTCHE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8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9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OUTBOARD DIVERTOR PLATE ASSEMBLY LOCATING BUSHIN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18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2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0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3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0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4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0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5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1B, 1D, &amp;1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2B, 2D &amp; 2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1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3B, 3D &amp; 3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4B, 4D &amp; 4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5B, 5D &amp; 5F</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1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8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1C, 1E &amp; 1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2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2C, 2E &amp; 2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2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3C, 3E &amp; 3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2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4C, 4E &amp; 4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2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5C, 5E &amp; 5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2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2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3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3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3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4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3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ILE LOCATIONS 5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3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OP RAIL T-BAR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7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STANDARD T-B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OP RAIL T-B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MAIN FACE GASKE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OP SURFACE GASKE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MAIN FACE GASKE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TOP SURFACE GASKE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4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JUMPER TUBE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8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8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RIGHT BRACKET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29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1A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2A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6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3A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4A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1B, 1D &amp; 1F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2B, 2D &amp; 2F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3B, 3D &amp; 3F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0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4B, 4D &amp; 4F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1C, 1E &amp; 1G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2C, 2E &amp; 2G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3C, 3E &amp; 3G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4C, 4E &amp; 4G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5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1H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2H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3H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1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TILE 4H DETAI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STANDARD T-B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2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GASKET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2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GASKET #2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3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DETAI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38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1-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1-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4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2-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2-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3-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3-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4-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4-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5-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5-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6-STYLE 2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6-STYLE 2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3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2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2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2 DETAIL SHEET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1-STYLE 1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1-STYLE 1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2-STYLE 1 UPPER DETAIL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18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3-STYLE 1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3-STYLE 1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2</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4-STYLE 1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4-STYLE 1 DETAIL SHEE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2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5-STYLE 1 DETAIL SHEET1 SHEET 2 MISSIN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1 DETAIL SHEE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1 DETAIL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7-STYLE 1 DETAIL SHEET 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INBOARD DIVERTOR TILE ROW 4-STYLE 2 ASSEMBLY</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4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 xml:space="preserve">INBOARD DIVERTOR TILES GASKET ROW 2 LOWER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48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3</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ASSIVE PLATE SUPPORT BRACKET WITH WELD EARS ASSEMBLY SHEET 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4</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ASSIVE PLATE SUPPORT BRACKET WITH WELD EARS ASSEMBLY SHEET 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5</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LEFT BRACKET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6</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RIGHT SUPPORT BRACKET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7</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LEFT SUPPORT BRACKET WELD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8</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SECONDARY PASSIVE PLATE FLEX SUPPORT BRACKET VERTICAL WELD E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09</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 PASSIVE PLATE RIGID SUPPORT BRACKET VERTICAL WELD E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0</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SECONDARY PASSIVE PLATE SUPPORT BRACKET RIGHT HORIZONTAL WELD E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1</w:t>
            </w:r>
          </w:p>
        </w:tc>
      </w:tr>
    </w:tbl>
    <w:tbl>
      <w:tblPr>
        <w:tblW w:w="9360" w:type="dxa"/>
        <w:jc w:val="left"/>
        <w:tblInd w:w="-10" w:type="dxa"/>
        <w:tblLayout w:type="fixed"/>
        <w:tblCellMar>
          <w:top w:w="0" w:type="dxa"/>
          <w:left w:w="0" w:type="dxa"/>
          <w:bottom w:w="0" w:type="dxa"/>
          <w:right w:w="0" w:type="dxa"/>
        </w:tblCellMar>
      </w:tblPr>
      <w:tblGrid>
        <w:gridCol w:w="7920"/>
        <w:gridCol w:w="720"/>
        <w:gridCol w:w="720"/>
      </w:tblGrid>
      <w:tr>
        <w:trPr>
          <w:trHeight w:val="280" w:hRule="atLeast"/>
        </w:trPr>
        <w:tc>
          <w:tcPr>
            <w:tcW w:w="7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18"/>
                <w:szCs w:val="18"/>
              </w:rPr>
            </w:pPr>
            <w:r>
              <w:rPr>
                <w:rFonts w:eastAsia="Geneva" w:cs="Geneva" w:ascii="Geneva" w:hAnsi="Geneva"/>
                <w:color w:val="000000"/>
                <w:sz w:val="18"/>
                <w:szCs w:val="18"/>
              </w:rPr>
              <w:t>PRIMARY-SECONDARY PASSIVE PLATE SUPPORT BRACKET LEFT HORIZONTAL WELD EA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54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18"/>
                <w:szCs w:val="18"/>
              </w:rPr>
            </w:pPr>
            <w:r>
              <w:rPr>
                <w:rFonts w:eastAsia="Geneva" w:cs="Geneva" w:ascii="Geneva" w:hAnsi="Geneva"/>
                <w:color w:val="000000"/>
                <w:sz w:val="18"/>
                <w:szCs w:val="18"/>
              </w:rPr>
              <w:t>0012</w:t>
            </w:r>
          </w:p>
        </w:tc>
      </w:tr>
    </w:tbl>
    <w:p>
      <w:pPr>
        <w:pStyle w:val="Normal"/>
        <w:bidi w:val="0"/>
        <w:jc w:val="left"/>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 </dc:title>
</cp:coreProperties>
</file>