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6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3683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uxiliary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3X-034</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5,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Robert Parsells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3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5/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br w:type="page"/>
      </w: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Introduction</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WBS 3.1 NSTX Torus Vacuum Pumping System Design Description</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WBS 3.2 NSTX Gas Delivery System Design Description</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1 Interface Requirement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WBS 3.3 NSTX Glow Discharge System Design Description</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WBS 3.4 NSTX Cooling Water System Design Description</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Interfac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17</w:t>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WBS 3.5 NSTX Torus Bakeout System Design Description</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Layout</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1 Radiant Heaters</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2 Strip Heaters</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3 Chilled Water Cooling Loops</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4 Instrumentation</w:t>
        <w:tab/>
        <w:t>2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System Performance</w:t>
        <w:tab/>
        <w:t>2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0 Interface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Interface Point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Interface Requirement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2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2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22</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VPS-3.1-1</w:t>
        <w:tab/>
        <w:t>Interfaces with TVP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VPS-3.2-1</w:t>
        <w:tab/>
        <w:t>TVPS I&amp;C Interfac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GDS-3.1-1</w:t>
        <w:tab/>
        <w:t>Interfaces with GD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GDS-3.2-1</w:t>
        <w:tab/>
        <w:t>GDS I&amp;C Interfac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GDC-3.1-1</w:t>
        <w:tab/>
        <w:t>Interfaces with GDC</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GDC-3.2-1</w:t>
        <w:tab/>
        <w:t>GDC I&amp;C Interfac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WS-3.1-1</w:t>
        <w:tab/>
        <w:t>Interfaces with CW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WS-3.2-1</w:t>
        <w:tab/>
        <w:t>CWS I&amp;C Interfac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BS-3.1-1</w:t>
        <w:tab/>
        <w:t>Interfaces with TB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BS-3.2-1</w:t>
        <w:tab/>
        <w:t>TBS I&amp;C Interfaces</w:t>
        <w:tab/>
        <w:t>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No</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1-1.1</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umping System</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us Vacuum Pumping System Block Diagram</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1-1.2</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of the TMP 3500 High Vacuum Turbomolecular Pump for NSTX</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rated pumping speed Vs Inlet pressure.</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1-1.3</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of the TMP 3500 High Vacuum Turbomolecular Pump for NSTX</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ompression Ratio Vs Backing pressure</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1-1.4</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of the KMDB 2700/KT300 Roughing Pump for NSTX</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mping speed Vs Inlet pressure</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1-1.5</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of the KMDB 800/KTC112 Backing Pump for NSTX</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mping speed Vs Inlet pressure</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2-1.1</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Gas Delivery System</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Block Diagram</w:t>
            </w:r>
          </w:p>
        </w:tc>
      </w:tr>
    </w:tbl>
    <w:tbl>
      <w:tblPr>
        <w:tblW w:w="8619" w:type="dxa"/>
        <w:jc w:val="left"/>
        <w:tblInd w:w="-10" w:type="dxa"/>
        <w:tblLayout w:type="fixed"/>
        <w:tblCellMar>
          <w:top w:w="0" w:type="dxa"/>
          <w:left w:w="0" w:type="dxa"/>
          <w:bottom w:w="0" w:type="dxa"/>
          <w:right w:w="0" w:type="dxa"/>
        </w:tblCellMar>
      </w:tblPr>
      <w:tblGrid>
        <w:gridCol w:w="1368"/>
        <w:gridCol w:w="3361"/>
        <w:gridCol w:w="3890"/>
      </w:tblGrid>
      <w:tr>
        <w:trPr/>
        <w:tc>
          <w:tcPr>
            <w:tcW w:w="136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3.3-1.1</w:t>
            </w:r>
          </w:p>
        </w:tc>
        <w:tc>
          <w:tcPr>
            <w:tcW w:w="33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Glow Discharge System</w:t>
            </w:r>
          </w:p>
        </w:tc>
        <w:tc>
          <w:tcPr>
            <w:tcW w:w="38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System Block Diagram</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Design Description (SDD) document describes the design of the Auxiliary Systems (WBS 3X) of the National Spherical Tokamac Experiment (NSTX), in response to the requirements given in NSTX-SRD-3X. Auxiliary Systems are covered in the following separate sections.</w:t>
      </w:r>
    </w:p>
    <w:p>
      <w:pPr>
        <w:pStyle w:val="Normal"/>
        <w:bidi w:val="0"/>
        <w:spacing w:lineRule="auto" w:line="240" w:before="0" w:after="0"/>
        <w:ind w:left="360" w:right="0" w:hanging="360"/>
        <w:jc w:val="both"/>
        <w:rPr>
          <w:rFonts w:ascii="Symbol" w:hAnsi="Symbol" w:eastAsia="Symbol" w:cs="Symbol"/>
          <w:color w:val="000000"/>
          <w:sz w:val="24"/>
          <w:szCs w:val="24"/>
        </w:rPr>
      </w:pPr>
      <w:r>
        <w:rPr/>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WBS 3.1 Vacuum Pumping System</w:t>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WBS 3.2 Gas Delivery System</w:t>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WBS 3.3 Glow Discharge System</w:t>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WBS 3.4 Coolant System</w:t>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WBS 3.5 Bakeout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3.1 NSTX Torus Vacuum Pumping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System Design Features</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NSTX Torus Vacuum Pumping System (TVPS) consists of the follow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echanical pump set for roughdow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 separate pumping system for achieving and maintaining high vacu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ssociated valves, gauges, and analytical instrumentation necessary to operate the </w:t>
        <w:tab/>
        <w:t>system. (see figure 3.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roughing system consists of a Kinney dual pump system incorporating a KT300 positive displacement pump coupled with a KMBD2700 Roots blower.  This roughing system was employed as the original TFTR roughing pump, and has ample pumping capacity for NST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High vacuum system consists of a pair of Leybold-Heraeus 3500l/s turbomolecular pumps backed by a Kinney KMBD800/KTC112 pumping system.  This system pumps the vacuum vessel via a single 24 inch duct. Each pump is isolated from the pumping duct by a 16 inch gate val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 Pressure instrumentation for the vacuum system is provided by several instruments.  Bayard-Alpert (ionization gauges ) provide pressure indication for the vacuum vessel at pressures lower than 10</w:t>
      </w:r>
      <w:r>
        <w:rPr>
          <w:rFonts w:eastAsia="Times New Roman" w:cs="Times New Roman" w:ascii="Times New Roman" w:hAnsi="Times New Roman"/>
          <w:color w:val="000000"/>
          <w:position w:val="12"/>
          <w:sz w:val="16"/>
          <w:szCs w:val="16"/>
        </w:rPr>
        <w:t xml:space="preserve">-3 </w:t>
      </w:r>
      <w:r>
        <w:rPr>
          <w:rFonts w:eastAsia="Times New Roman" w:cs="Times New Roman" w:ascii="Times New Roman" w:hAnsi="Times New Roman"/>
          <w:color w:val="000000"/>
          <w:sz w:val="16"/>
          <w:szCs w:val="16"/>
        </w:rPr>
        <w:t>torr.  Thermocouple gauges monitor pressures between 10</w:t>
      </w:r>
      <w:r>
        <w:rPr>
          <w:rFonts w:eastAsia="Times New Roman" w:cs="Times New Roman" w:ascii="Times New Roman" w:hAnsi="Times New Roman"/>
          <w:color w:val="000000"/>
          <w:position w:val="12"/>
          <w:sz w:val="16"/>
          <w:szCs w:val="16"/>
        </w:rPr>
        <w:t xml:space="preserve">-3 </w:t>
      </w:r>
      <w:r>
        <w:rPr>
          <w:rFonts w:eastAsia="Times New Roman" w:cs="Times New Roman" w:ascii="Times New Roman" w:hAnsi="Times New Roman"/>
          <w:color w:val="000000"/>
          <w:sz w:val="16"/>
          <w:szCs w:val="16"/>
        </w:rPr>
        <w:t>and 10</w:t>
      </w:r>
      <w:r>
        <w:rPr>
          <w:rFonts w:eastAsia="Times New Roman" w:cs="Times New Roman" w:ascii="Times New Roman" w:hAnsi="Times New Roman"/>
          <w:color w:val="000000"/>
          <w:position w:val="12"/>
          <w:sz w:val="16"/>
          <w:szCs w:val="16"/>
        </w:rPr>
        <w:t xml:space="preserve">-1 </w:t>
      </w:r>
      <w:r>
        <w:rPr>
          <w:rFonts w:eastAsia="Times New Roman" w:cs="Times New Roman" w:ascii="Times New Roman" w:hAnsi="Times New Roman"/>
          <w:color w:val="000000"/>
          <w:sz w:val="16"/>
          <w:szCs w:val="16"/>
        </w:rPr>
        <w:t>torr.  Capacitance manometers monitor pressures from 10</w:t>
      </w:r>
      <w:r>
        <w:rPr>
          <w:rFonts w:eastAsia="Times New Roman" w:cs="Times New Roman" w:ascii="Times New Roman" w:hAnsi="Times New Roman"/>
          <w:color w:val="000000"/>
          <w:position w:val="12"/>
          <w:sz w:val="16"/>
          <w:szCs w:val="16"/>
        </w:rPr>
        <w:t xml:space="preserve">-1 </w:t>
      </w:r>
      <w:r>
        <w:rPr>
          <w:rFonts w:eastAsia="Times New Roman" w:cs="Times New Roman" w:ascii="Times New Roman" w:hAnsi="Times New Roman"/>
          <w:color w:val="000000"/>
          <w:sz w:val="16"/>
          <w:szCs w:val="16"/>
        </w:rPr>
        <w:t>torr and atmospher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dundant Residual Gas Analyzers (RGA) monitor gas species present in the vacuum vessel for diagnostic and trending purpos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 A nitrogen gas system is employed to drive valves, vent pumps and piping, and for venting of the vacuum vessel.  This system provides nitrogen gas at low pressures (~40 to 60 psi).  Large gate valves requiring higher pressures will be supplied from a bottled sour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The vacuum system is controlled from a central processor which monitors the status of all components.  Interlocks for providing personnel safety and preventing misoperation of equipment are programmed into this processing unit. Additional (redundant) signals are routed to the main (control room) computer for display and limited control of system status.</w:t>
      </w:r>
    </w:p>
    <w:p>
      <w:pPr>
        <w:pStyle w:val="Normal"/>
        <w:bidi w:val="0"/>
        <w:spacing w:lineRule="auto" w:line="240" w:before="0" w:after="0"/>
        <w:ind w:left="720" w:right="0" w:hanging="0"/>
        <w:jc w:val="both"/>
        <w:rPr>
          <w:rFonts w:ascii="Palatino" w:hAnsi="Palatino" w:eastAsia="Palatino" w:cs="Palatino"/>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TVPS is located in the NSTX test cell and basement.  The turbomolecular pumps, associated piping, valves and instrumentation, and RGA systems  are located in the NSTX test cell.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The Turbomolecular pumps are mounted off a 24 inch diameter pumping duct connected to the vacuum vessel at midplane.  The length of the pumping duct is kept short (~10 feet) in order to maximize conductanc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 The RGA systems are located close to the vacuum vessel to provide high conductanc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The roughing and backing systems are located in the basement level.  Roughing and backing lines are routed to the pumping duct and turbomolecular pumps respectively. In order to avoid venting gasses within the building, exhaust lines are routed from the vacuum pumps to the plant stack.</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1 Leybold-Heraeus 3500l/s turbomolecular pumps</w:t>
      </w:r>
    </w:p>
    <w:p>
      <w:pPr>
        <w:pStyle w:val="Normal"/>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The turbomolecular pumps (TMPs) are vertical axis, oil lubricated, multi-stage pumps whose pumping action is produced by a series of rapidly spinning angled rotor blades interspersed with stationary angled stator blades.  This arrangement directs incoming gas molecules to the discharge of the pump.  The pumps are rated for a pumping speed of 3500 l/s for nitrogen at pressures below 3.5 x 10</w:t>
      </w: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16"/>
          <w:szCs w:val="16"/>
        </w:rPr>
        <w:t xml:space="preserve"> torr.  The lubricating oil, bearings and motor are exposed only to the foreline side of the pump.</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pumps are capable of the following: (see figures 3.2.2 and 3.2.3 for pump performan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6"/>
          <w:szCs w:val="16"/>
        </w:rPr>
        <w:tab/>
        <w:t>• Nitrogen pumping speed of 3500 l/s in the pressure range of 5 x10</w:t>
      </w:r>
      <w:r>
        <w:rPr>
          <w:rFonts w:eastAsia="Times New Roman" w:cs="Times New Roman" w:ascii="Times New Roman" w:hAnsi="Times New Roman"/>
          <w:color w:val="000000"/>
          <w:position w:val="12"/>
          <w:sz w:val="16"/>
          <w:szCs w:val="16"/>
        </w:rPr>
        <w:t>-9</w:t>
      </w:r>
      <w:r>
        <w:rPr>
          <w:rFonts w:eastAsia="Times New Roman" w:cs="Times New Roman" w:ascii="Times New Roman" w:hAnsi="Times New Roman"/>
          <w:color w:val="000000"/>
          <w:sz w:val="16"/>
          <w:szCs w:val="16"/>
        </w:rPr>
        <w:t xml:space="preserve"> to 3.5 x 10</w:t>
      </w: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16"/>
          <w:szCs w:val="16"/>
        </w:rPr>
        <w:t xml:space="preserve"> torr.</w:t>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6"/>
          <w:szCs w:val="16"/>
        </w:rPr>
        <w:tab/>
        <w:t>• Nitrogen pumping speed at 10</w:t>
      </w:r>
      <w:r>
        <w:rPr>
          <w:rFonts w:eastAsia="Times New Roman" w:cs="Times New Roman" w:ascii="Times New Roman" w:hAnsi="Times New Roman"/>
          <w:color w:val="000000"/>
          <w:position w:val="12"/>
          <w:sz w:val="16"/>
          <w:szCs w:val="16"/>
        </w:rPr>
        <w:t xml:space="preserve">-3 </w:t>
      </w:r>
      <w:r>
        <w:rPr>
          <w:rFonts w:eastAsia="Times New Roman" w:cs="Times New Roman" w:ascii="Times New Roman" w:hAnsi="Times New Roman"/>
          <w:color w:val="000000"/>
          <w:sz w:val="16"/>
          <w:szCs w:val="16"/>
        </w:rPr>
        <w:t>torr not less than 90% of the speed at 3.5 x 10</w:t>
      </w: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16"/>
          <w:szCs w:val="16"/>
        </w:rPr>
        <w:t xml:space="preserve"> torr.</w:t>
      </w:r>
    </w:p>
    <w:p>
      <w:pPr>
        <w:pStyle w:val="Normal"/>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Hydrogen pumping speed not less than 80% of the nitrogen pumping speed at any pressure.</w:t>
      </w:r>
    </w:p>
    <w:p>
      <w:pPr>
        <w:pStyle w:val="Normal"/>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6"/>
          <w:szCs w:val="16"/>
        </w:rPr>
        <w:tab/>
        <w:t>• Nitrogen compression ratio greater than 10</w:t>
      </w:r>
      <w:r>
        <w:rPr>
          <w:rFonts w:eastAsia="Times New Roman" w:cs="Times New Roman" w:ascii="Times New Roman" w:hAnsi="Times New Roman"/>
          <w:color w:val="000000"/>
          <w:position w:val="12"/>
          <w:sz w:val="16"/>
          <w:szCs w:val="16"/>
        </w:rPr>
        <w:t>10</w:t>
      </w:r>
      <w:r>
        <w:rPr>
          <w:rFonts w:eastAsia="Times New Roman" w:cs="Times New Roman" w:ascii="Times New Roman" w:hAnsi="Times New Roman"/>
          <w:color w:val="000000"/>
          <w:sz w:val="16"/>
          <w:szCs w:val="16"/>
        </w:rPr>
        <w:t xml:space="preserve"> at backing pressures below 10</w:t>
      </w:r>
      <w:r>
        <w:rPr>
          <w:rFonts w:eastAsia="Times New Roman" w:cs="Times New Roman" w:ascii="Times New Roman" w:hAnsi="Times New Roman"/>
          <w:color w:val="000000"/>
          <w:position w:val="12"/>
          <w:sz w:val="16"/>
          <w:szCs w:val="16"/>
        </w:rPr>
        <w:t xml:space="preserve">-4 </w:t>
      </w:r>
      <w:r>
        <w:rPr>
          <w:rFonts w:eastAsia="Times New Roman" w:cs="Times New Roman" w:ascii="Times New Roman" w:hAnsi="Times New Roman"/>
          <w:color w:val="000000"/>
          <w:sz w:val="16"/>
          <w:szCs w:val="16"/>
        </w:rPr>
        <w:t>torr.</w:t>
      </w:r>
    </w:p>
    <w:p>
      <w:pPr>
        <w:pStyle w:val="Normal"/>
        <w:bidi w:val="0"/>
        <w:spacing w:lineRule="auto" w:line="240" w:before="0" w:after="0"/>
        <w:ind w:left="360" w:right="0" w:hanging="36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6"/>
          <w:szCs w:val="16"/>
        </w:rPr>
        <w:tab/>
        <w:t>• Hydrogen compression ratio greater than 10</w:t>
      </w:r>
      <w:r>
        <w:rPr>
          <w:rFonts w:eastAsia="Times New Roman" w:cs="Times New Roman" w:ascii="Times New Roman" w:hAnsi="Times New Roman"/>
          <w:color w:val="000000"/>
          <w:position w:val="12"/>
          <w:sz w:val="16"/>
          <w:szCs w:val="16"/>
        </w:rPr>
        <w:t xml:space="preserve">4 </w:t>
      </w:r>
      <w:r>
        <w:rPr>
          <w:rFonts w:eastAsia="Times New Roman" w:cs="Times New Roman" w:ascii="Times New Roman" w:hAnsi="Times New Roman"/>
          <w:color w:val="000000"/>
          <w:sz w:val="16"/>
          <w:szCs w:val="16"/>
        </w:rPr>
        <w:t>at backing pressures below 10</w:t>
      </w:r>
      <w:r>
        <w:rPr>
          <w:rFonts w:eastAsia="Times New Roman" w:cs="Times New Roman" w:ascii="Times New Roman" w:hAnsi="Times New Roman"/>
          <w:color w:val="000000"/>
          <w:position w:val="12"/>
          <w:sz w:val="16"/>
          <w:szCs w:val="16"/>
        </w:rPr>
        <w:t xml:space="preserve">-4 </w:t>
      </w:r>
      <w:r>
        <w:rPr>
          <w:rFonts w:eastAsia="Times New Roman" w:cs="Times New Roman" w:ascii="Times New Roman" w:hAnsi="Times New Roman"/>
          <w:color w:val="000000"/>
          <w:sz w:val="16"/>
          <w:szCs w:val="16"/>
        </w:rPr>
        <w:t>torr.</w:t>
      </w:r>
    </w:p>
    <w:p>
      <w:pPr>
        <w:pStyle w:val="Normal"/>
        <w:bidi w:val="0"/>
        <w:spacing w:lineRule="auto" w:line="240" w:before="0" w:after="0"/>
        <w:ind w:left="36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16"/>
          <w:szCs w:val="16"/>
        </w:rPr>
        <w:tab/>
        <w:t>• Bakeable to 150</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 xml:space="preserve"> C.</w:t>
      </w:r>
    </w:p>
    <w:p>
      <w:pPr>
        <w:pStyle w:val="Normal"/>
        <w:bidi w:val="0"/>
        <w:spacing w:lineRule="auto" w:line="240" w:before="0" w:after="0"/>
        <w:ind w:left="360" w:right="0" w:hanging="0"/>
        <w:jc w:val="both"/>
        <w:rPr>
          <w:rFonts w:ascii="Times New Roman" w:hAnsi="Times New Roman" w:eastAsia="Times New Roman" w:cs="Times New Roman"/>
          <w:color w:val="000000"/>
          <w:sz w:val="16"/>
          <w:szCs w:val="16"/>
          <w:u w:val="single"/>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2  Roughing Pump (Kinney KMBD2700/KT300)</w:t>
      </w:r>
      <w:r>
        <w:rPr>
          <w:rFonts w:eastAsia="Times New Roman" w:cs="Times New Roman" w:ascii="Times New Roman" w:hAnsi="Times New Roman"/>
          <w:color w:val="000000"/>
          <w:sz w:val="16"/>
          <w:szCs w:val="16"/>
        </w:rPr>
        <w:t xml:space="preserve"> (see figure 3.2.4)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The roughing pump set consists of a positive displacement lobe type Roots blower with a rotary piston pump mechanical vacuum pump.  Both pumps are mounted on a common base.  The pumping system operates from atmospheric pressure to its blank-off pressure of 2 x 10</w:t>
      </w:r>
      <w:r>
        <w:rPr>
          <w:rFonts w:eastAsia="Times New Roman" w:cs="Times New Roman" w:ascii="Times New Roman" w:hAnsi="Times New Roman"/>
          <w:color w:val="000000"/>
          <w:position w:val="12"/>
          <w:sz w:val="16"/>
          <w:szCs w:val="16"/>
        </w:rPr>
        <w:t>-5</w:t>
      </w:r>
      <w:r>
        <w:rPr>
          <w:rFonts w:eastAsia="Times New Roman" w:cs="Times New Roman" w:ascii="Times New Roman" w:hAnsi="Times New Roman"/>
          <w:color w:val="000000"/>
          <w:sz w:val="16"/>
          <w:szCs w:val="16"/>
        </w:rPr>
        <w:t xml:space="preserve"> torr.  Each stage is equipped with a motor, and the booster pump is controlled automatically by a self contained pressure switch.  When started, the second stage pump roughs the system to 15 torr.  The roots blower then starts and the mechanical pump acts as a backing pump for the blower.</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The mechanical pump includes an oil level switch, oil temperature switch, and a temperature regulated cooling water valve.   The roots blower includes an exhaust air temperature switch, lubrication oil pressure switch, oil level switch, and water flow switch.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3 Backing  Pump (Kinney KMBD800/KTC112)</w:t>
      </w:r>
      <w:r>
        <w:rPr>
          <w:rFonts w:eastAsia="Times New Roman" w:cs="Times New Roman" w:ascii="Times New Roman" w:hAnsi="Times New Roman"/>
          <w:color w:val="000000"/>
          <w:sz w:val="16"/>
          <w:szCs w:val="16"/>
        </w:rPr>
        <w:t xml:space="preserve"> (see figure 3.2.5) </w:t>
      </w:r>
    </w:p>
    <w:p>
      <w:pPr>
        <w:pStyle w:val="Normal"/>
        <w:bidi w:val="0"/>
        <w:spacing w:lineRule="auto" w:line="240" w:before="0" w:after="0"/>
        <w:ind w:left="36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The roughing pump set consists of a positive displacement lobe type Roots blower with a rotary piston pump mechanical vacuum pump.  Both pumps are mounted on a common base.  The pumping system operates from atmospheric pressure to its blank-off pressure of 10</w:t>
      </w:r>
      <w:r>
        <w:rPr>
          <w:rFonts w:eastAsia="Times New Roman" w:cs="Times New Roman" w:ascii="Times New Roman" w:hAnsi="Times New Roman"/>
          <w:color w:val="000000"/>
          <w:position w:val="12"/>
          <w:sz w:val="16"/>
          <w:szCs w:val="16"/>
        </w:rPr>
        <w:t>-4</w:t>
      </w:r>
      <w:r>
        <w:rPr>
          <w:rFonts w:eastAsia="Times New Roman" w:cs="Times New Roman" w:ascii="Times New Roman" w:hAnsi="Times New Roman"/>
          <w:color w:val="000000"/>
          <w:sz w:val="16"/>
          <w:szCs w:val="16"/>
        </w:rPr>
        <w:t xml:space="preserve"> torr.  Each stage is equipped with a motor, and the booster pump is controlled automatically by a self contained pressure switch.  When started, the second stage pump roughs the system to 15 torr.  The roots blower then starts and the mechanical pump acts as a backing pump for the blower.</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mechanical pump includes an oil level switch, oil temperature switch, and a temperature regulated cooling water valve.   The roots blower includes an exhaust air temperature switch, lubrication oil pressure switch, oil level switch, and water flow switch.</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4 Instrument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Bayard-Alpert ionization gauges are used for high vacuum (lower than 10</w:t>
      </w:r>
      <w:r>
        <w:rPr>
          <w:rFonts w:eastAsia="Times New Roman" w:cs="Times New Roman" w:ascii="Times New Roman" w:hAnsi="Times New Roman"/>
          <w:color w:val="000000"/>
          <w:position w:val="12"/>
          <w:sz w:val="16"/>
          <w:szCs w:val="16"/>
        </w:rPr>
        <w:t xml:space="preserve">-3 </w:t>
      </w:r>
      <w:r>
        <w:rPr>
          <w:rFonts w:eastAsia="Times New Roman" w:cs="Times New Roman" w:ascii="Times New Roman" w:hAnsi="Times New Roman"/>
          <w:color w:val="000000"/>
          <w:sz w:val="16"/>
          <w:szCs w:val="16"/>
        </w:rPr>
        <w:t>torr) measurements where required.  Operation of these gauges is based on ionization of gas molecules by electron impact, and subsequent collection of the ions  by an ion collector.</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b. Thermocouple gauges are employed for the pressure range from pressures between  10</w:t>
      </w:r>
      <w:r>
        <w:rPr>
          <w:rFonts w:eastAsia="Times New Roman" w:cs="Times New Roman" w:ascii="Times New Roman" w:hAnsi="Times New Roman"/>
          <w:color w:val="000000"/>
          <w:position w:val="12"/>
          <w:sz w:val="16"/>
          <w:szCs w:val="16"/>
        </w:rPr>
        <w:t xml:space="preserve">-3 </w:t>
      </w:r>
      <w:r>
        <w:rPr>
          <w:rFonts w:eastAsia="Times New Roman" w:cs="Times New Roman" w:ascii="Times New Roman" w:hAnsi="Times New Roman"/>
          <w:color w:val="000000"/>
          <w:sz w:val="16"/>
          <w:szCs w:val="16"/>
        </w:rPr>
        <w:t xml:space="preserve">and 1.0 </w:t>
      </w:r>
      <w:r>
        <w:rPr>
          <w:rFonts w:eastAsia="Times New Roman" w:cs="Times New Roman" w:ascii="Times New Roman" w:hAnsi="Times New Roman"/>
          <w:color w:val="000000"/>
          <w:sz w:val="16"/>
          <w:szCs w:val="16"/>
        </w:rPr>
        <w:t>torr.  These gauges measure pressure dependent heat flow.  They are used in the switching functions required in this pressure  regim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c. Capacitance manometers are employed in the pressure range from 10</w:t>
      </w:r>
      <w:r>
        <w:rPr>
          <w:rFonts w:eastAsia="Times New Roman" w:cs="Times New Roman" w:ascii="Times New Roman" w:hAnsi="Times New Roman"/>
          <w:color w:val="000000"/>
          <w:position w:val="12"/>
          <w:sz w:val="16"/>
          <w:szCs w:val="16"/>
        </w:rPr>
        <w:t xml:space="preserve">-1 </w:t>
      </w:r>
      <w:r>
        <w:rPr>
          <w:rFonts w:eastAsia="Times New Roman" w:cs="Times New Roman" w:ascii="Times New Roman" w:hAnsi="Times New Roman"/>
          <w:color w:val="000000"/>
          <w:sz w:val="16"/>
          <w:szCs w:val="16"/>
        </w:rPr>
        <w:t xml:space="preserve">torr and atmosphere.  This type of gauge measures pressure by observing the change in capacitance between a fixed counter electrode and a diaphragm which deflects with the changing pressure.  </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5 Residual Gas Analyzer (RGA)</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Two RGA systems (model TBD) are employed. The RGA system is able to scan and provide resolution of 1x10</w:t>
      </w:r>
      <w:r>
        <w:rPr>
          <w:rFonts w:eastAsia="Times New Roman" w:cs="Times New Roman" w:ascii="Times New Roman" w:hAnsi="Times New Roman"/>
          <w:color w:val="000000"/>
          <w:position w:val="12"/>
          <w:sz w:val="16"/>
          <w:szCs w:val="16"/>
        </w:rPr>
        <w:t>-11</w:t>
      </w:r>
      <w:r>
        <w:rPr>
          <w:rFonts w:eastAsia="Times New Roman" w:cs="Times New Roman" w:ascii="Times New Roman" w:hAnsi="Times New Roman"/>
          <w:color w:val="000000"/>
          <w:sz w:val="16"/>
          <w:szCs w:val="16"/>
        </w:rPr>
        <w:t xml:space="preserve"> Torr partial pressure for masses 1 to 60.  Remote readout of the RGA is provided in the control roo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2.1 Performance [R1]</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Operation of the TVPS from atmosphere to base pressure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From 760 to 15 torr the roughing system acts as a single stage, oil sealed </w:t>
        <w:tab/>
        <w:t xml:space="preserve">mechanical pump.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b/>
        <w:t xml:space="preserve">• Below 15 torr the roots blower cuts in to increase the throughput capacity. The </w:t>
        <w:tab/>
        <w:t>roughing system can achieve a pressure of 10</w:t>
      </w:r>
      <w:r>
        <w:rPr>
          <w:rFonts w:eastAsia="Times New Roman" w:cs="Times New Roman" w:ascii="Times New Roman" w:hAnsi="Times New Roman"/>
          <w:color w:val="000000"/>
          <w:position w:val="12"/>
          <w:sz w:val="16"/>
          <w:szCs w:val="16"/>
        </w:rPr>
        <w:t>-1</w:t>
      </w:r>
      <w:r>
        <w:rPr>
          <w:rFonts w:eastAsia="Times New Roman" w:cs="Times New Roman" w:ascii="Times New Roman" w:hAnsi="Times New Roman"/>
          <w:color w:val="000000"/>
          <w:sz w:val="16"/>
          <w:szCs w:val="16"/>
        </w:rPr>
        <w:t xml:space="preserve"> torr in approximately 30 minute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b/>
        <w:t>• From 10</w:t>
      </w:r>
      <w:r>
        <w:rPr>
          <w:rFonts w:eastAsia="Times New Roman" w:cs="Times New Roman" w:ascii="Times New Roman" w:hAnsi="Times New Roman"/>
          <w:color w:val="000000"/>
          <w:position w:val="12"/>
          <w:sz w:val="16"/>
          <w:szCs w:val="16"/>
        </w:rPr>
        <w:t>-1</w:t>
      </w:r>
      <w:r>
        <w:rPr>
          <w:rFonts w:eastAsia="Times New Roman" w:cs="Times New Roman" w:ascii="Times New Roman" w:hAnsi="Times New Roman"/>
          <w:color w:val="000000"/>
          <w:sz w:val="16"/>
          <w:szCs w:val="16"/>
        </w:rPr>
        <w:t xml:space="preserve"> torr to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the roughing system act as a two stage compound </w:t>
        <w:tab/>
        <w:t xml:space="preserve">pump.  At this pressure regime, outgassing (pumpdowns after VV exposure to </w:t>
        <w:tab/>
        <w:t xml:space="preserve">moist air) begins to play a role in the pumpdown time.  After bakeout, and </w:t>
        <w:tab/>
        <w:t>assuming no leaks, the pumpdown time from 10</w:t>
      </w:r>
      <w:r>
        <w:rPr>
          <w:rFonts w:eastAsia="Times New Roman" w:cs="Times New Roman" w:ascii="Times New Roman" w:hAnsi="Times New Roman"/>
          <w:color w:val="000000"/>
          <w:position w:val="12"/>
          <w:sz w:val="16"/>
          <w:szCs w:val="16"/>
        </w:rPr>
        <w:t>-1</w:t>
      </w:r>
      <w:r>
        <w:rPr>
          <w:rFonts w:eastAsia="Times New Roman" w:cs="Times New Roman" w:ascii="Times New Roman" w:hAnsi="Times New Roman"/>
          <w:color w:val="000000"/>
          <w:sz w:val="16"/>
          <w:szCs w:val="16"/>
        </w:rPr>
        <w:t xml:space="preserve"> torr to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is measured in </w:t>
        <w:tab/>
        <w:t>minut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b/>
        <w:t>• Pumpdown from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to base pressure (&gt;10</w:t>
      </w:r>
      <w:r>
        <w:rPr>
          <w:rFonts w:eastAsia="Times New Roman" w:cs="Times New Roman" w:ascii="Times New Roman" w:hAnsi="Times New Roman"/>
          <w:color w:val="000000"/>
          <w:position w:val="12"/>
          <w:sz w:val="16"/>
          <w:szCs w:val="16"/>
        </w:rPr>
        <w:t>-8</w:t>
      </w:r>
      <w:r>
        <w:rPr>
          <w:rFonts w:eastAsia="Times New Roman" w:cs="Times New Roman" w:ascii="Times New Roman" w:hAnsi="Times New Roman"/>
          <w:color w:val="000000"/>
          <w:sz w:val="16"/>
          <w:szCs w:val="16"/>
        </w:rPr>
        <w:t xml:space="preserve"> torr) is initially dominated by </w:t>
        <w:tab/>
        <w:t xml:space="preserve">outgassing, leaks, and pumping efficiencies of the turbomolecular pumps as they </w:t>
        <w:tab/>
        <w:t xml:space="preserve">approach full operating speed. Until bakeout is completed it is not possible to </w:t>
        <w:tab/>
        <w:t>achieve 10</w:t>
      </w:r>
      <w:r>
        <w:rPr>
          <w:rFonts w:eastAsia="Times New Roman" w:cs="Times New Roman" w:ascii="Times New Roman" w:hAnsi="Times New Roman"/>
          <w:color w:val="000000"/>
          <w:position w:val="12"/>
          <w:sz w:val="16"/>
          <w:szCs w:val="16"/>
        </w:rPr>
        <w:t>-8</w:t>
      </w:r>
      <w:r>
        <w:rPr>
          <w:rFonts w:eastAsia="Times New Roman" w:cs="Times New Roman" w:ascii="Times New Roman" w:hAnsi="Times New Roman"/>
          <w:color w:val="000000"/>
          <w:sz w:val="16"/>
          <w:szCs w:val="16"/>
        </w:rPr>
        <w:t xml:space="preserve"> torr. This is caused by outgassing of 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 CO, and 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After bakeout </w:t>
        <w:tab/>
        <w:t>is performed, and assuming no leaks, a base pressure of 10</w:t>
      </w:r>
      <w:r>
        <w:rPr>
          <w:rFonts w:eastAsia="Times New Roman" w:cs="Times New Roman" w:ascii="Times New Roman" w:hAnsi="Times New Roman"/>
          <w:color w:val="000000"/>
          <w:position w:val="12"/>
          <w:sz w:val="16"/>
          <w:szCs w:val="16"/>
        </w:rPr>
        <w:t>-8</w:t>
      </w:r>
      <w:r>
        <w:rPr>
          <w:rFonts w:eastAsia="Times New Roman" w:cs="Times New Roman" w:ascii="Times New Roman" w:hAnsi="Times New Roman"/>
          <w:color w:val="000000"/>
          <w:sz w:val="16"/>
          <w:szCs w:val="16"/>
        </w:rPr>
        <w:t xml:space="preserve"> is readily achievabl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VPS interfaces are listed in Table TVPS-3.1-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TVPS-3.1-1: Interfaces with TV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Input power, at power panels and MCC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signals, at instrument rack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 at water supply manifolds</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3.2 Interface Requirements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VPS interfaces with Central I&amp;C are listed in Table TVPS-3.2-1 (input/output sense is w/respect to Central I&amp;C).</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le TVPS-3.2-1: TVPS I&amp;C Interface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In</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Out</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In</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Out</w:t>
            </w:r>
          </w:p>
        </w:tc>
      </w:tr>
    </w:tbl>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points</w:t>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 Design Basis</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Individual components will be tested prior to assembly/installation.  Valves will be tested for operation and leakage (both throughput and external).  Pumps will be bench tested to verify operability and base pressur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After assembly of the NSTX TVPS an integrated system check will be performed to verify integrity of installation and all electrical and I&amp;C interfaces.  After operability of the system is established, thorough leakchecking of the system will be performed.</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WBS 3.2 NSTX Gas Delivery System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NSTX Gas Delivery System (GDS) is designed to deliver gasses required for operation of  NSTX device.  Gas is provided by supply gas cylinders for each specified ga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gasses are routed via austenitic stainless steel tubing to injection assemblies at three locations on the vacuum vessel. Each injection assembly consists of a pneumatically operated isolation valve, a fast acting (less than 10msec response time for full cycle) piezo-electric valve, and a vacuum vessel isolation valve.(see fig. 3.3.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 Gas is selected for delivery and routed to any one or all of the three injection assemblies by configuration of manual isolation valves in the distribution manifolds. Injection to the vacuum vessel, continuously or in discreet pulses, is metered by the piezo-electric valve.  Injection can be performed in closed loop mode, in open loop mode, or in a pre-programmed profil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 Evacuation of the system is provided by a vacuum pump.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 Operations are monitored and controlled by the NSTX Instrumentation and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GDS system is located in the NSTX test cell and basement.  Gas supply bottles as well as the vacuum pump and manifold valves are located in the basement level, away from the machine magnetic field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One-quarter inch tubing routes to the test cell and around the vacuum vessel to the injection point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In order to avoid venting hydrogenous gasses within the building, an exhaust line is routes from the vacuum pump to the plant stack.</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1 Piezo-electric Injection Valves (Veeco PV-10)</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selected Veeco PV-10 units are fast acting piezo-electric valves.  Valve operation is accomplished by applying DC voltage to a piezo-electric crystal which rests on the valve seat. Response time is rates by manufacturer at &lt; 2 msec from fully open to closed. Valves require a controllable DC voltage supply of 0 to 150 volts.</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2 Pneumatic Isolation Valves (Nupro)</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selected Nupro units are air operated (solenoid driven air supply), one-quarter inch poppet type isolation valves. The valves require an pneumatic (compressed air or inert gas) source at 40 psi to operate.</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3 Manual Isolation Valves (Nupro)</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selected Nupro valves are manual, one-quarter inch poppet type isolation valves.  The valves are identical to the pneumatic type except are manually operated.</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4 Vacuum Pump (generic rotary vane)</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This pump is a rotary vane vacuum pump capable of achieving vacuum to approximately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2.1 Plasma fueling</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operator shall have selected the appropriate gas and have configured that gas to the desired injection assembly.  From the control station the operator selects which mode of gas injection is desired.  Each injection valve is capable of injecting up to 50 T-l/s gas to the vacuum vessel.  This rate is sufficient for providing fueling for plasma discharges.[R2]</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2.2 Glow Discharge Clean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 The greatest demand on the GDS is placed during glow discharge cleaning.  In this mode the vessel is maintained a pressure of approximately 10</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xml:space="preserve"> torr, while pumping is provided to expel liberated contaminants.  At this pressure the pumping speed of a non throttled TVPS TMP is ~2800 l/s.  This translates to required gas input rate of less than 10 torr-l/s.[R3]</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GDS interfaces are listed in Table GDS-3.1-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GDS-3.1-1: Interfaces with GD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Input power, at power panels and MCC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signals, at instrument rack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3.1 Interfa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GDS interfaces with Central I&amp;C are listed in Table GDS-3.2-1 (input/output sense is w/respect to Central I&amp;C).</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le GDS-3.2-1: GDS I&amp;C Interface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In</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Out</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In</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Out</w:t>
            </w:r>
          </w:p>
        </w:tc>
      </w:tr>
    </w:tbl>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points</w:t>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 Design Basis</w:t>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With the exception of the driver electronics for the PV-10 valves, all components for this system are purchased as standard, off-the shelf items. A minimal amount of shop fabrication is required. The majority of the system is fabricated in the field.</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Individual components will be tested for operability and leakchecked prior to assembly.  Upon completion of the system fabrication/assembly, a comprehensive pre-operational test will performed.</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BS 3.3 NSTX Glow Discharge System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Glow Discharge Cleaning (GDC) system is comprised of one or more “glow probes”, power supply and cabling to the probes, and instrumentation to monitor and control performanc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Each probe is driven by a regulated power supply, and acting as an anode, applies a voltage potential across the gas filled vacuum vessel, stripping electrons from the gas. (see figure 3.4.1) The ions accelerate toward the vessel wall, which is connected to the negative leg of the power supply.  The bombardment of the walls by these energetic ions releases contaminant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Control of the system is accomplished through the NSTX I&amp;C system, from a console in the control roo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glow probes are located on the vacuum vessel and protrude slightly into to chamber.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The power supply is located in the basements level.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 Power cables connect the power supply to the vacuum vessel and the anode prob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 Control and signal cables from the power supply and anode probe are routed to the NSTX I&amp;C System.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1 Anode Prob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anode probes are an “in-house” designed item.  Probes for the NSTX device are fixed geometry (they do not travel in and out of the vacuum vessel).  For continual operation, it may be necessary to provide cooling water to the probes.  The probes are constructed of austenitic stainless steel.</w:t>
      </w:r>
    </w:p>
    <w:p>
      <w:pPr>
        <w:pStyle w:val="Normal"/>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2 Power Supply (generic)</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power supply is a regulated, DC, switching power supply, 10kW minimum, with response time less than 10 msec.</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During operation the plasma is filled with the desired gas (typically hydrogen), to a desired pressure.  These parameters are controlled by the GDS and TVPS.  The operator then selects a current to be applied to the circuit.  Depending on the “cleanliness” of the vessel, the gas pressure, and the impedance of the circuit, a potential forms across the gas and current flows.  The operator then adjusts the current until the desired glow conditions are achieved.</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system is capable of maintaining glow at 600 volts, continuously, to a hydrogen filled vessel.[R4]</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GDC interfaces are listed in Table GDC-3.1-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GDC-3.1-1: Interfaces with GDC</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Input power, at power panels and MCC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signals, at instrument rack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 at water supply manifolds</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3.2 Interface Requirements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GDC interfaces with Central I&amp;C are listed in Table GDC-3.2-1 (input/output sense is w/respect to Central I&amp;C).</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le GDC-3.2-1: I&amp;C Interface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In</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Out</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In</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Out</w:t>
            </w:r>
          </w:p>
        </w:tc>
      </w:tr>
    </w:tbl>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points</w:t>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4 System Assembly, Installation, and Testing</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WBS 3.4 NSTX Cooling Water System Design Description </w:t>
      </w:r>
    </w:p>
    <w:p>
      <w:pPr>
        <w:pStyle w:val="Normal"/>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fer to Figures CWS-1.0-1 and CWS-1.0-2.</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NSTX Cooling Water System combines new design with the extensive use of existing equipment to provide cooling water to coils, busswork, and various compon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A 7500 gallon storage tank is polished at 25 gallons per minute by a deionized water polishing loop maintaining high resistivit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Four existing 150 Hp centrifugal pumps, immediately beneath the storage tank, are plumbed in parallel and provide motive force.  NSTX will require the use of only one of these pum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An existing 720 Ton heat exchanger provides the heat sink to the system.  The deionized water can be chilled either by the existing cooling tower or switched to the HVAC chiller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Two existing bladder type bypass control valves plumbed in parallel maintain constant pressure to NSTX.</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  New automatic valves on the main supply and return to the NSTX test cell will provide the ability to remotely cut off the water supply from the control room if required.</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Instrumentation on the supply line to NSTX in the test cell will indicate pressure, temperature, and water resistivit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  High pressure water will be provided to the OHI coils by a small 5 hp centrifugal booster pump.</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  Taps in the supply and return headers will be provided for vacuum vessel cooling, busswork and various other components requiring cooling water.</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Taps off of the supply header will include valves to provide isolation for each cooling path.  Flexible hoses will bring the water from the taps off of the supply header to the individual coil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  For coil protection flow and temperature instrumentation will be provided in the return path from the coils.  The assembly will be tapped into the return header and fed by two hoses / two individual coil paths.  An enable signal will be provided to the PLC to indicate acceptable flow and temperature condition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  The discharge pressure in the return header will be regulated by a control valve and pressure controller.  An elevated pressure in the return header is required to prevent cavitation and boiling of the water from the hottest coil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  The discharge from the OH2 and PF coils will be returned downstream of the return header pressure controller.  These coils require the benefit of the higher pressure drop and do not have the same requirement for an elevated discharge pressure.</w:t>
      </w:r>
      <w:r>
        <w:br w:type="page"/>
      </w:r>
    </w:p>
    <w:p>
      <w:pPr>
        <w:pStyle w:val="Normal"/>
        <w:bidi w:val="0"/>
        <w:spacing w:lineRule="auto" w:line="240" w:before="0" w:after="0"/>
        <w:ind w:left="0" w:right="0" w:hanging="0"/>
        <w:jc w:val="center"/>
        <w:rPr>
          <w:rFonts w:ascii="New York" w:hAnsi="New York" w:eastAsia="New York" w:cs="New York"/>
          <w:color w:val="000000"/>
          <w:sz w:val="16"/>
          <w:szCs w:val="16"/>
        </w:rPr>
      </w:pPr>
      <w:r>
        <w:rPr>
          <w:rFonts w:eastAsia="New York" w:cs="New York" w:ascii="New York" w:hAnsi="New York"/>
          <w:color w:val="000000"/>
          <w:sz w:val="16"/>
          <w:szCs w:val="16"/>
        </w:rPr>
        <w:drawing>
          <wp:inline distT="0" distB="0" distL="0" distR="0">
            <wp:extent cx="4762500" cy="7200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762500" cy="7200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gures CWS-1.0-1: Existing Cooling Water System</w:t>
      </w:r>
      <w:r>
        <w:br w:type="page"/>
      </w:r>
    </w:p>
    <w:p>
      <w:pPr>
        <w:pStyle w:val="Normal"/>
        <w:bidi w:val="0"/>
        <w:spacing w:lineRule="auto" w:line="240" w:before="0" w:after="0"/>
        <w:ind w:left="0" w:right="0" w:hanging="0"/>
        <w:jc w:val="center"/>
        <w:rPr>
          <w:rFonts w:ascii="New York" w:hAnsi="New York" w:eastAsia="New York" w:cs="New York"/>
          <w:color w:val="000000"/>
          <w:sz w:val="16"/>
          <w:szCs w:val="16"/>
        </w:rPr>
      </w:pPr>
      <w:r>
        <w:rPr>
          <w:rFonts w:eastAsia="New York" w:cs="New York" w:ascii="New York" w:hAnsi="New York"/>
          <w:color w:val="000000"/>
          <w:sz w:val="16"/>
          <w:szCs w:val="16"/>
        </w:rPr>
        <w:drawing>
          <wp:inline distT="0" distB="0" distL="0" distR="0">
            <wp:extent cx="5092700" cy="7454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92700" cy="7454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gures CWS-1.0-2: NSTX Cooling Water Syste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2 Layout</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All of the existing equipment, primary pumps, bypass pressure control, storage tank, deionized water polishing loop, and heat exchanger, are located in the “C Site basement which is adjacent to the NSTX test cell basement.</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storage tank is at an elevation even with or slightly below the midplane of NSTX.</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Water is provide from the existing system to the NSTX Test Cell Basement through 16” supply and return header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The automatic supply and return valves will be located on stabs off of these supply headers so that when closed water pressure will be isolated from the NSTX test cell.</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  The return and supply headers will encircle NSTX at a great enough diameter so as not to interfere with the valuable real-estate closer in to the machin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Access to valves and hoses will be maintained to allow for troubleshooting and maintenan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  To minimize piping runs the booster pump will be mounted in the NSTX test cell.</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 Component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1 Primary Cooling Water Pum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Four 150 Hp centrifugal pumps provide a maximum of 4800 gallons per minute (GPM) at a pressure of 147 psig.  One pump may be operated using a variable frequency drive (VFD) to save energ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Pumps include automatic valves which open when pump is started</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2  Heat Exchanger</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heat exchanger is a parallel plate counter flow design, 720 ton capacit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3 Deionized Water Polishing Loop</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polishing loop pumps 25 GPM, through a cation, anion, mixed bed, and carbon filter maintaining resistivity at about 2 mega ohm cm.</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In addition to the beds the polishing loop consists of pump, flow meter, filters, and resistivity meter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4 Flow Switch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flow switches will be differential pressure switches used to measure the differential across a venturi.</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u w:val="single"/>
        </w:rPr>
        <w:t>1.3.5 Supply and Return Headers</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supply and return headers will be provided with vents and drains to allow for the bleeding off of air before beginning opera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Additional taps and valves will be provided for component cooling requirements as well as spare connections for contingenc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existing equipment, primary pumps and heat exchanger alignment, are controlled at a remote location ( the “C Site MG Control Room”). To avoid pressure surges and insure smooth operation this equipment is started up before opening the NSTX inlet and return AV valv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After pressure has stabilized in the supply headers the AV valves are open and indication of sufficient flow for each flow path is noted.  The flow provided by the system to each coil is outlined in Table CWS-2.0-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The OH booster pump is then started up and flow verified to OHI.</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After return header pressure, temperatures and water resistivity are verified within acceptable limits machine operations may begi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CWS-2.0-1: Coil Flow</w:t>
      </w:r>
    </w:p>
    <w:p>
      <w:pPr>
        <w:pStyle w:val="Normal"/>
        <w:bidi w:val="0"/>
        <w:spacing w:lineRule="auto" w:line="240" w:before="0" w:after="0"/>
        <w:ind w:left="0" w:right="0" w:hanging="0"/>
        <w:jc w:val="center"/>
        <w:rPr>
          <w:rFonts w:ascii="Times New Roman" w:hAnsi="Times New Roman" w:eastAsia="Times New Roman" w:cs="Times New Roman"/>
          <w:color w:val="000000"/>
          <w:sz w:val="16"/>
          <w:szCs w:val="16"/>
        </w:rPr>
      </w:pPr>
      <w:r>
        <w:rPr/>
      </w:r>
    </w:p>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ow/Path</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ircuits</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low</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s</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78"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a + OHb</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c</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S1-2a,b)</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S1-2a,b)</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S1-3a)</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 (S1-3b)</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 (S1-3c)</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0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Total</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100 psi</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400 psi</w:t>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64"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400" w:type="dxa"/>
        <w:jc w:val="left"/>
        <w:tblInd w:w="-10" w:type="dxa"/>
        <w:tblLayout w:type="fixed"/>
        <w:tblCellMar>
          <w:top w:w="0" w:type="dxa"/>
          <w:left w:w="0" w:type="dxa"/>
          <w:bottom w:w="0" w:type="dxa"/>
          <w:right w:w="0" w:type="dxa"/>
        </w:tblCellMar>
      </w:tblPr>
      <w:tblGrid>
        <w:gridCol w:w="1470"/>
        <w:gridCol w:w="1620"/>
        <w:gridCol w:w="1620"/>
        <w:gridCol w:w="3690"/>
      </w:tblGrid>
      <w:tr>
        <w:trPr>
          <w:trHeight w:val="278" w:hRule="atLeast"/>
        </w:trPr>
        <w:tc>
          <w:tcPr>
            <w:tcW w:w="147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Flow</w:t>
            </w:r>
          </w:p>
        </w:tc>
        <w:tc>
          <w:tcPr>
            <w:tcW w:w="1620"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36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Interfac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CWS interfaces are listed in Table CWS-3.1-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CWS-3.1-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8100" w:type="dxa"/>
        <w:jc w:val="left"/>
        <w:tblInd w:w="-10" w:type="dxa"/>
        <w:tblLayout w:type="fixed"/>
        <w:tblCellMar>
          <w:top w:w="0" w:type="dxa"/>
          <w:left w:w="0" w:type="dxa"/>
          <w:bottom w:w="0" w:type="dxa"/>
          <w:right w:w="0" w:type="dxa"/>
        </w:tblCellMar>
      </w:tblPr>
      <w:tblGrid>
        <w:gridCol w:w="1080"/>
        <w:gridCol w:w="702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s</w:t>
            </w:r>
          </w:p>
        </w:tc>
      </w:tr>
    </w:tbl>
    <w:tbl>
      <w:tblPr>
        <w:tblW w:w="8100" w:type="dxa"/>
        <w:jc w:val="left"/>
        <w:tblInd w:w="-10" w:type="dxa"/>
        <w:tblLayout w:type="fixed"/>
        <w:tblCellMar>
          <w:top w:w="0" w:type="dxa"/>
          <w:left w:w="0" w:type="dxa"/>
          <w:bottom w:w="0" w:type="dxa"/>
          <w:right w:w="0" w:type="dxa"/>
        </w:tblCellMar>
      </w:tblPr>
      <w:tblGrid>
        <w:gridCol w:w="1080"/>
        <w:gridCol w:w="702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for booster pump and various signals and AV valves</w:t>
            </w:r>
          </w:p>
        </w:tc>
      </w:tr>
    </w:tbl>
    <w:tbl>
      <w:tblPr>
        <w:tblW w:w="8100" w:type="dxa"/>
        <w:jc w:val="left"/>
        <w:tblInd w:w="-10" w:type="dxa"/>
        <w:tblLayout w:type="fixed"/>
        <w:tblCellMar>
          <w:top w:w="0" w:type="dxa"/>
          <w:left w:w="0" w:type="dxa"/>
          <w:bottom w:w="0" w:type="dxa"/>
          <w:right w:w="0" w:type="dxa"/>
        </w:tblCellMar>
      </w:tblPr>
      <w:tblGrid>
        <w:gridCol w:w="1080"/>
        <w:gridCol w:w="702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and control signals</w:t>
            </w:r>
          </w:p>
        </w:tc>
      </w:tr>
    </w:tbl>
    <w:tbl>
      <w:tblPr>
        <w:tblW w:w="8100" w:type="dxa"/>
        <w:jc w:val="left"/>
        <w:tblInd w:w="-10" w:type="dxa"/>
        <w:tblLayout w:type="fixed"/>
        <w:tblCellMar>
          <w:top w:w="0" w:type="dxa"/>
          <w:left w:w="0" w:type="dxa"/>
          <w:bottom w:w="0" w:type="dxa"/>
          <w:right w:w="0" w:type="dxa"/>
        </w:tblCellMar>
      </w:tblPr>
      <w:tblGrid>
        <w:gridCol w:w="1080"/>
        <w:gridCol w:w="702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Connections to coils</w:t>
            </w:r>
          </w:p>
        </w:tc>
      </w:tr>
    </w:tbl>
    <w:tbl>
      <w:tblPr>
        <w:tblW w:w="8100" w:type="dxa"/>
        <w:jc w:val="left"/>
        <w:tblInd w:w="-10" w:type="dxa"/>
        <w:tblLayout w:type="fixed"/>
        <w:tblCellMar>
          <w:top w:w="0" w:type="dxa"/>
          <w:left w:w="0" w:type="dxa"/>
          <w:bottom w:w="0" w:type="dxa"/>
          <w:right w:w="0" w:type="dxa"/>
        </w:tblCellMar>
      </w:tblPr>
      <w:tblGrid>
        <w:gridCol w:w="1080"/>
        <w:gridCol w:w="702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PS pump cooling requirements</w:t>
            </w:r>
          </w:p>
        </w:tc>
      </w:tr>
    </w:tbl>
    <w:tbl>
      <w:tblPr>
        <w:tblW w:w="8100" w:type="dxa"/>
        <w:jc w:val="left"/>
        <w:tblInd w:w="-10" w:type="dxa"/>
        <w:tblLayout w:type="fixed"/>
        <w:tblCellMar>
          <w:top w:w="0" w:type="dxa"/>
          <w:left w:w="0" w:type="dxa"/>
          <w:bottom w:w="0" w:type="dxa"/>
          <w:right w:w="0" w:type="dxa"/>
        </w:tblCellMar>
      </w:tblPr>
      <w:tblGrid>
        <w:gridCol w:w="1080"/>
        <w:gridCol w:w="702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Vessel Cooling connection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3.2 Interfac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CWS interfaces with Central I&amp;C are listed in Table CWS-3.2-1 (input/output sense is w/respect to Central I&amp;C).</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le 3.2-1: I&amp;C Interfaces </w:t>
      </w:r>
    </w:p>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In</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Out</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In</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Out</w:t>
            </w:r>
          </w:p>
        </w:tc>
      </w:tr>
    </w:tbl>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points</w:t>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ASME B31.1 for pipe wall thickness calculation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Flow calculation [R7]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4 System Assembly, Installation, and Testing</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Where practical individual sections of piping will be hydro tested to 1.5 times design pressure before installation.  The completed assembly will be hydro tested in plac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All flow switches and other instrumentation requiring calibration will be calibrated on the bench before installation.</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12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All wiring and electrical instrumentation will be checked for continuity and proper operation.  This includes PLC control functions and other I&amp;C interfaces / interlock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WBS 3.5 NSTX Torus Bakeout System Design Description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NSTX Torus Bakeout System (TBS) consists of the following design eleme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b/>
        <w:t xml:space="preserve">•  A set of four incoloy sheathed electric heaters that retract behind torus interface </w:t>
        <w:tab/>
        <w:t xml:space="preserve">valves (TIV) during operation which provide the means to heat the carbon tiles to </w:t>
        <w:tab/>
        <w:t>the required 350</w:t>
      </w:r>
      <w:r>
        <w:rPr>
          <w:rFonts w:eastAsia="Times New Roman" w:cs="Times New Roman" w:ascii="Times New Roman" w:hAnsi="Times New Roman"/>
          <w:color w:val="000000"/>
          <w:position w:val="12"/>
          <w:sz w:val="16"/>
          <w:szCs w:val="16"/>
        </w:rPr>
        <w:t xml:space="preserve">o </w:t>
      </w:r>
      <w:r>
        <w:rPr>
          <w:rFonts w:eastAsia="Times New Roman" w:cs="Times New Roman" w:ascii="Times New Roman" w:hAnsi="Times New Roman"/>
          <w:color w:val="000000"/>
          <w:sz w:val="16"/>
          <w:szCs w:val="16"/>
        </w:rPr>
        <w:t>C [R5] bakeout temperature;</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ab/>
        <w:t xml:space="preserve">•  A set of 40 flexible strip heaters attached to the vacuum vessel external wall </w:t>
        <w:tab/>
        <w:t>which provide the means to heat the vacuum vessel surfaces to the required 150</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 xml:space="preserve"> C </w:t>
        <w:tab/>
        <w:t xml:space="preserve">[R6].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A set of 16 chilled water cooling loops provide the means to cool the vacuum </w:t>
        <w:tab/>
        <w:t xml:space="preserve">vessel surfaces in preparation for the initial plasma shot after bakeout and between </w:t>
        <w:tab/>
        <w:t xml:space="preserve">long pulse shot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ach of these elements includes all the equipment and hardware to perform these design functions  as well as the associated valves, gauges, and analytical instrumentation necessary to operate these sy stem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internal tile bakeout system consists of a set of four 9 kW, three element, incoloy sheathed heaters.  These heaters are mounted on side ports of NSTX inside welded vacuum bellows and are isolated behind TIV’s. The heaters are 24" long and will be mounted on 2 1/4” conflats with electrical feed-through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The external  vacuum vessel bakeout system consists of a set of forty 1 kW flexible strip heaters 5” wide by 40” long.  These heaters are mounted of the vacuum vessel external surface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d. Temperature instrumentation for the bakeout system is provided by several instruments.  Type J thermocouples provide temperature indication for the vacuum vessel shell. Temperature controllers monitor thermocouple input and are used to maintain 150</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 C for the vacuum vessel.</w:t>
      </w:r>
    </w:p>
    <w:p>
      <w:pPr>
        <w:pStyle w:val="Normal"/>
        <w:tabs>
          <w:tab w:val="clear" w:pos="720"/>
        </w:tabs>
        <w:bidi w:val="0"/>
        <w:spacing w:lineRule="auto" w:line="240" w:before="0" w:after="0"/>
        <w:ind w:left="720" w:right="0" w:hanging="0"/>
        <w:jc w:val="both"/>
        <w:rPr>
          <w:rFonts w:ascii="Palatino" w:hAnsi="Palatino" w:eastAsia="Palatino" w:cs="Palatino"/>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2 Layout</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TBS is located in the NSTX test cell.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The radiant heaters are mounted on four mid-plane ports of the vacuum vessel.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 The electric strip heaters are located on the vacuum vessel surface.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 The chilled water cooling loops are mounted on the surface of the vacuum vessel.  </w:t>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r>
        <w:br w:type="page"/>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 Component Design Feature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1 Radiant Heaters</w:t>
      </w:r>
    </w:p>
    <w:p>
      <w:pPr>
        <w:pStyle w:val="Normal"/>
        <w:tabs>
          <w:tab w:val="clear" w:pos="720"/>
        </w:tabs>
        <w:bidi w:val="0"/>
        <w:spacing w:lineRule="auto" w:line="240" w:before="0" w:after="0"/>
        <w:ind w:left="36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radiant heaters are incoloy sheathed heating elements. Each is rated at 9000 watts. The heating elements are 24 3/4” long. The supply voltage is 480 VAC three phase. The shipping weight is 7 lb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process heater controls are DD12, 1/16” DIN, digital readout, solid state micro processor based fully selectable range control. These units have the following features.</w:t>
      </w:r>
    </w:p>
    <w:p>
      <w:pPr>
        <w:pStyle w:val="Normal"/>
        <w:tabs>
          <w:tab w:val="clear" w:pos="720"/>
        </w:tabs>
        <w:bidi w:val="0"/>
        <w:spacing w:lineRule="auto" w:line="240" w:before="0" w:after="0"/>
        <w:ind w:left="360" w:right="0" w:hanging="360"/>
        <w:jc w:val="both"/>
        <w:rPr>
          <w:rFonts w:ascii="Symbol" w:hAnsi="Symbol" w:eastAsia="Symbol" w:cs="Symbol"/>
          <w:color w:val="000000"/>
          <w:sz w:val="16"/>
          <w:szCs w:val="16"/>
        </w:rPr>
      </w:pPr>
      <w:r>
        <w:rPr/>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Auto-tune PID</w:t>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Heat Alarm</w:t>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Relay output</w:t>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85-250 VAC input</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2 Strip Heater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e strip heaters are silicone rubber rectangles, wire wound construction. Each unit is five inches wide by 40" long. The input voltage is 120 VAC. The rated capacity is 1000 watts.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The process heater controls are DD12, 1/16” DIN, digital readout, solid state micro processor based fully selectable range control. These units have the following features.</w:t>
      </w:r>
    </w:p>
    <w:p>
      <w:pPr>
        <w:pStyle w:val="Normal"/>
        <w:tabs>
          <w:tab w:val="clear" w:pos="720"/>
        </w:tabs>
        <w:bidi w:val="0"/>
        <w:spacing w:lineRule="auto" w:line="240" w:before="0" w:after="0"/>
        <w:ind w:left="360" w:right="0" w:hanging="360"/>
        <w:jc w:val="both"/>
        <w:rPr>
          <w:rFonts w:ascii="Symbol" w:hAnsi="Symbol" w:eastAsia="Symbol" w:cs="Symbol"/>
          <w:color w:val="000000"/>
          <w:sz w:val="16"/>
          <w:szCs w:val="16"/>
        </w:rPr>
      </w:pPr>
      <w:r>
        <w:rPr/>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Auto-tune PID</w:t>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Heat Alarm</w:t>
      </w:r>
    </w:p>
    <w:p>
      <w:pPr>
        <w:pStyle w:val="Normal"/>
        <w:tabs>
          <w:tab w:val="clear" w:pos="720"/>
        </w:tabs>
        <w:bidi w:val="0"/>
        <w:spacing w:lineRule="auto" w:line="240" w:before="0" w:after="0"/>
        <w:ind w:left="360" w:right="0" w:hanging="36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Relay output</w:t>
      </w:r>
    </w:p>
    <w:p>
      <w:pPr>
        <w:pStyle w:val="Normal"/>
        <w:tabs>
          <w:tab w:val="clear" w:pos="720"/>
          <w:tab w:val="left" w:pos="360" w:leader="none"/>
        </w:tabs>
        <w:bidi w:val="0"/>
        <w:spacing w:lineRule="auto" w:line="240" w:before="0" w:after="0"/>
        <w:ind w:left="0" w:right="0" w:hanging="0"/>
        <w:jc w:val="both"/>
        <w:rPr/>
      </w:pPr>
      <w:r>
        <w:rPr>
          <w:rFonts w:eastAsia="Symbol" w:cs="Symbol" w:ascii="Symbol" w:hAnsi="Symbol"/>
          <w:color w:val="000000"/>
          <w:sz w:val="16"/>
          <w:szCs w:val="16"/>
        </w:rPr>
        <w:tab/>
        <w:t>•</w:t>
        <w:tab/>
      </w:r>
      <w:r>
        <w:rPr>
          <w:rFonts w:eastAsia="Times New Roman" w:cs="Times New Roman" w:ascii="Times New Roman" w:hAnsi="Times New Roman"/>
          <w:color w:val="000000"/>
          <w:sz w:val="16"/>
          <w:szCs w:val="16"/>
        </w:rPr>
        <w:t>85-250 VAC input</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3 Chilled Water Cooling Loops</w:t>
      </w:r>
    </w:p>
    <w:p>
      <w:pPr>
        <w:pStyle w:val="Normal"/>
        <w:tabs>
          <w:tab w:val="clear" w:pos="720"/>
        </w:tabs>
        <w:bidi w:val="0"/>
        <w:spacing w:lineRule="auto" w:line="240" w:before="0" w:after="0"/>
        <w:ind w:left="36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chilled water cooling loops are 1/4” diameter flexible SS tubing. The loops initiate from a 1 1/2” supply riser. They circle the vacuum vessel and terminate in a 1 1/2” return. Electric solenoid valves are opened by T/C input to provide cooling. The system has a nominal cooling capacity of 80 kW at full flow of 50 gpm.</w:t>
      </w:r>
    </w:p>
    <w:p>
      <w:pPr>
        <w:pStyle w:val="Normal"/>
        <w:tabs>
          <w:tab w:val="clear" w:pos="720"/>
          <w:tab w:val="left" w:pos="0" w:leader="none"/>
        </w:tabs>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3.4 Instrumentation</w:t>
      </w:r>
    </w:p>
    <w:p>
      <w:pPr>
        <w:pStyle w:val="Normal"/>
        <w:tabs>
          <w:tab w:val="clear" w:pos="720"/>
          <w:tab w:val="left" w:pos="0" w:leader="none"/>
        </w:tabs>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Each of the chilled water loops will have a thermocouple and a solenoid valve to control temperature and flow.</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System Performance</w:t>
      </w:r>
    </w:p>
    <w:p>
      <w:pPr>
        <w:pStyle w:val="Normal"/>
        <w:tabs>
          <w:tab w:val="clear" w:pos="720"/>
          <w:tab w:val="left" w:pos="0" w:leader="none"/>
        </w:tabs>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Operation of the TBS from ambient temperature to bakeout temperature and return to normal operating temperature is as follow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The electric radiant heating system and the electric strip heating system are </w:t>
        <w:tab/>
        <w:t xml:space="preserve">enabled and started.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The vacuum vessel surface chilled water cooling system is enabled and operates </w:t>
        <w:tab/>
        <w:t xml:space="preserve">in response to local excursions above the temperature limits in the heating cycle.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 As the the vacuum vessel approaches 150</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 xml:space="preserve"> C, the electric strip heating system </w:t>
        <w:tab/>
        <w:t xml:space="preserve">shuts down in response to T/C inputs.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 xml:space="preserve">• The electric radiant heating system continues to supply heat energy until the </w:t>
        <w:tab/>
        <w:t>carbon tiles reach 350</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16"/>
          <w:szCs w:val="16"/>
        </w:rPr>
        <w:t xml:space="preserve"> C. At this point all heating systems shut down. </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 The chilled water cooling system is set to maximum cooling and the system is </w:t>
        <w:tab/>
        <w:t>returned to normal operating temperature.</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Interface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power supplies, solenoid valves, and controllers interface with AC power. The instrumentation interfaces with Central I&amp;C. The chilled water supply &amp; return interface with the Coolant Systems.</w:t>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3.1 Interface Point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BS interfaces are listed in Table TBS-3.1-1.</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TBS-3.1-1: Interfaces with TBS</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face Point</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Input power, at power panels and MCC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O signals, at instrument racks</w:t>
            </w:r>
          </w:p>
        </w:tc>
      </w:tr>
    </w:tbl>
    <w:tbl>
      <w:tblPr>
        <w:tblW w:w="6840" w:type="dxa"/>
        <w:jc w:val="left"/>
        <w:tblInd w:w="-10" w:type="dxa"/>
        <w:tblLayout w:type="fixed"/>
        <w:tblCellMar>
          <w:top w:w="0" w:type="dxa"/>
          <w:left w:w="0" w:type="dxa"/>
          <w:bottom w:w="0" w:type="dxa"/>
          <w:right w:w="0" w:type="dxa"/>
        </w:tblCellMar>
      </w:tblPr>
      <w:tblGrid>
        <w:gridCol w:w="1080"/>
        <w:gridCol w:w="5760"/>
      </w:tblGrid>
      <w:tr>
        <w:trPr/>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ant Systems, at water supply manifolds</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3.2 Interface Requirements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BS interfaces with Central I&amp;C are listed in Table TBS-3.2-1 (input/output sense is w/respect to Central I&amp;C).</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le TBS-3.2-1: I&amp;C Interfaces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In</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og Out</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In</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gital Out</w:t>
            </w:r>
          </w:p>
        </w:tc>
      </w:tr>
    </w:tbl>
    <w:tbl>
      <w:tblPr>
        <w:tblW w:w="7705" w:type="dxa"/>
        <w:jc w:val="left"/>
        <w:tblInd w:w="-10" w:type="dxa"/>
        <w:tblLayout w:type="fixed"/>
        <w:tblCellMar>
          <w:top w:w="0" w:type="dxa"/>
          <w:left w:w="0" w:type="dxa"/>
          <w:bottom w:w="0" w:type="dxa"/>
          <w:right w:w="0" w:type="dxa"/>
        </w:tblCellMar>
      </w:tblPr>
      <w:tblGrid>
        <w:gridCol w:w="1530"/>
        <w:gridCol w:w="1495"/>
        <w:gridCol w:w="1530"/>
        <w:gridCol w:w="1638"/>
        <w:gridCol w:w="1512"/>
      </w:tblGrid>
      <w:tr>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points</w:t>
            </w:r>
          </w:p>
        </w:tc>
        <w:tc>
          <w:tcPr>
            <w:tcW w:w="14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3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1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 Design Basis</w:t>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1 Standards &amp; Code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4.2 Supporting Analysi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tabs>
          <w:tab w:val="clear" w:pos="720"/>
          <w:tab w:val="left" w:pos="0" w:leader="none"/>
        </w:tabs>
        <w:bidi w:val="0"/>
        <w:spacing w:lineRule="auto" w:line="240" w:before="12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Design Implementation</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1 Prototype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The electric radiant heaters will be prototyped to confirm performance in vacuum.</w:t>
      </w:r>
    </w:p>
    <w:p>
      <w:pPr>
        <w:pStyle w:val="Normal"/>
        <w:tabs>
          <w:tab w:val="clear" w:pos="720"/>
          <w:tab w:val="left" w:pos="0" w:leader="none"/>
        </w:tabs>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2 Mock-up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w:t>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3 Component Procurement and Fabrication</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5.4 System Assembly, Installation, and Testing</w:t>
      </w:r>
    </w:p>
    <w:p>
      <w:pPr>
        <w:pStyle w:val="Normal"/>
        <w:tabs>
          <w:tab w:val="clear" w:pos="720"/>
          <w:tab w:val="left" w:pos="0" w:leader="none"/>
        </w:tabs>
        <w:bidi w:val="0"/>
        <w:spacing w:lineRule="auto" w:line="240" w:before="0" w:after="0"/>
        <w:ind w:left="0" w:right="0" w:firstLine="36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Individual components will be tested prior to assembly/installation. Radiant heaters will be tested in vacuum. Solenoid valves will be stroked open and close. Controllers will be tested against set points.</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Subsequent to installation, tests will be performed to verify integrity of installation and all electrical and I&amp;C interfaces. Prior to operation, the system will be leakchecked.</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System Requi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3X-021: 3.1.3.1</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Requi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3X-021: 3.2.3.1</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Requi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3X-021: 3.2.3.1</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 System Requi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3X-021: 3.3.3</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System Requi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3X-021: 3.5.3.1</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System Requirem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3X-021: 3.5.3.1</w:t>
            </w:r>
          </w:p>
        </w:tc>
      </w:tr>
    </w:tbl>
    <w:tbl>
      <w:tblPr>
        <w:tblW w:w="8190" w:type="dxa"/>
        <w:jc w:val="left"/>
        <w:tblInd w:w="-10" w:type="dxa"/>
        <w:tblLayout w:type="fixed"/>
        <w:tblCellMar>
          <w:top w:w="0" w:type="dxa"/>
          <w:left w:w="0" w:type="dxa"/>
          <w:bottom w:w="0" w:type="dxa"/>
          <w:right w:w="0" w:type="dxa"/>
        </w:tblCellMar>
      </w:tblPr>
      <w:tblGrid>
        <w:gridCol w:w="377"/>
        <w:gridCol w:w="4933"/>
        <w:gridCol w:w="2880"/>
      </w:tblGrid>
      <w:tr>
        <w:trPr>
          <w:trHeight w:val="240" w:hRule="atLeast"/>
        </w:trPr>
        <w:tc>
          <w:tcPr>
            <w:tcW w:w="37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93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Design Calculation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sectPr>
      <w:headerReference w:type="default" r:id="rId5"/>
      <w:footerReference w:type="default" r:id="rId6"/>
      <w:type w:val="nextPage"/>
      <w:pgSz w:w="12240" w:h="15840"/>
      <w:pgMar w:left="1800" w:right="1080" w:gutter="0" w:header="1440" w:top="2360" w:footer="720"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Palatino">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Charles Neumeyer</cp:lastModifiedBy>
  <cp:revision>0</cp:revision>
  <dc:subject/>
  <dc:title>NSTX SDD SAMPLE</dc:title>
</cp:coreProperties>
</file>