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AGNOSTIC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DD-4X-Y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2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bert Kaita</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DIAGNOSTICS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br w:type="page"/>
      </w: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IAGNOSTICS design description</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Design Description</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ystem Design Feature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1.1 Function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1.1 Day One Diagnostic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1.2 Baseline Diagnostic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1.3 Upgrade Diagnostics</w:t>
        <w:tab/>
        <w:t>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1.2 Configuration Description and Essential Features</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2.1 Internal Diagnostics</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2.2 Diagnostic Vacuum System</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1.2.3 Electrical Power and Isolation</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NSTX Diagnostics Layout</w:t>
        <w:tab/>
        <w:t>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Component Design Features and System Performance</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 General Magnetic Diagnostics</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1 Design Features</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2 System Performance</w:t>
        <w:tab/>
        <w:t>6</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2 Plasma TV Camera</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2.1 Design Features</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2.2 System Performance</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3 IR Camera</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3.1 Design Features</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3.2 System Performance</w:t>
        <w:tab/>
        <w:t>9</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4 Thomson Scattering (TVT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4.1 Design Feature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4.2 System Performance</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5 Charge-Exchange Recombination Spectroscopy (CHER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5.1 Design Features</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5.2 System Performance</w:t>
        <w:tab/>
        <w:t>10</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6 Motional Stark Effect Polarimetry (MSE)</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6.1 Design Features</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6.2 System Performance</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7 Bolometry</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7.1 Design Features</w:t>
        <w:tab/>
        <w:t>11</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7.2 System Performance</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xml:space="preserve">1.3.8 Visible Bremsstrahlung Array </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8.1 Design Features</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8.2 System Performance</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9 Microwave Interferometer</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9.1 Design Features</w:t>
        <w:tab/>
        <w:t>12</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9.2 System Performance</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0 Vacuum Ultraviolet Spectrometer (SPRED</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0.1 Design Features</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0.2 System Performance</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pPr>
      <w:r>
        <w:rPr>
          <w:rFonts w:eastAsia="Times New Roman" w:cs="Times New Roman" w:ascii="Times New Roman" w:hAnsi="Times New Roman"/>
          <w:i/>
          <w:iCs/>
          <w:color w:val="000000"/>
          <w:sz w:val="20"/>
          <w:szCs w:val="20"/>
        </w:rPr>
        <w:tab/>
        <w:t>1.3.11 H</w:t>
      </w:r>
      <w:r>
        <w:rPr>
          <w:rFonts w:eastAsia="Symbol" w:cs="Symbol" w:ascii="Symbol" w:hAnsi="Symbol"/>
          <w:i/>
          <w:iCs/>
          <w:color w:val="000000"/>
          <w:position w:val="-4"/>
          <w:sz w:val="18"/>
          <w:szCs w:val="18"/>
        </w:rPr>
        <w:t>α</w:t>
      </w:r>
      <w:r>
        <w:rPr>
          <w:rFonts w:eastAsia="Times New Roman" w:cs="Times New Roman" w:ascii="Times New Roman" w:hAnsi="Times New Roman"/>
          <w:i/>
          <w:iCs/>
          <w:color w:val="000000"/>
          <w:sz w:val="20"/>
          <w:szCs w:val="20"/>
        </w:rPr>
        <w:t xml:space="preserve"> Detectors</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1.1 Design Features</w:t>
        <w:tab/>
        <w:t>13</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1.2 System Performance</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2 Langmuir Probe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2.1 Design Feature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2.2 System Performance</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1.3.13 Soft X-Ray Diode Imaging System (XI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3.1 Design Features</w:t>
        <w:tab/>
        <w:t>14</w:t>
      </w:r>
    </w:p>
    <w:p>
      <w:pPr>
        <w:pStyle w:val="Normal"/>
        <w:tabs>
          <w:tab w:val="clear" w:pos="720"/>
          <w:tab w:val="left" w:pos="720" w:leader="none"/>
          <w:tab w:val="left" w:pos="1080" w:leader="none"/>
          <w:tab w:val="left" w:pos="1440" w:leader="none"/>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1.3.13.2 System Performance</w:t>
        <w:tab/>
        <w:t>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2.0 System Performance</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3.0 Interface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Diagnostic Port Utilization</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Data Acquisition System</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4.0 Design Basi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 Standards &amp; Cod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 Supporting Analysis</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5.0 Design Implement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 Prototype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2 Mock-ups</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3 Component Procurement and Fabrication</w:t>
        <w:tab/>
        <w:t>1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4 System Assembly, Installation, and Testing</w:t>
        <w:tab/>
        <w:t>1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w:t>
        <w:tab/>
        <w:t>day one and baseline nstx diagnostics summary</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1.1.3-1</w:t>
        <w:tab/>
        <w:t>upgrade nstx diagnostic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3.1-1</w:t>
        <w:tab/>
        <w:t>nstx diagnostic port summary</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3.2-1</w:t>
        <w:tab/>
        <w:t>data acquisition summary</w:t>
        <w:tab/>
        <w:t>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2-1</w:t>
        <w:tab/>
        <w:t>NSTX diagnostics layout</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3.1-1</w:t>
        <w:tab/>
        <w:t>location of magnetic diagnostic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D-1.3.1-2</w:t>
        <w:tab/>
        <w:t>mounting concept for magnetic diagnostics</w:t>
        <w:tab/>
        <w:t>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1 Special NSTX Diagnostic Need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1 Current Profile Measurement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2 Electron Temperature Profile Measurements</w:t>
        <w:tab/>
        <w:t>19</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FF"/>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plasma diagnostics is to provide information on discharge parameters to characterize NSTX plasmas and guide NSTX operations for optimized performance. Those diagnostics which are essential for machine operations are called Day One diagnostics, and they are indicated with an asterisk in Table D-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lasma operations on NSTX begin, the near-term program emphasis will be on detailed measurements of plasma profiles for understanding the basic confinement and transport properties of 5 second, radio frequency-driven NSTX discharges. Equipment which is presently available at PPPL will be used, and this is listed also in Table D-1. Since current profile measurements are particularly important, special emphasis will be placed on installing the motional Stark effect diagnostic and its dedicated diagnostic neutral probe b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objective is to upgrade and expand the diagnostic set for the study  of fluctuations and transport in long pulse, neutral beam-heated NSTX plasmas. In addition, plasma diagnostics will provide input for advanced plasma control systems. Possible upgrade diagnostics that currently exist at PPPL include a “DensPak” array of Mirnov coils, a two-dimensional soft X-ray imaging system, beam emission spectroscopy, amplitude modulation reflectometry (in collaboration with the Oak Ridge National Laboratory and the EURATOM/CIEMAT group in Madrid, Spain), a multichannel fast neutral analyzer, and fast and slow neutron counters. New concepts and systems developed by the national NSTX team to implement these goals also will be encouraged. For this reason, the component design features and system performance for Day One and baseline diagnostics only are described in this document.</w:t>
      </w:r>
      <w:r>
        <w:br w:type="page"/>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 Day One* and Baseline Diagnostics Summar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lasma current</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position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B</w:t>
            </w:r>
            <w:r>
              <w:rPr>
                <w:rFonts w:eastAsia="Symbol" w:cs="Symbol" w:ascii="Symbol" w:hAnsi="Symbol"/>
                <w:color w:val="000000"/>
                <w:position w:val="-4"/>
                <w:sz w:val="20"/>
                <w:szCs w:val="20"/>
              </w:rPr>
              <w:t>θ</w:t>
            </w:r>
            <w:r>
              <w:rPr>
                <w:rFonts w:eastAsia="Times New Roman" w:cs="Times New Roman" w:ascii="Times New Roman" w:hAnsi="Times New Roman"/>
                <w:color w:val="000000"/>
                <w:sz w:val="20"/>
                <w:szCs w:val="20"/>
              </w:rPr>
              <w:t>, B</w:t>
            </w:r>
            <w:r>
              <w:rPr>
                <w:rFonts w:eastAsia="Symbol" w:cs="Symbol" w:ascii="Symbol" w:hAnsi="Symbol"/>
                <w:color w:val="000000"/>
                <w:position w:val="-4"/>
                <w:sz w:val="20"/>
                <w:szCs w:val="20"/>
              </w:rPr>
              <w:t>ρ</w:t>
            </w:r>
            <w:r>
              <w:rPr>
                <w:rFonts w:eastAsia="Times New Roman" w:cs="Times New Roman" w:ascii="Times New Roman" w:hAnsi="Times New Roman"/>
                <w:color w:val="000000"/>
                <w:sz w:val="20"/>
                <w:szCs w:val="20"/>
              </w:rPr>
              <w:t xml:space="preserve">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ed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measurements on passive plat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idual gas analyze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 (Auxiliary Systems WB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ultichannel TVTS</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single puls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 temperature and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CHER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n temperature and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S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urrent density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stabilities and fluctuations</w:t>
            </w:r>
          </w:p>
        </w:tc>
      </w:tr>
    </w:tbl>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abbreviations used in the table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TVTS: Multichannel Thomson Scattering System</w:t>
      </w:r>
    </w:p>
    <w:p>
      <w:pPr>
        <w:pStyle w:val="Normal"/>
        <w:tabs>
          <w:tab w:val="clear" w:pos="720"/>
          <w:tab w:val="left" w:pos="360" w:leader="none"/>
          <w:tab w:val="left" w:pos="6120" w:leader="none"/>
        </w:tabs>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CHERS: Charge-Exchange Recombination Spectroscopy</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MSE: Motional Stark Effect Polarimetry</w:t>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4X -  </w:t>
      </w:r>
      <w:r>
        <w:rPr>
          <w:rFonts w:eastAsia="Times New Roman" w:cs="Times New Roman" w:ascii="Times New Roman" w:hAnsi="Times New Roman"/>
          <w:b/>
          <w:bCs/>
          <w:color w:val="000000"/>
          <w:sz w:val="28"/>
          <w:szCs w:val="28"/>
        </w:rPr>
        <w:t>Diagnostics Design Descrip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0 Design Descrip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ystem Design Featur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Day One Diagnostic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Day One diagnostics is to support basic machine operations. They are listed in Table D-1.</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Baselin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baseline diagnostics is to support the near-term emphasis of the NSTX program. This is effected by detailed measurements of plasma profiles for understanding the basic confinement and transport properties of 5 second, radio frequency-driven NSTX discharges. The baseline diagnostics are listed in Table D-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Upgrad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upgrade diagnostics is to support the long-term NSTX program objective of studying fluctuations and transport in long pulse, neutral beam-heated NSTX plasmas. In addition, plasma diagnostics will provide input for advanced plasma control systems. Possible upgrade diagnostics are given in Table D-1.1.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1.1.3-1: Upgrade NSTX Diagnostic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nsPak” 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identification/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 energ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ographic reconstruction of plasma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Reflectometr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profiles/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 Emission Spectroscop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Radi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ballooning mod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Scanning Edge Prob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edge plasma profil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Charge-Exchange Analyz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ion distribu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Neutron Counte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al neutr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Scintillator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neutron fluctuation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ivertor probe arrays and Rogowski coils on backing plate supports will be installed as upgrade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national NSTX team will be encouraged to develop new diagnostic concepts and systems to implement the program objectives of detailed physics understanding of high-performance plasmas and advanced plasma control.</w:t>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1.2 Configuration Description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1 Internal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a. All coils, loops, and other diagnostics mounted inside the vacuum vessel are to be compatible with a 1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C vacuum vessel bakeout tempera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All coils, loops, and other diagnostics mounted inside the vacuum vessel are to be installed in a way that minimizes plasma damage. This includes protection against high voltages and large heat loads, particularly for components located on the center colum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Thermocouples are to be placed on the backing plates of the plasma facing tiles in the main plasma chamber (including the passive stabilizer plates) and the divertor regio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2 Diagnostic Vacuum System</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 The vacuum system, if required, for each diagnostic are to be included in the diagnostic fabrication task. This includes, for example, forepumps, turbopumps, cryopumps, and associated controllers. </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The exhaust outlets for forepumps are to be provided as part of the NSTX vacuum pumping system (WBS 3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3 Electrical Power and Isol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All diagnostics are to have electrical isolation from the vacuum vessel that is rated for (TBD) kV.</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All connections to and from diagnostic equipment in the NSTX test cell are to be with optical fiber. All connections between the data acquisition systems for each diagnostic are to be with optical fiber.</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All diagnostics and associated data acquisition systems in the NSTX test cell are to receive AC input power through isolation transformers rated for a (TBD) kV DC continuous test, (TBD) kV DC rms one minute hi-pot tes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 There will be two independent AC power distribution systems. One 60 Hz, 120 V up to 480 V system will be designated for diagnostic signal processing, data acquisition, and control subsystems. The other 60 Hz, 120 V up to 480 V system will be used to power motors and other “noisy” or high power equipmen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 Each diagnostic will be independently grounded to a single point ground as determined by the NSTX machine grounding specification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1.2 Layou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locations of the diagnostics on NSTX are shown in Fig. D-1.2-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943600" cy="4724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43600" cy="4724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hematic Plan View of NSTX Showing Location of Diagnosti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gure D-1.2-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1.3 Component Design Features &amp; System Performance for Day 1 &amp; Baseline Diagnostic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 General Magnetic Diagno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ops and coils at numerous toroidal and poloidal loc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Plasma current Rogowski coils</w:t>
      </w:r>
      <w:r>
        <w:rPr>
          <w:rFonts w:eastAsia="Times New Roman" w:cs="Times New Roman" w:ascii="Times New Roman" w:hAnsi="Times New Roman"/>
          <w:color w:val="000000"/>
          <w:sz w:val="36"/>
          <w:szCs w:val="36"/>
        </w:rPr>
        <w:t>: up to 2 toroidal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Eddy current Rogowski coils</w:t>
      </w:r>
      <w:r>
        <w:rPr>
          <w:rFonts w:eastAsia="Times New Roman" w:cs="Times New Roman" w:ascii="Times New Roman" w:hAnsi="Times New Roman"/>
          <w:color w:val="000000"/>
          <w:sz w:val="36"/>
          <w:szCs w:val="36"/>
        </w:rPr>
        <w:t>: up to 27 on passive stabilizer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Voltage loops</w:t>
      </w:r>
      <w:r>
        <w:rPr>
          <w:rFonts w:eastAsia="Times New Roman" w:cs="Times New Roman" w:ascii="Times New Roman" w:hAnsi="Times New Roman"/>
          <w:color w:val="000000"/>
          <w:sz w:val="36"/>
          <w:szCs w:val="36"/>
        </w:rPr>
        <w:t>: up to 9 poloidal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B</w:t>
      </w:r>
      <w:r>
        <w:rPr>
          <w:rFonts w:eastAsia="Symbol" w:cs="Symbol" w:ascii="Symbol" w:hAnsi="Symbol"/>
          <w:color w:val="000000"/>
          <w:position w:val="-4"/>
          <w:sz w:val="20"/>
          <w:szCs w:val="20"/>
          <w:u w:val="single"/>
        </w:rPr>
        <w:t>θ</w:t>
      </w:r>
      <w:r>
        <w:rPr>
          <w:rFonts w:eastAsia="Times New Roman" w:cs="Times New Roman" w:ascii="Times New Roman" w:hAnsi="Times New Roman"/>
          <w:color w:val="000000"/>
          <w:sz w:val="20"/>
          <w:szCs w:val="20"/>
          <w:u w:val="single"/>
        </w:rPr>
        <w:t>, B</w:t>
      </w:r>
      <w:r>
        <w:rPr>
          <w:rFonts w:eastAsia="Symbol" w:cs="Symbol" w:ascii="Symbol" w:hAnsi="Symbol"/>
          <w:color w:val="000000"/>
          <w:position w:val="-4"/>
          <w:sz w:val="20"/>
          <w:szCs w:val="20"/>
          <w:u w:val="single"/>
        </w:rPr>
        <w:t>ρ</w:t>
      </w:r>
      <w:r>
        <w:rPr>
          <w:rFonts w:eastAsia="Times New Roman" w:cs="Times New Roman" w:ascii="Times New Roman" w:hAnsi="Times New Roman"/>
          <w:color w:val="000000"/>
          <w:sz w:val="20"/>
          <w:szCs w:val="20"/>
          <w:u w:val="single"/>
        </w:rPr>
        <w:t xml:space="preserve"> coils</w:t>
      </w:r>
      <w:r>
        <w:rPr>
          <w:rFonts w:eastAsia="Times New Roman" w:cs="Times New Roman" w:ascii="Times New Roman" w:hAnsi="Times New Roman"/>
          <w:color w:val="000000"/>
          <w:sz w:val="20"/>
          <w:szCs w:val="20"/>
        </w:rPr>
        <w:t>: up to 20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Mirnov coils</w:t>
      </w:r>
      <w:r>
        <w:rPr>
          <w:rFonts w:eastAsia="Times New Roman" w:cs="Times New Roman" w:ascii="Times New Roman" w:hAnsi="Times New Roman"/>
          <w:color w:val="000000"/>
          <w:sz w:val="20"/>
          <w:szCs w:val="20"/>
        </w:rPr>
        <w:t>: up to 120 locatio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Flux loops</w:t>
      </w:r>
      <w:r>
        <w:rPr>
          <w:rFonts w:eastAsia="Times New Roman" w:cs="Times New Roman" w:ascii="Times New Roman" w:hAnsi="Times New Roman"/>
          <w:color w:val="000000"/>
          <w:sz w:val="20"/>
          <w:szCs w:val="20"/>
        </w:rPr>
        <w:t>: up to 20 locations.</w:t>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Segmented loops</w:t>
      </w:r>
      <w:r>
        <w:rPr>
          <w:rFonts w:eastAsia="Times New Roman" w:cs="Times New Roman" w:ascii="Times New Roman" w:hAnsi="Times New Roman"/>
          <w:color w:val="000000"/>
          <w:sz w:val="20"/>
          <w:szCs w:val="20"/>
        </w:rPr>
        <w:t>: up to 10 locations.</w:t>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Fig. 1.3.1-1 shows the locations of the flux loops (‘</w:t>
      </w:r>
      <w:r>
        <w:rPr>
          <w:rFonts w:eastAsia="Times New Roman" w:cs="Times New Roman" w:ascii="Times New Roman" w:hAnsi="Times New Roman"/>
          <w:b/>
          <w:bCs/>
          <w:color w:val="000000"/>
          <w:sz w:val="28"/>
          <w:szCs w:val="28"/>
        </w:rPr>
        <w:t>x</w:t>
      </w:r>
      <w:r>
        <w:rPr>
          <w:rFonts w:eastAsia="Times New Roman" w:cs="Times New Roman" w:ascii="Times New Roman" w:hAnsi="Times New Roman"/>
          <w:color w:val="000000"/>
          <w:sz w:val="28"/>
          <w:szCs w:val="28"/>
        </w:rPr>
        <w:t>’) and Mirnov coils (‘</w:t>
      </w:r>
      <w:r>
        <w:rPr>
          <w:rFonts w:eastAsia="Times New Roman" w:cs="Times New Roman" w:ascii="Times New Roman" w:hAnsi="Times New Roman"/>
          <w:b/>
          <w:bCs/>
          <w:color w:val="000000"/>
          <w:position w:val="-4"/>
          <w:sz w:val="36"/>
          <w:szCs w:val="36"/>
        </w:rPr>
        <w:t>•</w:t>
      </w:r>
      <w:r>
        <w:rPr>
          <w:rFonts w:eastAsia="Times New Roman" w:cs="Times New Roman" w:ascii="Times New Roman" w:hAnsi="Times New Roman"/>
          <w:color w:val="000000"/>
          <w:sz w:val="36"/>
          <w:szCs w:val="36"/>
        </w:rPr>
        <w:t>’) in a poloidal cross section of NSTX above the horizontal midplane. The same arrangement of flux loops and Mirnov coils will occur below the horizontal midplane. Measurements of the toroidal field coil voltage and current will be used to obtain the plasma kinetic energy from the diamagnetic effect. The installation concept is illustrated schematically in Fig. 1.3.1-2.</w:t>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lux loops are toroidally continuous, and are located at 24 discrete poloidal locations. They are placed in grooves in the microtherm insulation on the side facing the OH solenoid. Their twisted leads will go through a groove in the microtherm to a vacuum feedthrough.</w:t>
      </w:r>
    </w:p>
    <w:p>
      <w:pPr>
        <w:pStyle w:val="Normal"/>
        <w:tabs>
          <w:tab w:val="left" w:pos="72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The Mirnov coils are located at 24 discrete poloidal at two discrete toroidal locations. There will be Mirnov coils in the horizontal midplane at 10 additional toroidal locations on the outer major radius side and 10 additional locations on the inside major radius side of the vacuum vessel. Their dimensions are (TBD) in order to fit inside cavities in the carbon tiles lining the inside of the vacuum vessel. They will also have a (TBD) slit in front of them to enable high frequency response. Their twisted leads will go through a channel in the tiles to a vacuum feedthrough. The coils, leads, and mounts must be compatible with the 3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C bakeout temperature of the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uilibrium plasma configuration, plasma control parameters, MHD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 10 µ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 digitization limit (coils can sense frequencies in the 200-300 kHz rang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rnov coils and Rogowski loops calibrated with known curren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mplifiers usually left on during normal oper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passive system mounted inside NSTX vacuum vessel.</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270500" cy="6692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270500" cy="6692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hematic Elevation of NSTX Showing Location of Magnetic Diagnostic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gure D-1.3.1-1</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911600" cy="6845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911600" cy="6845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chematic Concept for Mounting Flux Loops and Mirnov Coil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gure D-1.3.1-2</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 Plasma TV Camera</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ngential views of main plasma chamber and divertor reg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shape, edge recycling.</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ing of edge reg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 msec temporal resolution, 5 cm spati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tector voltage control conducted remotely through CAMAC interfa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 IR Camera</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ngential views of main plasma chamber and divertor reg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mperature waveform, incident power densities, plasma-wall interac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p and bottom divertor regions, all passive stabilizer surfac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20 msec temporal resolution, 5 cm spatial resolution, 14</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x 18</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field-of-view.</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2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C to 150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C temperature range, 8 to 12 micron spectral range, requires ZnSe (or equivalent) vacuum window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librated offline using calibrated black body sour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4 Thomson Scattering (TVT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4.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 single pulse, multi-poin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lectron temperature and density profil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5 spatial points radially on horizontal midplan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4.1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 cm spatial resolution at single time point per sho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 eV to 5 keV.</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situ (using Rayleigh scattering in gas-filled torus), white plate source traceable to NBS standard.</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ser firing and detector voltage control conducted remotely through CAMAC interfa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der routine operation in support of NSTX experiments, the laser, its beam path, and target area are completely enclosed.  In addition, the laser room and the laser shack on the NSTX platform are kept locked.</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5 Charge-Exchange Recombination Spectroscopy (CHER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5.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 Doppler-broadened line profiles of transitions excited by charge-exchange recombination reactions between fast neutrals from heating beam and fully ionized low-Z impuriti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on temperature and toroidal rotation velocity profil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dge and core, 12 channel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5.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msec time resolution; 3 cm spati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ments limits (such as density range):</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core channels have density limit in excess of &lt;n</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gt; = 7 x 10</w:t>
      </w:r>
      <w:r>
        <w:rPr>
          <w:rFonts w:eastAsia="Times New Roman" w:cs="Times New Roman" w:ascii="Times New Roman" w:hAnsi="Times New Roman"/>
          <w:color w:val="000000"/>
          <w:position w:val="6"/>
          <w:sz w:val="20"/>
          <w:szCs w:val="20"/>
        </w:rPr>
        <w:t>13</w:t>
      </w:r>
      <w:r>
        <w:rPr>
          <w:rFonts w:eastAsia="Times New Roman" w:cs="Times New Roman" w:ascii="Times New Roman" w:hAnsi="Times New Roman"/>
          <w:color w:val="000000"/>
          <w:sz w:val="20"/>
          <w:szCs w:val="20"/>
        </w:rPr>
        <w:t xml:space="preserve"> 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or n</w:t>
      </w:r>
      <w:r>
        <w:rPr>
          <w:rFonts w:eastAsia="Times New Roman" w:cs="Times New Roman" w:ascii="Times New Roman" w:hAnsi="Times New Roman"/>
          <w:color w:val="000000"/>
          <w:position w:val="-4"/>
          <w:sz w:val="20"/>
          <w:szCs w:val="20"/>
        </w:rPr>
        <w:t>e</w:t>
      </w:r>
      <w:r>
        <w:rPr>
          <w:rFonts w:eastAsia="MT Extra" w:cs="MT Extra" w:ascii="MT Extra" w:hAnsi="MT Extra"/>
          <w:color w:val="000000"/>
          <w:sz w:val="20"/>
          <w:szCs w:val="20"/>
        </w:rPr>
        <w:t>l</w:t>
      </w:r>
      <w:r>
        <w:rPr>
          <w:rFonts w:eastAsia="Times New Roman" w:cs="Times New Roman" w:ascii="Times New Roman" w:hAnsi="Times New Roman"/>
          <w:color w:val="000000"/>
          <w:sz w:val="20"/>
          <w:szCs w:val="20"/>
        </w:rPr>
        <w:t xml:space="preserve"> greater than 4 x 10</w:t>
      </w:r>
      <w:r>
        <w:rPr>
          <w:rFonts w:eastAsia="Times New Roman" w:cs="Times New Roman" w:ascii="Times New Roman" w:hAnsi="Times New Roman"/>
          <w:color w:val="000000"/>
          <w:position w:val="6"/>
          <w:sz w:val="20"/>
          <w:szCs w:val="20"/>
        </w:rPr>
        <w:t>15</w:t>
      </w:r>
      <w:r>
        <w:rPr>
          <w:rFonts w:eastAsia="Times New Roman" w:cs="Times New Roman" w:ascii="Times New Roman" w:hAnsi="Times New Roman"/>
          <w:color w:val="000000"/>
          <w:sz w:val="20"/>
          <w:szCs w:val="20"/>
        </w:rPr>
        <w:t xml:space="preserve"> 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requires use of diagnostic neutral probe beam at energy in excess of 40 keV.</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Hg lamp to calibrate dispersion (vs. wavelength) and use Hg lines to calibrate experimental line width (vs. wavelengt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ge intensifier and detector voltages set remotely through CAMAC interface.  Requires operation of single heating beam (northwest) for neutral dop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 Motional Stark Effect Polarimetry (M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s magnetic field pitch angle from polarized emission from neutral probe beam using photoelastic modulators and photomultiplier detec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e and edge, 10 spatial channels, upgradeable to 18 chann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m spatial resolution, 10 msec tempor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cal alignment by backlighting fiber bundles and recording images on target when vacuum vessel is vented to atmosphe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 power and modulator voltage controlled remotely through CAMAC interface.  All other voltages controlled locally using power supplies behind NSTX shielding wall. Requires operation of diagnostic neutral probe beam in hydroge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Bolomet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 tangential array in horizontal midplane, two divertor vie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and core, 15 channels in tangential arr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cm spatial resolution, 5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al heat pul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does not have separate vacuum system independent of NSTX.</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 Visible Bremsstrahlung Arr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 multi-point arr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Z</w:t>
      </w:r>
      <w:r>
        <w:rPr>
          <w:rFonts w:eastAsia="Times New Roman" w:cs="Times New Roman" w:ascii="Times New Roman" w:hAnsi="Times New Roman"/>
          <w:color w:val="000000"/>
          <w:position w:val="-4"/>
          <w:sz w:val="20"/>
          <w:szCs w:val="20"/>
        </w:rPr>
        <w:t>eff</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amp; core, 15 radial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cm spatial resolution, 1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ngsten lam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ector voltage control conducted through CAMAC interface.  Quartz shutters remotely controllable from control room.  Fibers installed over radiation shielding wall between NSTX platform and control room.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optical system which is exterior to NSTX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 Microwave Interferomet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tical chord through center of plasm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integrated plasma dens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gle 2 mm chann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µ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ed by digitization ra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alibrated rf generato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or voltage adjusted on power supply on NSTX platform prior to oper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does not have vacuum system contiguous with NSTX vacuum vessel.</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 Survey, Poor Resolution, Extended Domain (SPRED) VUV Spectromet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 vacuum ultraviolet spectrometer with intensified self-scanning photodiode array detecto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urity distribu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e or edge region (depending on presence or absence of view across neutral beam), 1024 pix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0.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cm spatial resolution, 1 msec time resolution, ≈2Å spectr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Å-1200Å.</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hanical alignment of grating with He-Ne laser and He discharge for optical align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ector voltage set remotely through CAMAC interface.  Machine valve is interlocked with NSTX pressure and SPRED pressur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All valves will shut and voltage will be automatically turned off in event of vacuum failure or electrical power fail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1.3.11 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1 Design Feature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Diode detectors with interference filters at various toroidal locations for edge 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and D</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radiation measurements as a function of space and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edge 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and D</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nsi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1.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dge region of plasma.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 Langmuir Prob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muir probes at various toroidal locations for edge parameter measurements as a function of space and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edge potential, T</w:t>
      </w:r>
      <w:r>
        <w:rPr>
          <w:rFonts w:eastAsia="Times New Roman" w:cs="Times New Roman" w:ascii="Times New Roman" w:hAnsi="Times New Roman"/>
          <w:color w:val="000000"/>
          <w:position w:val="-4"/>
          <w:sz w:val="20"/>
          <w:szCs w:val="20"/>
        </w:rPr>
        <w:t>e</w:t>
      </w:r>
      <w:r>
        <w:rPr>
          <w:rFonts w:eastAsia="Times New Roman" w:cs="Times New Roman" w:ascii="Times New Roman" w:hAnsi="Times New Roman"/>
          <w:color w:val="000000"/>
          <w:sz w:val="20"/>
          <w:szCs w:val="20"/>
        </w:rPr>
        <w:t>, and n</w:t>
      </w:r>
      <w:r>
        <w:rPr>
          <w:rFonts w:eastAsia="Times New Roman" w:cs="Times New Roman" w:ascii="Times New Roman" w:hAnsi="Times New Roman"/>
          <w:color w:val="000000"/>
          <w:position w:val="-4"/>
          <w:sz w:val="20"/>
          <w:szCs w:val="20"/>
        </w:rPr>
        <w: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msec time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be access restricted to edge region of plasma.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 Soft X-Ray Diode Imaging System (X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1 Design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cluding physical characteristic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 soft X-ray emission with vertically-viewing and horizontally-viewing diode array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ers measured (T, q, n,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HD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overage (edge, edge to middle, # of channel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and core, 32 channels along each view.</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ctuation diagnostic, can be used in conjunction with plasma shape diagnostics for tomographic reconstru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2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spatial, time,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cm spatial resolution, 0.001 msec temporal re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ments limits (such as density ran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imum resolvable mode number is m = 2, modes up to m = 6 distinguishable but not resolvable with 32 chann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o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odes calibrated off-line with X-ray sour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ector voltage control conducted remotely using VAX computer through CAMAC inter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pecial emergency shutdown procedure.  Diagnostic is passive system mounted inside NSTX vacuum vessel.</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System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luded in Section 1.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Interfac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Diagnostic Port Utiliz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plasma diagnostics on NSTX will connect to the vacuum vessel and support structure (WBS 12) at the machine interface vacuum valve and/or the points of mechanical support for the diagnostic inside the vacuum vessel. Four large midplane ports and at least three dome ports will be available for diagnostics. The port utilization will be as given in Table D-3.1-1.</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3.1-1: NSTX Diagnostic Port Requirement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Syste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 above midplane for XIS</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 below midplane for TVT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 (XI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le channel bolomet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 (for neutral heating beam during NSTX upgrade phas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neutral probe beam (will be removed during NSTX upgrade phas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 (Auxiliary Systems)</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neutral probe beam will use a large midplane port that is reserved for a neutral heating beam during the NSTX upgrade phase. The neutral heating beam will perform the function of the neutral probe beam during the NSTX upgrade pha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visible TV and infrared (IR) cameras will have tangential views of main plasma chamber and divertor reg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multichannel bolometer will consist of a tangential array in horizontal midplane.</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two single channel bolometers will have views of the upper and lower divertor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dumps for the TVTS laser and the neutral probe beam will be located between port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g. All diagnostics connected to NSTX will be compatible with a 15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C bakeout temperature at the torus isolation valv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Data Acquisition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lanning and costing for each diagnostic will include the device control and data acquisition modules that interface with the data highway of the NSTX Data Acquisition System (WBS 62).</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diagnostics data acquisition summary is given in Table D-3.2-1. To establish requirements for Central I&amp;C, each Data Acquisition signal is included in one of the following general categories: </w:t>
      </w:r>
    </w:p>
    <w:p>
      <w:pPr>
        <w:pStyle w:val="Normal"/>
        <w:bidi w:val="0"/>
        <w:spacing w:lineRule="auto" w:line="240" w:before="0" w:after="0"/>
        <w:ind w:left="14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Low Speed</w:t>
      </w:r>
      <w:r>
        <w:rPr>
          <w:rFonts w:eastAsia="Times New Roman" w:cs="Times New Roman" w:ascii="Times New Roman" w:hAnsi="Times New Roman"/>
          <w:color w:val="000000"/>
          <w:sz w:val="20"/>
          <w:szCs w:val="20"/>
        </w:rPr>
        <w:t xml:space="preserve"> ==&gt; Data Acquisition signals requiring sample rates &gt;100 Hz and ≤2 KHz.</w:t>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Moderate Speed</w:t>
      </w:r>
      <w:r>
        <w:rPr>
          <w:rFonts w:eastAsia="Times New Roman" w:cs="Times New Roman" w:ascii="Times New Roman" w:hAnsi="Times New Roman"/>
          <w:color w:val="000000"/>
          <w:sz w:val="20"/>
          <w:szCs w:val="20"/>
        </w:rPr>
        <w:t xml:space="preserve"> ==&gt; Data Acquisition signals  requiring sample rates &gt;2 KHz and ≤100 KHz.</w:t>
      </w:r>
    </w:p>
    <w:p>
      <w:pPr>
        <w:pStyle w:val="Normal"/>
        <w:bidi w:val="0"/>
        <w:spacing w:lineRule="auto" w:line="240" w:before="0" w:after="0"/>
        <w:ind w:left="2160" w:right="0" w:hanging="720"/>
        <w:jc w:val="both"/>
        <w:rPr/>
      </w:pPr>
      <w:r>
        <w:rPr>
          <w:rFonts w:eastAsia="Times New Roman" w:cs="Times New Roman" w:ascii="Times New Roman" w:hAnsi="Times New Roman"/>
          <w:color w:val="000000"/>
          <w:sz w:val="20"/>
          <w:szCs w:val="20"/>
          <w:u w:val="single"/>
        </w:rPr>
        <w:t>High Speed</w:t>
      </w:r>
      <w:r>
        <w:rPr>
          <w:rFonts w:eastAsia="Times New Roman" w:cs="Times New Roman" w:ascii="Times New Roman" w:hAnsi="Times New Roman"/>
          <w:color w:val="000000"/>
          <w:sz w:val="20"/>
          <w:szCs w:val="20"/>
        </w:rPr>
        <w:t xml:space="preserve"> ==&gt; Data Acquisition signals  requiring sample rates &gt;100 KHz and ≤1 MHz.</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u w:val="single"/>
        </w:rPr>
        <w:t>Average Sampling Time</w:t>
      </w:r>
      <w:r>
        <w:rPr>
          <w:rFonts w:eastAsia="Times New Roman" w:cs="Times New Roman" w:ascii="Times New Roman" w:hAnsi="Times New Roman"/>
          <w:color w:val="000000"/>
          <w:sz w:val="20"/>
          <w:szCs w:val="20"/>
        </w:rPr>
        <w:t xml:space="preserve"> for each signal category (per NSTX pulse) is also included in the table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3.2-1: Data Acquisition Summary</w:t>
            </w:r>
          </w:p>
        </w:tc>
      </w:tr>
    </w:tbl>
    <w:tbl>
      <w:tblPr>
        <w:tblW w:w="8640" w:type="dxa"/>
        <w:jc w:val="left"/>
        <w:tblInd w:w="-10" w:type="dxa"/>
        <w:tblLayout w:type="fixed"/>
        <w:tblCellMar>
          <w:top w:w="0" w:type="dxa"/>
          <w:left w:w="0" w:type="dxa"/>
          <w:bottom w:w="0" w:type="dxa"/>
          <w:right w:w="0" w:type="dxa"/>
        </w:tblCellMar>
      </w:tblPr>
      <w:tblGrid>
        <w:gridCol w:w="3456"/>
        <w:gridCol w:w="5184"/>
      </w:tblGrid>
      <w:tr>
        <w:trPr/>
        <w:tc>
          <w:tcPr>
            <w:tcW w:w="345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18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ignals &amp;</w:t>
            </w:r>
          </w:p>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Sampling Time per 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w</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KHz</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2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igh</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ed</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100</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z</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MHz</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VG</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PL</w:t>
            </w:r>
          </w:p>
          <w:p>
            <w:pPr>
              <w:pStyle w:val="TableContents"/>
              <w:bidi w:val="0"/>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me</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y O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lin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grade Diagnostic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8640" w:type="dxa"/>
        <w:jc w:val="left"/>
        <w:tblInd w:w="-10" w:type="dxa"/>
        <w:tblLayout w:type="fixed"/>
        <w:tblCellMar>
          <w:top w:w="0" w:type="dxa"/>
          <w:left w:w="0" w:type="dxa"/>
          <w:bottom w:w="0" w:type="dxa"/>
          <w:right w:w="0" w:type="dxa"/>
        </w:tblCellMar>
      </w:tblPr>
      <w:tblGrid>
        <w:gridCol w:w="3456"/>
        <w:gridCol w:w="864"/>
        <w:gridCol w:w="864"/>
        <w:gridCol w:w="864"/>
        <w:gridCol w:w="864"/>
        <w:gridCol w:w="864"/>
        <w:gridCol w:w="864"/>
      </w:tblGrid>
      <w:tr>
        <w:trPr/>
        <w:tc>
          <w:tcPr>
            <w:tcW w:w="345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c>
          <w:tcPr>
            <w:tcW w:w="86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
          </w:p>
        </w:tc>
      </w:tr>
    </w:tbl>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existing PPPL computer network will be used for diagnostic data processing. The present bus architecture connects alpha workstations, X-terminals, etc. in a network that includes collaboration links. The network supports distributed diagnostic control and data acquisition and centralized data management.</w:t>
      </w:r>
    </w:p>
    <w:p>
      <w:pPr>
        <w:pStyle w:val="Normal"/>
        <w:tabs>
          <w:tab w:val="clear" w:pos="720"/>
          <w:tab w:val="left" w:pos="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interface between the central I&amp;C data highway and the diagnostic device control and data acquisition modules will accommodate CAMAC equipment presently in use at PPPL.</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Design Basi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 Standards &amp; C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2 Supporting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Desig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1 Prototyp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2 Mock-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3 Component Procurement and Fabr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4 System Assembly, Installation, and Testing</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pplicable.</w:t>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1 Special NSTX Diagnostic Nee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1.1  Current Profile Measu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of the importance of current profile measurements, installation of the motional Stark effect diagnostic and its dedicated diagnostic neutral probe beam has high priority. The special issues that must be addressed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Diagnostic Neutral Probe Beam (NPB):</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perational reliability - The NPB was commissioned at the Culham Laboratory (UK) for operation with 100 ms pulses at 80 kV. This was never achieved at PPPL because of power supply difficulties. They should be corrected as part of the task of moving the beamline to the NSTX platform (test cell) and installing a new control console in the NSTX control room.</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ong pulse operation - The existing power supplies (when working reliably) permit 1 s operation. New grids are needed to accommodate this pulse length. Longer (5 s) NSTX discharges can then be accommodated by operating the NPB in pulsed mode (e. g., 20 ms pulses every 100 ms for 50 time points in 5 s) but major source and power supply upgrades are needed for 5 s DC operation.</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vailability of the neutral probe beam - PBX-M will require the diagnostic neutral probe beam (NPB) for at least a year of operations, while a new scheme to instrument one of the heating beams for motional Stark effect (MSE) polarimetry is being tested. The use of a heating beam on PBX-M is speculative because it has a lower injection energy than the NPB, so we need to determine if the improved signal from the higher heating beam current will compensate for it. If PBX-M resumes operation in FY99, the schedule shall be to move the NPB to NSTX at the beginning of FY2000 at the earliest, and begin current profile measurements in the middle of that fiscal year. This will avoid having to develop MSE diagnostics simultaneously on NSTX (see below) and PBX-M, which are both really new because of the novel physics constraints.</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t>
        <w:tab/>
        <w:t>Motional Stark Effect (MSE) Diagnostic:</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easibility of measurement - The magnitude of the NSTX toroidal field relative to the NPB injection energy and the NPB trajectory relative to the MSE sightlines must be evaluated to determine if the Stark-shifted line can be resolved. Low field, low aspect ratio, and port access are all potential difficul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1.2  Electron Temperature Profile Measuremen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ctron temperature and density profiles will be critical to the understanding of the confinement and stability of NSTX plasmas. The initial phase of NSTX operations will be characterized by short pulses and high repetition rates. This is similar to the present situation on PBX-M, where the temporal evolution of electron temperature and density profiles is determined from multiple discharges using a TV Thomson scattering (TVTS) system with a single-pulse laser. In the long term, however, it is desirable to measure the electron temperature and density profiles as a function of time in a single discharge. This is particularly true when the NSTX pulse lengths are extended to 5 s, and profile information is also needed for feedback applications. Two options for a multi-time-point TVTS system are summarized as follow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Install multipulse glass laser and upgrade imaging and computer systems at a cost of ≈ $0.5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nstall completely new Nd:YAG laser-based system at a cost of ≈ $1.5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option is attractive because of its lower cost, but the overall diagnostic concept has not been tested. The cost for the second possibility is much higher, but the system has been demonstrated for profile measurements in multi-second discharges on the DIII-D tokamak. As a system in the upgrade set, the choice of which TVTS option to pursue will depend on when the NSTX program needs the diagnostic and the funds available for it.</w:t>
      </w:r>
    </w:p>
    <w:sectPr>
      <w:headerReference w:type="default" r:id="rId6"/>
      <w:footerReference w:type="default" r:id="rId7"/>
      <w:type w:val="nextPage"/>
      <w:pgSz w:w="12240" w:h="15840"/>
      <w:pgMar w:left="1800" w:right="1080" w:gutter="0" w:header="1440" w:top="236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Century Schlbk">
    <w:charset w:val="01"/>
    <w:family w:val="auto"/>
    <w:pitch w:val="default"/>
  </w:font>
  <w:font w:name="MT Extr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DD-4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38</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w:t>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DATE \@"MMM\ d', 'yyyy"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Jul 29, 2026</w:t>
    </w:r>
    <w:r>
      <w:rPr>
        <w:sz w:val="18"/>
        <w:b/>
        <w:szCs w:val="18"/>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DESIGN DESCRIPTIO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DD SAMPLE</dc:title>
</cp:coreProperties>
</file>