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WER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5X-Y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1,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br w:type="page"/>
      </w:r>
      <w:r>
        <w:rPr>
          <w:rFonts w:eastAsia="Times New Roman" w:cs="Times New Roman" w:ascii="Times New Roman" w:hAnsi="Times New Roman"/>
          <w:b/>
          <w:bCs/>
          <w:caps/>
          <w:color w:val="000000"/>
          <w:sz w:val="20"/>
          <w:szCs w:val="20"/>
        </w:rPr>
        <w:t>Introduction</w:t>
        <w:tab/>
        <w:t>1</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Power Systems Design Description</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 [R1]</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Upgrad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Pulse Repetition Period &amp; Operating Lif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7</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AC Power System Design Description</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Composite Load</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Experimental Power Load</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Auxiliary Power Load</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5.0 Design Implementation</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2</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F Power Conversion System Design Description</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7</w:t>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17</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F/OH Power Conversion System Design Description</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2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2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27</w:t>
      </w:r>
    </w:p>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Power Conversion System Design Description</w:t>
        <w:tab/>
        <w:t>2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2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3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3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3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3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3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3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3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2.1-1</w:t>
        <w:tab/>
        <w:t>NSTX Plasma Scenario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2.1-2</w:t>
        <w:tab/>
        <w:t>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2.1-3</w:t>
        <w:tab/>
        <w:t>Non-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2.2-1</w:t>
        <w:tab/>
        <w:t>upgrade pulse duty cycl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1</w:t>
        <w:tab/>
        <w:t>WBS5 I&amp;C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2</w:t>
        <w:tab/>
        <w:t>WBS5 cooling water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2.1-1</w:t>
        <w:tab/>
        <w:t>Composite AC Input Power requirement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2.1-2</w:t>
        <w:tab/>
        <w:t>Composite AC Loads Approved by PSE&amp;G</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1-1</w:t>
        <w:tab/>
        <w:t>Interfaces with AC Power</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1</w:t>
        <w:tab/>
        <w:t>C-site MG Specification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1.3-2</w:t>
        <w:tab/>
        <w:t>TF DC Bus Bar</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2.0-1</w:t>
        <w:tab/>
        <w:t>TF MG Duty</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2.0-2</w:t>
        <w:tab/>
        <w:t>TF Performance</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1</w:t>
        <w:tab/>
        <w:t>Interfaces with TF Power Conversion System</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1.3-1</w:t>
        <w:tab/>
        <w:t>Transrex Power Supply Ratings</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1.3-2</w:t>
        <w:tab/>
        <w:t>Robicon Power Supply Ratings</w:t>
        <w:tab/>
        <w:t>2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1.3-3</w:t>
        <w:tab/>
        <w:t>PF DC Bus Bar</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w:t>
        <w:tab/>
        <w:t>Interfaces with PF Power Conversion System</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I-3.1-1</w:t>
        <w:tab/>
        <w:t>Interfaces with CHI Power Conversion System</w:t>
        <w:tab/>
        <w:t>2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1.1-1</w:t>
        <w:tab/>
        <w:t>Bipolar OH Circuit</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w:t>
        <w:tab/>
        <w:t>PF Currents</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2</w:t>
        <w:tab/>
        <w:t>PF Power</w:t>
        <w:tab/>
        <w:t>2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Design Description (SRD) document describes the design of the Power Systems (WBS 5X) of the National Spherical Tokamak Experiment (NSTX), in response to the requirements given in NSTX-SRD-5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Sample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1 AC Power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2 Toroidal Field (TF)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3 Poloidal Field/Ohmic Heating (PF/OH)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4 Coaxial Helicity Injection (CHI)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S for Power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X -  </w:t>
      </w:r>
      <w:r>
        <w:rPr>
          <w:rFonts w:eastAsia="Times New Roman" w:cs="Times New Roman" w:ascii="Times New Roman" w:hAnsi="Times New Roman"/>
          <w:b/>
          <w:bCs/>
          <w:color w:val="000000"/>
          <w:sz w:val="28"/>
          <w:szCs w:val="28"/>
        </w:rPr>
        <w:t xml:space="preserve">General Power Systems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ower Systems WBS Element covers the supply and delivery of all AC and DC electrical power to all equipment associated with the NSTX experi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NSTX machine will be installed at the PPPL C-site C-1 area (formerly occupied by the Princeton Large Torus (PLT)). The existing C-site power supply resources will be utilized to the maximum extent for NSTX operation, in order to reduce the construction costs of the NSTX project. However, only equipment which is reliable, in good condition, and suitable for the intended duty will be used for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design of the NSTX Power Systems will assume that the operational readiness of the Poloidal Beta Experiment - Modified (PBX-M) must be maintained, so that shared components must be able to service both experiments, in a mutually exclusive fash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ansfer switches either exist or will be provided as required for the power circuits to allow the shared usage of power supplies which serve both NSTX and PBX-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ntrols and interlocks will be designed to accommodate shared usage between NSTX and PBX-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design of the NSTX Power Systems will assume that the operational readiness of the PPPL D-site TFTR facility must be maintained, so that components from D-site will not be utilized for NSTX unless they can be returned and re-installed in one month or l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With respect to the demand for electrical power from the grid, the operation of the D-site experimental power facilities (motor generator (MG) motor drives and pulsed loads taken directly from the grid) are assumed to be mutually exclusive from the pulsed operation of the NSTX experimental power facilities. The D-site MG sets may be in an operating state but not accelerating during the NSTX puls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sections describing individual WBS 5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sections describing individual WBS 5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 [R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design of the NSTX power systems will satisfy the baseline performance requirements, and will anticipate the upgrade requirements but not necessarily satisfy th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nticipated upgrades include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I current sustainment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addition of neutral beam injection (NB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ong pulse operation (with center stack replacemen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u w:val="single"/>
        </w:rPr>
        <w:t>Baseline</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NSTX operation involves five basic scenarios, as listed in Table PS-2.1-1.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2.1-1: NSTX Plasma Scenario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8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RT-UP</w:t>
            </w:r>
          </w:p>
        </w:tc>
        <w:tc>
          <w:tcPr>
            <w:tcW w:w="18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FIGURATIO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8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H </w:t>
            </w:r>
          </w:p>
        </w:tc>
        <w:tc>
          <w:tcPr>
            <w:tcW w:w="18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alf-Swing)</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5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HFW</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 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alf-Swing)</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5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 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HHFW</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basic duty cycle of the inductive scenario (Scenario I) is defined in Table PS-2.1-2:</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2.1-2: 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ctiv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ctiv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basic duty cycle of the partial and non-inductive scenarios (Scenario II, III, IV, and V) is defined in Table PS-2.1-2:</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2.1-3: Non-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ductiv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ductiv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aseline Heating and Current Drive (H&amp;CD) mix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High Harmonic Fast Wave Current Drive (HHF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Coaxial Helicity Injection (CH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lectron Cyclotron Heating (EC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1 CHI Current Sustainment Power Supp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ower Systems design will consider an upgrade which would provide a power supply to provide CHI current drive sustainment for the full plasma flat top du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1 Neutral Beam Injection (NBI)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ower Systems design will consider an upgrade which would place the four existing PBX-M sources on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2 Long Pulse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ower Systems design will consider an upgrade which would remove the baseline TF and OH magnets, and place a new TF magnet in the center stack.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baseline design for the Power Systems will identify an upgrade path for the long pulse operation. The assumed repetition period will be as indicated in Table PS-2.2-1, which would (at the same pulse current magnitude as the baseline) result in the same rms current as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2.2-1: Upgrade Pulse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grad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5990" w:type="dxa"/>
        <w:jc w:val="left"/>
        <w:tblInd w:w="-10" w:type="dxa"/>
        <w:tblLayout w:type="fixed"/>
        <w:tblCellMar>
          <w:top w:w="0" w:type="dxa"/>
          <w:left w:w="0" w:type="dxa"/>
          <w:bottom w:w="0" w:type="dxa"/>
          <w:right w:w="0" w:type="dxa"/>
        </w:tblCellMar>
      </w:tblPr>
      <w:tblGrid>
        <w:gridCol w:w="4290"/>
        <w:gridCol w:w="940"/>
        <w:gridCol w:w="76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grad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Pulse Repetition Period &amp; Operating Lif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ower Systems will be designed to produce a maximum of 100 pulses per 24 hour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ower Systems shall be designed to operate for a period of 10 yea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STX operation will be assumed to consist of 100 pulses per day, 5 days per week, 3 weeks per month, 9 months per year, for 10 years (total of 135,000 pulses). Non-operating times are available for mainten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sections describing individual WBS 5 subel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entral I &amp; C requirements are summarized in Table PS-3.1-1 (input/output sense w/respect to Central I&amp;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1: WBS 5 I&amp;C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064" w:type="dxa"/>
        <w:jc w:val="left"/>
        <w:tblInd w:w="-10" w:type="dxa"/>
        <w:tblLayout w:type="fixed"/>
        <w:tblCellMar>
          <w:top w:w="0" w:type="dxa"/>
          <w:left w:w="0" w:type="dxa"/>
          <w:bottom w:w="0" w:type="dxa"/>
          <w:right w:w="0" w:type="dxa"/>
        </w:tblCellMar>
      </w:tblPr>
      <w:tblGrid>
        <w:gridCol w:w="1152"/>
        <w:gridCol w:w="1152"/>
        <w:gridCol w:w="1152"/>
        <w:gridCol w:w="1152"/>
        <w:gridCol w:w="1152"/>
        <w:gridCol w:w="1152"/>
        <w:gridCol w:w="1152"/>
      </w:tblGrid>
      <w:tr>
        <w:trPr>
          <w:trHeight w:val="80" w:hRule="atLeast"/>
        </w:trPr>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lg Ou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lg I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 I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 Ou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 Speed</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 Speed</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 Speed</w:t>
            </w:r>
          </w:p>
        </w:tc>
      </w:tr>
    </w:tbl>
    <w:tbl>
      <w:tblPr>
        <w:tblW w:w="8064" w:type="dxa"/>
        <w:jc w:val="left"/>
        <w:tblInd w:w="-10" w:type="dxa"/>
        <w:tblLayout w:type="fixed"/>
        <w:tblCellMar>
          <w:top w:w="0" w:type="dxa"/>
          <w:left w:w="0" w:type="dxa"/>
          <w:bottom w:w="0" w:type="dxa"/>
          <w:right w:w="0" w:type="dxa"/>
        </w:tblCellMar>
      </w:tblPr>
      <w:tblGrid>
        <w:gridCol w:w="1152"/>
        <w:gridCol w:w="1152"/>
        <w:gridCol w:w="1152"/>
        <w:gridCol w:w="1152"/>
        <w:gridCol w:w="1152"/>
        <w:gridCol w:w="1152"/>
        <w:gridCol w:w="1152"/>
      </w:tblGrid>
      <w:tr>
        <w:trPr>
          <w:trHeight w:val="80" w:hRule="atLeast"/>
        </w:trPr>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900" w:leader="none"/>
                <w:tab w:val="left" w:pos="9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Low (Lo)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Moderate  (Mod)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High (Hi)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oling water requirements are summarized in Table PS-3.1-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S-3.1-2: WBS 5 Cooling Water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t Loa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t Load</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 Watt)</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rex 24kA Rectifi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136.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5.6</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5kA Rectifier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10kA Rectifi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20kA Rectifi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 Bus Bar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328.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73.9</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600.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45.1</w:t>
            </w:r>
          </w:p>
        </w:tc>
      </w:tr>
    </w:tbl>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Power Systems will be designed, constructed, and installed in compliance with the applicable provisions of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PPL Health &amp; Safety Manual, ES&amp;H-500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thers as listed in DoE Order 5480.4, ES&amp;HD Protection Standards, includ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Title 40 CFR 110, 112, EPA Regulations on Discharge of Oil and Oil Pollution </w:t>
        <w:tab/>
        <w:t>Prevention</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itle 42 U.S.C. 4901, Et. Seq., "Noise Control Act of 1972"</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Title 15 U.S.C. 2601, Et. Seq., "Toxic Substance Control Act", Title 40 CFR </w:t>
        <w:tab/>
        <w:t>761, EPA Regulations on PCB'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National Fire Code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Product Directories of Underwriters Laboratorie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Factory Mutual Approval Guide</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Title 29 CFR 1910, Occupational Safety and Health Standard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 xml:space="preserve">Title 29 CFR 1926, Safety and Health Regulations for </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struction</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ANSI B30 Series, Crane Safety</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ANSI/NFPA 70-(latest edition) National Electric Code</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ANSI C20-(latest edition) National Electric Safety Code</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will serve as reference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NBS No. 81, "Safety Rules for the Installation and Maintenance of</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lectrical Supply and Communication Line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 xml:space="preserve">DOE/EV-0051/1, "Electrical Safety Criteria for Research and Development </w:t>
        <w:tab/>
        <w:t>Activities"</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Institute of Electrical and Electronic Engineers Standards (IEEE)</w:t>
      </w:r>
    </w:p>
    <w:p>
      <w:pPr>
        <w:pStyle w:val="Normal"/>
        <w:tabs>
          <w:tab w:val="clear" w:pos="720"/>
          <w:tab w:val="left" w:pos="1080" w:leader="none"/>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t>ANS-59.51/N195-1976, "Fuel Oil Systems for Standby Diesel Genera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sections describing individual WBS 5 subelement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sections describing individual WBS 5 subelem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sections describing individual WBS 5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sections describing individual WBS 5 subel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 System Assembly, Installation, and Testing</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sections describing individual WBS 5 subelements.</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 51 -  </w:t>
      </w:r>
      <w:r>
        <w:rPr>
          <w:rFonts w:eastAsia="Times New Roman" w:cs="Times New Roman" w:ascii="Times New Roman" w:hAnsi="Times New Roman"/>
          <w:b/>
          <w:bCs/>
          <w:color w:val="000000"/>
          <w:sz w:val="28"/>
          <w:szCs w:val="28"/>
        </w:rPr>
        <w:t xml:space="preserve">AC Power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drawing SK-NSTX-WBS5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Under normal conditions the supply of AC power to PPPL and to the NSTX facility is derived from the N1340 138kV transmission line which connects the Public Service Electric &amp; Gas (PSE&amp;G) substations at Brunswick and Trenton. The continuous ampacity of the 397.5 MCM line which taps the N1340 line at Dey Road in Plainsboro and delivers the power to the PPPL substation is roughly 600A (corresponding to 140MV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 case of an outage of the 138kV system a 26kV feed at A-site derived from a PSE&amp;G 26kV transmission line separate from the PSE&amp;G 138kV system can be utilized to energize the 4.16V Q3 and Q4 bus house power systems at C-site, including those which power the NSTX auxiliary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Emergency power is supplied to a limited number of critical C-site loads including those related to the NSTX facility via a diesel generator rated 350kW @ 0.8 p.f..</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Under normal conditions the 138/4.16kV, three winding transformer XQT-1 is used to power both the experimental and house power loads at C-site related to the NSTX experi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Experimental power for NSTX is supplied primarily by XQT-1 to the Q1, Q2 and Q6 buses for the C-site MG equipment, the ESAT building rectifiers (used to power PF circuits PF2-PF9)), and the RF sour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House power and cooling water systems pumps for NSTX are supplied by XQT-1 to the Q3 and Q4 bu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NSTX OH (PF1) rectifiers are supplied via a separate 13.8kV feed from 138/13.8kV transformer XST-2 to the S4 bus (new) at the C-site ESAT buil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ECH Capacitor Charger 480V AC input power will be taken from an existing spare 480V circui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CHI Capacitor Charge/Discharge (CCD) 480V input power will be taken from an existing spare 480V circui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C power at 138kV is received at the C-site substation, where it is transformed to the 13.8kV and 4.16kV distribution voltage leve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NSTX loads are located primarily in the C-site MG building, the ESAT building, and the C cell of the C-site experimental facility. The distance between the main C-site substation and the NSTX facilities is on the order of 400 fe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of the equipment associated with the AC power systems 480V and above exists in place and has been in service (under conditions less than of equal to the NSTX duty) for several years, with the exception of the 13.8kV S4 equipment at the C-site ESAT building, which is a new featur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C power to the NSTX PF1 (OH) rectifier will impose a pulsed load on 30/40/50MVA, 138/13.8kV transformer XST-2. This transformer is rated for pulses up to 120MVA/200 seconds, one per hour [R2]. The XST-1 and XST-2 transformers are identical, and have been exposed previously to short pulses up to 120MVA/10s during dummy load testing and Neutral Beam conditioning operations of the D-site TFTR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Composite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omposite AC power demand imposed on the grid from the PPPL facility during NSTX operation (baseline and upgrade) is given in Table AC-2.1-1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2.1-1: Composite AC Input Power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a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seline</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5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9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during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5</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D-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 load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5</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ak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3</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0</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0</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BI Upgrade</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during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2</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D-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 load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2</w:t>
            </w:r>
          </w:p>
        </w:tc>
      </w:tr>
    </w:tbl>
    <w:tbl>
      <w:tblPr>
        <w:tblW w:w="7090" w:type="dxa"/>
        <w:jc w:val="left"/>
        <w:tblInd w:w="-10" w:type="dxa"/>
        <w:tblLayout w:type="fixed"/>
        <w:tblCellMar>
          <w:top w:w="0" w:type="dxa"/>
          <w:left w:w="0" w:type="dxa"/>
          <w:bottom w:w="0" w:type="dxa"/>
          <w:right w:w="0" w:type="dxa"/>
        </w:tblCellMar>
      </w:tblPr>
      <w:tblGrid>
        <w:gridCol w:w="3970"/>
        <w:gridCol w:w="820"/>
        <w:gridCol w:w="580"/>
        <w:gridCol w:w="820"/>
        <w:gridCol w:w="900"/>
      </w:tblGrid>
      <w:tr>
        <w:trPr>
          <w:trHeight w:val="280" w:hRule="atLeast"/>
        </w:trPr>
        <w:tc>
          <w:tcPr>
            <w:tcW w:w="397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ak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69</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5</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7</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esent contractual arrangements with PSE&amp;G allow for instantaneous peak power demand up to 120MVA without mention of power fac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assessment of the capability of the grid to supply the power requires analysis which can only be performed in conjunction with the utility using appropriate analytic tools and extensive information about the power generation equipment in the grid, the transmission and distribution system, and the other loads. In recent years this type of analysis has been performed by PSE&amp;G for the BPX [R4] and TPX [R5] experiments. The results are given in Table AC-3.1-2.</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2.1-2: Composite AC Loads Approved by PSE&amp;G</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P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PX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PX (upgrade)</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Load (MW/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d Load (MW/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30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01</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k Load (MW/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32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125</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rrection (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Ramp (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Flat Top (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Period (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r>
    </w:tbl>
    <w:tbl>
      <w:tblPr>
        <w:tblW w:w="7200" w:type="dxa"/>
        <w:jc w:val="left"/>
        <w:tblInd w:w="-10"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ck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mparison of the NSTX loads to the previously approved loads, as well as the existing contractual arrangement leads to the following conclus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The baseline NSTX load* is within the present contractual limitation and is </w:t>
        <w:tab/>
        <w:t xml:space="preserve">within the range of TPX loads which were approved by PSE&amp;G. Therefore the </w:t>
        <w:tab/>
        <w:t>baseline NSTX load can be taken without any additional analysis or approv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The NSTX NBI upgrade load* exceeds present contractual agreements. </w:t>
        <w:tab/>
        <w:t xml:space="preserve">Therefore if this upgrade is undertaken the associated load must be approved by </w:t>
        <w:tab/>
        <w:t xml:space="preserve">PSE&amp;G and contractual arrangements must be modified. Some reactive p.f. </w:t>
        <w:tab/>
        <w:t>compensation may be requir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ote: The requirements assume the coincidence of the peak PF1 (OH) rectifier and Heating (NBI, HHFW, CHI) loads, and the simultaneous operation of all of the PF2-9 rectifiers at their full ratings. More detailed analysis of the load profiles is anticipated to result in lower composite power estimates than presently st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Experimental Power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C power distribution to the C-site MG, HHFW sources, PF2-9 rectifiers, and NBI sources all exist and have been in service for several years at levels less than or equal to those required for NST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13.8kV AC power supply via XST-2 to the NSTX PF1 (OH) rectifier is a new feature. A related issue is the flicker due to the pulsed load on the secondary side of XST-2, which could have a deleterious effect on the house power quality at D-site which is also derived from XST-2. This issue will be addressed by analysis at a later design stage. If required the feeder to the new S4 bus can be relocated to XST-1, or the D-site house power can be relocated to XST-1 if the D-site facility is not supporting any experiment in the NSTX er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Auxiliary Power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C power distribution to NSTX auxiliary equipment will make use of existing equipment down to the 480V level under service conditions less than or equal to previous leve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1-1: Interfaces with AC Power</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amp;G</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kV incoming to PPPL</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 Q1 and Q2 bus feeder outputs to C-site MG equipment, and Q4 bus for MG auxiliarie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 4.16kV input terminals of ESAT building rectifiers supplied from Q1B5 feeder.</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 13.8kV input terminals of PF1 (OH) rectifier converter transformer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 480V input terminals of CCD power supplie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system, Q6 bus feeder outputs to C-site RF transformer rectifier 4.16kV input terminal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system, Q6 bus feeder outputs to C-site RF transformer rectifier 4.16kV input terminal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I system, Q6 bus feeder outputs to C-site NB transformer rectifier 4.16kV input terminals (upgrade).</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Systems, miscellaneous 4.16kV, 480V, and 120V power panels and MCC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s, miscellaneous 480V and 120V power panel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miscellaneous 480V and 120V power panel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miscellaneous monitored signal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nly interface other than the utility grid which serves WBS 51 is Central I&amp;C. Requirements are tabulated in Table PS-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Power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ing analysis will be performed as required at a later stage of the design proc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ew AC distribution equipment (breakers, disconnects, cables, protective relaying, etc.) will make use of existing inventory of spare equipment at PPPL plus new procurements as requir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13.8kV S4 equipment to be located at the C-site ESAT building will be constructed using an existing 13.8kV, 1200 amp switchgear (fast vacuum interrupter) and protective relay board, along with a 13.8kV disconnect switch, from the inventory of spare equipment at PPP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Standard PPPL AC Power Branch procedures for installation and test of new AC distribution equipment will be utiliz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8"/>
          <w:szCs w:val="28"/>
        </w:rPr>
        <w:t xml:space="preserve">WBS 52 -  </w:t>
      </w:r>
      <w:r>
        <w:rPr>
          <w:rFonts w:eastAsia="Times New Roman" w:cs="Times New Roman" w:ascii="Times New Roman" w:hAnsi="Times New Roman"/>
          <w:color w:val="000000"/>
          <w:sz w:val="28"/>
          <w:szCs w:val="28"/>
        </w:rPr>
        <w:t xml:space="preserve">TF Power Conversion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drawings SK-NSTX-WBS52-1, SK-NSTX-WBS52-1, and SK-NSTX-WBS5-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Power Conversion System will make use of the existing C-site MG sets, as well at the associated DC distribution circuits, line disconnect and grounding switches, ground fault detectors, and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site MG sets consist of three rotating shaft line-ups, each consisting of a motor, flywheel, and four DC generators. The NSTX TF load requires the use of one of the three existing shaft line-ups, nominally shaft #1 which includes generators #1 through #4. These four generators will be connected two in series and two in parall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existing bus link and disconnect switch arrangement permits the selection of any of the three sets of four generators. The only constraint is that the directly paralleled generators should be from the same rotating shaf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site MG building houses the MG sets, and a tunnel delivers the DC output to the basement of the NSTX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generators are separately excited DC generators. The motors are wound rotor induction motors with speed control by liquid rheostat. The exciters are cascade DC generators. Main specifications of the MG sets are given in Table TF-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able TF-1.3-1: C-site MG Specification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er shaft or per generator as applicab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 Pow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p</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wheel Weigh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s</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Spe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m</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Spe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m</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verable Energ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MJ</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oule</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Maximum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Maximum Voltage Derivativ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sec</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Continuous Am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Peak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Peak Pulse Pow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Peak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Peak Pulse Duty Cycl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Armature Time Consta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Field Time Consta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 Top Current Regula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generators were built by Allis-Chalmers and first operated in 1960. They have since been well maintained and are in good working order. The equipment on shaft #1 was significantly refurbished in 1991. This is the shaft which will be primarily assigned to NSTX duty. With three shafts there is triple redundancy. The utilization of the shafts can be rotated to permit mainten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generators include a fault shutdown feature. The generator field contactor (excitation) and the generator high speed breaker trip simultaneously (contacts fully open within 50 mS). This action adds .04Ω (per generator) to the load circuit as a dump resistor to dissipate the stored energy in the coil. The resistor breaker remains closed for 10 sec to allow removing residual voltage from the generator. Then it opens and disconnects the generator from the load and shunts the generator terminals through the center pole contacts of the resistor breaker. At this moment, the load is connected to half of the dump resistor (.02Ω). Two seconds later, the disconnect switch open and shunts the coil to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bus bar feeding the experimental areas is 9 in^2 copper, and has a resistance (maximum length bus run) of less than 1mΩ (including (+) and (-) pol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DC connections between the current feed penetrations to the NSTX test cell and the TF coils will be made using water cooled bus bar as described in Table TF-1.3-2. The bus bar has sufficient thermal capacity to operate without water cooling for one puls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1.3-2: TF DC Bus Ba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Curren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55.6</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i^2d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s</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ES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Rep Perio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Irm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th/pol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t</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t Tem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 Widt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 Heigh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e Di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r radiu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2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du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 CS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 in</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0C)/pol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E-04</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con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Velocit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t/sec</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es Pat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tau</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9.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max)/pol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E-04</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ax(Irm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rHeight w:val="1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ax(Irms+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ince the DC generators are able to produce +/- V and +/- I, there is no requirement for bus links to accomplish current polarity revers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existing line and ground switches will be utilized for test cell isolation, and will be interlocked with the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A reference current waveform will be provided via the Central I&amp;C to the existing MG control system. Local feedback control, including that required for current sharing between parallels, will be performed by the existing MG control system. The design of the interface will include a redundant feature to ensure that the control reference is zero between pulses even if a failure in the reference signal driver occ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 precision measurement of TF current (obtained from the sum of two branch currents) will be provided with accuracy ≤ 0.5%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 A TF fault detector will be provided to prevent  over current and overheating of the TF coils. The fault detector will make use of the precision current measurement described above. In addition the MG control system includes protective features which can be set in coordination with the NSTX TF coil capabiliti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The TF system will be grounded, and ground fault detection will be provided, using the existing C-site MG grounding circuit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he ability to inject a hipot voltage on the TF coil system for daily pre-operational checks will be provide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TF Power Conversion system is required to produce a field of 3.0kG with a 5 second flat top and a field of 6.0kG with a 0.6 second flat top. The total pulse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 xml:space="preserve">(t)dt in each case is required to be less than that associated with an Equivalent Square Wave (ESW) of 6.0 seconds at 3.0kG, and 1.5 seconds at 6.0kG [R6].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comparison of the ampacity requirements vs. MG capability is given in Table TF-2.0-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2.0-1: TF MG Duty</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Maximum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8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llel MG s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Maximum Current per M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91.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rated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 Duty, % of Rated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 ∫i^2(t)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09</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 ∫i^2(t)dt per M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E+0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rated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rated Pulse ∫i^2(t)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E+0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 Duty, % of Rated ∫i^2(t)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ms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6.1</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rms Current per M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1</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rated Continuous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5.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6930" w:type="dxa"/>
        <w:jc w:val="left"/>
        <w:tblInd w:w="-10" w:type="dxa"/>
        <w:tblLayout w:type="fixed"/>
        <w:tblCellMar>
          <w:top w:w="0" w:type="dxa"/>
          <w:left w:w="0" w:type="dxa"/>
          <w:bottom w:w="0" w:type="dxa"/>
          <w:right w:w="0" w:type="dxa"/>
        </w:tblCellMar>
      </w:tblPr>
      <w:tblGrid>
        <w:gridCol w:w="3990"/>
        <w:gridCol w:w="1440"/>
        <w:gridCol w:w="15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lse Duty, % of Cont.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A simulation was performed using a well established and benchmarked computer code which models the MG operation, including the feedback control system and the cascade magnetic amplifiers which provide the field excitation, as well as the variation in the coil resistance due to ohmic heating [R7]. The results are summarized in Table TF-2.0-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2.0-2: TF Performanc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KG @ </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Se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0 KG @ </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 Sec.</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 Current  (KAD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to reach flat top  (second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8</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from end of FT to 0 current  (se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 speed</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Total I</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t  (10</w:t>
            </w:r>
            <w:r>
              <w:rPr>
                <w:rFonts w:eastAsia="Times New Roman" w:cs="Times New Roman" w:ascii="Times New Roman" w:hAnsi="Times New Roman"/>
                <w:color w:val="000000"/>
                <w:position w:val="6"/>
                <w:sz w:val="24"/>
                <w:szCs w:val="24"/>
              </w:rPr>
              <w:t>9</w:t>
            </w:r>
            <w:r>
              <w:rPr>
                <w:rFonts w:eastAsia="Times New Roman" w:cs="Times New Roman" w:ascii="Times New Roman" w:hAnsi="Times New Roman"/>
                <w:color w:val="000000"/>
                <w:sz w:val="24"/>
                <w:szCs w:val="24"/>
              </w:rPr>
              <w:t xml:space="preserve"> amp</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se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62</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ESW  (I</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3</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load voltage under normal op. VD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9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1.9</w:t>
            </w:r>
          </w:p>
        </w:tc>
      </w:tr>
    </w:tbl>
    <w:tbl>
      <w:tblPr>
        <w:tblW w:w="7776" w:type="dxa"/>
        <w:jc w:val="left"/>
        <w:tblInd w:w="-10" w:type="dxa"/>
        <w:tblLayout w:type="fixed"/>
        <w:tblCellMar>
          <w:top w:w="0" w:type="dxa"/>
          <w:left w:w="0" w:type="dxa"/>
          <w:bottom w:w="0" w:type="dxa"/>
          <w:right w:w="0" w:type="dxa"/>
        </w:tblCellMar>
      </w:tblPr>
      <w:tblGrid>
        <w:gridCol w:w="4320"/>
        <w:gridCol w:w="1728"/>
        <w:gridCol w:w="1728"/>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load voltage under normal op. VD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10.2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66.4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ecause the control response of the DC generators is relatively slow, the control precision is an issue. The results of the aforementioned simulation confirm that a +/- 1% control is possibl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d. An additional simulation was performed to determine if the fault shutdown feature would result in more coil heating than the nominal shutdown [R8]. It was confirmed that the fault shutdown actually results in slightly less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t)dt than does the nominal cas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In case of the fault shutdown feature, the inserted resistance is 40mΩ per generator, such that the net resistance of 2 series x 2 parallel generators is 40mΩ. The maximum voltage developed at maximum pulse current is 35.4kA * 40mΩ = 1412V. This voltage level is slightly less than the generated voltage for the two series layers and is therefore not a design driver. If only one generator parallel was used, then the current would have to be ≤ 22.3kA given the generator limit, in which case the maximum voltage developed would be 22.3kA * 80mΩ = 1784V. This is the highest voltage which can be produced by the MG syste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TF requirements for the long pulse upgrade are not determined at this time. However, TF coil impedance will likely be lower than the baseline TF coil (since the OH coil will be removed, and the space will be available for the TF), and there is ample capacity available from the C-site MG sets. Therefore it is anticipated that the C-site MG system can be utilized for the long pulse upgrad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TF-3.1-1: Interfaces with TF Power Conversion System</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 Q1 and Q2 bus feeder outputs to C-site MG equipment</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Magnets, at coil circuit terminals (series connection of TF coils by WBS 13)</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s, water supply to TF DC Bus Bars and associated monitoring.</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misc I&amp;C signals at I/O rack in MG control room</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entral I&amp;C requirements are given in Table PS-3.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oling water requirements for the TF DC Bus Bar are given in Table PS-3.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peak coil terminal voltage anticipated in the TF system is 1784 volts (see 2.0.e above). Although the grounding system should limit the voltage to ground to 1/2 of this value, the coil design should anticipate the full value. Therefore the TF coil system shall be designed to accommodate a DC hipot level of at least 2*1784+1000 = 4.6kV to ground. Depending on the ground plane potential in the center stack of NSTX (which may be influenced by CHI operation), the ground insulation in the center stack may have to be designed for a voltage higher than that due simply to the TF power supply syste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Power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eferences cited abov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C Bus Bars will be fabricated as part of the NSTX installation process using the existing inventory of materials at PPP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DCCTs will be taken from TFT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C Bus Bars will be installed after the main tokamak structure and magnet systems are install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 procedure will be written to cover the commissioning of the TF Power Conversion system including the controls and prot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3 -  </w:t>
      </w:r>
      <w:r>
        <w:rPr>
          <w:rFonts w:eastAsia="Times New Roman" w:cs="Times New Roman" w:ascii="Times New Roman" w:hAnsi="Times New Roman"/>
          <w:color w:val="000000"/>
          <w:sz w:val="20"/>
          <w:szCs w:val="20"/>
        </w:rPr>
        <w:t xml:space="preserve">PF/OH Power Conversion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drawings SK-NSTX-WBS53-1, SK-NSTX-WBS53-2, and SK-NSTX-WBS5-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consists of two distinct subsystems, namely that which feeds the PF1 (OH) coil, and that which feeds the PF2-PF9 coil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PF1 coil will be supplied with DC power using a pair of series connected 12-pulse rectifiers from the D-Site TFTR inventory.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current reversal required for bipolar OH operation will be achieved using a commutating resistor introduced into the load circuit while the rectifier polarity is reversed [R9]. A simplified schematic of the circuit is given in figure PF-1.1-1.</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99100" cy="2527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99100" cy="2527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PF-1.1-1: Bipolar OH Circui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Current flow is initiated in the path S4, R1, R2, S1. Switches S2 and S3 are blocking. Once the OH coils are precharged, the rectifiers are inverted, and Ioh heads toward zero. Near zero current the rectifiers are fully inverted, and at a current &lt; V</w:t>
      </w:r>
      <w:r>
        <w:rPr>
          <w:rFonts w:eastAsia="Times New Roman" w:cs="Times New Roman" w:ascii="Times New Roman" w:hAnsi="Times New Roman"/>
          <w:color w:val="000000"/>
          <w:position w:val="-4"/>
          <w:sz w:val="20"/>
          <w:szCs w:val="20"/>
        </w:rPr>
        <w:t>inv</w:t>
      </w:r>
      <w:r>
        <w:rPr>
          <w:rFonts w:eastAsia="Times New Roman" w:cs="Times New Roman" w:ascii="Times New Roman" w:hAnsi="Times New Roman"/>
          <w:color w:val="000000"/>
          <w:sz w:val="20"/>
          <w:szCs w:val="20"/>
        </w:rPr>
        <w:t xml:space="preserve">/R,  where R is the ohmic value of RES, the current in the rectifiers is extinguished and all of the load current flows in RES. S1 and S4 are blocked. Next, S2 and S3 are fired, and the rectifiers are set to produce a (+) voltage, which further drives Ioh through zero and then in the opposite direction. A parasitic current flows in RES equal to I = V/R, but it is small compared to the rated load current, and the resistor is designed to absorb the associated energy dissipation. The purpose of the CLR is to reduce the rate of rise of fault current in the prospective short circuit loops, and to smooth the commutation of current into and out of RE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e PF1 (OH) rectifiers will be arranged so that one of the two 12-pulse units can be connected into the CHI circuit for the CHI current sustainment upgrade, if it is undertaken. If only one of the units is active in OH, then the ohmic value of the resistor must b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d by a factor of two to preserve the same zone for current commutation. Therefore the resistor must be equipped with a center ta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The PF2-PF9 coils will be supplied with DC power using a set of six rectifiers of various ratings originally purchased for PBX-M duty. These rectifiers were manufactured by the Robicon Corporation and were originally brought into operation in 1987.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The connection between the PF2-PF9 coils and the six rectifiers available to supply them will be provided with a bus link patch panel which permits the connection of subsets of the rectifiers in series and/or parallel, and subsets of the coils in series, and permits the connection of various rectifiers to various coil circuit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ll of the rectifiers will be located in the ESAT building. The PF1 converter transformers will be located outdo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A new cable run will be installed to connect the output of the PF1 rectifier system in the ESAT building to a bus link termination in the C-site rectifier room. At this location either the NSTX PF1(OH) rectifier, or the existing PBX-M OH rectifier, may be connected via bus links to an existing cable run which terminates at an existing transfer switch which allows the output to be directed either to the PBX-M or NSTX test cel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PF2-9 rectifiers are located in the ESAT building and their outputs are already routed via a cable run to PBX-M line/disconnect switches located near the test cell basement area. A new cable run will tap off of the existing line/disconnect switches and will terminate at new line switches for NSTX, suitably located to feed the NSTX test ce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two rectifier units to be used for the PF1 rectifiers were manufactured by the Transrex Division of Gulton Industries and were first put in service in 1982. Each unit consists of two sections, each of which consists of a 6-pulse bridges with external bypass thyristor array. The sections may be connected in series/parallel as required. The local (firing generator and fault detector) control of each unit is common to the two sections, yielding 12-pulse operation. The ratings [R10] are summarized in Table PF-1.3-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1.3-1: Transrex Power Supply Ratings (per secti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ad Avg. DC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8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DC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Pulse DC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200" w:type="dxa"/>
        <w:jc w:val="left"/>
        <w:tblInd w:w="-10" w:type="dxa"/>
        <w:tblLayout w:type="fixed"/>
        <w:tblCellMar>
          <w:top w:w="0" w:type="dxa"/>
          <w:left w:w="0" w:type="dxa"/>
          <w:bottom w:w="0" w:type="dxa"/>
          <w:right w:w="0" w:type="dxa"/>
        </w:tblCellMar>
      </w:tblPr>
      <w:tblGrid>
        <w:gridCol w:w="4320"/>
        <w:gridCol w:w="1440"/>
        <w:gridCol w:w="144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ontinuous DC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b. Since the baseline NSTX duty requires a 20kA-0.5 sec ESW pulse, whereas the Transrex rectifiers can support a 24kA-6.0 sec ESW pulse, the full set of (six) parallel rectifier power modules and (two) parallel bypass modules may not need to be installed. Based on the ratio of the NSTX pulse to the Transrex rating, in terms of ∫i(t)dt during the pulse, and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t)dt during the pulse, a single power module would suffice from a thermal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int of view, whereas six are used in the fully rated Transrex rectifier. However, in case of a DC fault, the thyristor current (equal to the total DC current divided by the number of parallel modules) should be less than the maximum current which can be suppressed, to avoid blowing the fuses in the AC legs. The short circuit duty in the NSTX configuration will be examined in a later phase of the design process. For now, the use of five power modules (instead of six) and one bypass module (instead of two) per section will be assum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maximum voltage during the NSTX PF1 operation will be that due to the rectifier, namely 4kV. Therefore (to minimize costs) the cabling between the converter transformer and the individual power modules will utilize 5kV AC class cables, with simple taped terminations. Since the rms current in these cables will small (roughly 1/5 of 600A = 120A), they could (from a thermal point of view) be much smaller in cross section than the 500MCM cables normally used. However, because of the possibility of a line to line fault due to a thyristor short circuit, the possibility of a ≈ 100kA, 5 cycle fault exists. Therefore the use of individual triplex sets of 500MCM cables to each power module will be assumed. This issue will be addressed in more detail in a later phase of the design. Schemes for simplifying the installation will be investig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Transrex units accept digital commands for firing angle and thyristor (bridge and bypass) blocking; they do not include built in feedback contro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PF2-PF9 coils will be supplied with DC power using a set of rectifiers of various ratings originally purchased for PBX-M duty. These rectifiers were manufactured by the Robicon Corporation and were first put in service in 1987. They consist of 6-pulse bridges connected in parallel with an interphase transformer. The ratings [R11, R12] are summarized in Table PF-1.3-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1.3-2: Robicon Power Supply Rating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7920" w:type="dxa"/>
        <w:jc w:val="left"/>
        <w:tblInd w:w="-10" w:type="dxa"/>
        <w:tblLayout w:type="fixed"/>
        <w:tblCellMar>
          <w:top w:w="0" w:type="dxa"/>
          <w:left w:w="0" w:type="dxa"/>
          <w:bottom w:w="0" w:type="dxa"/>
          <w:right w:w="0" w:type="dxa"/>
        </w:tblCellMar>
      </w:tblPr>
      <w:tblGrid>
        <w:gridCol w:w="3600"/>
        <w:gridCol w:w="1080"/>
        <w:gridCol w:w="1080"/>
        <w:gridCol w:w="1080"/>
        <w:gridCol w:w="108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1-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F</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F</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7920" w:type="dxa"/>
        <w:jc w:val="left"/>
        <w:tblInd w:w="-10" w:type="dxa"/>
        <w:tblLayout w:type="fixed"/>
        <w:tblCellMar>
          <w:top w:w="0" w:type="dxa"/>
          <w:left w:w="0" w:type="dxa"/>
          <w:bottom w:w="0" w:type="dxa"/>
          <w:right w:w="0" w:type="dxa"/>
        </w:tblCellMar>
      </w:tblPr>
      <w:tblGrid>
        <w:gridCol w:w="3600"/>
        <w:gridCol w:w="1080"/>
        <w:gridCol w:w="1080"/>
        <w:gridCol w:w="1080"/>
        <w:gridCol w:w="108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ad Avg. DC Voltag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r>
    </w:tbl>
    <w:tbl>
      <w:tblPr>
        <w:tblW w:w="7920" w:type="dxa"/>
        <w:jc w:val="left"/>
        <w:tblInd w:w="-10" w:type="dxa"/>
        <w:tblLayout w:type="fixed"/>
        <w:tblCellMar>
          <w:top w:w="0" w:type="dxa"/>
          <w:left w:w="0" w:type="dxa"/>
          <w:bottom w:w="0" w:type="dxa"/>
          <w:right w:w="0" w:type="dxa"/>
        </w:tblCellMar>
      </w:tblPr>
      <w:tblGrid>
        <w:gridCol w:w="3600"/>
        <w:gridCol w:w="1080"/>
        <w:gridCol w:w="1080"/>
        <w:gridCol w:w="1080"/>
        <w:gridCol w:w="108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DC Curr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tbl>
      <w:tblPr>
        <w:tblW w:w="7920" w:type="dxa"/>
        <w:jc w:val="left"/>
        <w:tblInd w:w="-10" w:type="dxa"/>
        <w:tblLayout w:type="fixed"/>
        <w:tblCellMar>
          <w:top w:w="0" w:type="dxa"/>
          <w:left w:w="0" w:type="dxa"/>
          <w:bottom w:w="0" w:type="dxa"/>
          <w:right w:w="0" w:type="dxa"/>
        </w:tblCellMar>
      </w:tblPr>
      <w:tblGrid>
        <w:gridCol w:w="3600"/>
        <w:gridCol w:w="1080"/>
        <w:gridCol w:w="1080"/>
        <w:gridCol w:w="1080"/>
        <w:gridCol w:w="108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Pulse ESW (Note 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920" w:type="dxa"/>
        <w:jc w:val="left"/>
        <w:tblInd w:w="-10" w:type="dxa"/>
        <w:tblLayout w:type="fixed"/>
        <w:tblCellMar>
          <w:top w:w="0" w:type="dxa"/>
          <w:left w:w="0" w:type="dxa"/>
          <w:bottom w:w="0" w:type="dxa"/>
          <w:right w:w="0" w:type="dxa"/>
        </w:tblCellMar>
      </w:tblPr>
      <w:tblGrid>
        <w:gridCol w:w="3600"/>
        <w:gridCol w:w="1080"/>
        <w:gridCol w:w="1080"/>
        <w:gridCol w:w="1080"/>
        <w:gridCol w:w="108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Pulse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7920" w:type="dxa"/>
        <w:jc w:val="left"/>
        <w:tblInd w:w="-10" w:type="dxa"/>
        <w:tblLayout w:type="fixed"/>
        <w:tblCellMar>
          <w:top w:w="0" w:type="dxa"/>
          <w:left w:w="0" w:type="dxa"/>
          <w:bottom w:w="0" w:type="dxa"/>
          <w:right w:w="0" w:type="dxa"/>
        </w:tblCellMar>
      </w:tblPr>
      <w:tblGrid>
        <w:gridCol w:w="3600"/>
        <w:gridCol w:w="1080"/>
        <w:gridCol w:w="1080"/>
        <w:gridCol w:w="1080"/>
        <w:gridCol w:w="108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ontinuous DC Curr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1: The Robicon power supplies were originally specified to deliver the above pulse currents for 1.5 seconds, once every 180 seconds. They were also required to be able to operate at the above specified continuous current ratings. An analysis [R13] of the thyristor junction temperature behavior, along with monel current sharing resistor heating, has demonstrated that the 5.0 second pulse operation is feasi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Robicon units accept analog reference signals for control, which may be on voltage (open loop) or on current (closed loop). The nominal mode NSTX will be the closed loop current control mode. However, the voltage control scheme may be required in those cases where the units are operated in series or parall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The DC connections within the boundary the NSTX test cell and the PF coils will be made using water cooled bus bar as described in Table PF-1.3-3. The same type of bus will be used for all circui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1.3-3: PF DC Bus Ba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3/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Curren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i^2d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E+0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s</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ESW</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Rep Period</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Irm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th/pol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t</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t Temp</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 Width</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 Heigh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e Dia</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r Radiu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ductor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 CSA</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 in</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0C)/pol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E-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E-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E-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cond</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Velocity</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t/sec</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es Path</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tau</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max)/pol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E-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E-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E-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ax(Irm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rHeight w:val="14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rms+puls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Bus links are provided for polarity reversal, as well as power supply selection and coil grouping in the case of PF2-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ine and ground switches will be utilized for test cell isolation, and will be interlocked with the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 Precision measurements of all PF coil circuit currents will be provided with accuracy ≤ 0.5% (absolute value of the difference between the measured value and the actual value as a percentage of the full scale valu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A new local controller will be provided for the control of the PF1(OH) circuit. This controller will execute closed loop P-I feedback control against a reference current, and will manage the current reversal procedure. PF2-9 will utilize existing local controls for closed loop current contro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A PF fault detector will be provided to prevent over current and overheating of the PF coils. The fault detector will make use of the precision current measurements described above. In addition the PF power supply fault detectors and AC protective relaying include protective features which can be set in coordination with the NSTX PF coil capabilities. Although the PF2 through PF9 circuits may be supplied by different power supply combinations, all of the PF coils will be able to withstand the maximum rated current deliverable by the power suppl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 The PF circuits will be high impedance grounded, and ground fault detection will be provided. A single ground fault detector will monitor the net ground current from all of t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ircuits. Bus links will be provided in order that the individual ground circuit connections can be opened for diagnostic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The ability to inject a hipot voltage on the PF coil circuits (as a group) for daily pre-operational checks will be provid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elected PF1 (OH) power conversion system, consisting of the four series connected Transrex rectifiers rated 4kV/24kA-6sec/300sec is adequate to drive the required OH current wavefor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uture work will include simulations of the PF1 (OH) rectifier operation, including the control. In order to minimize the reactive power consumption and permit the load to be taken from the grid through XST-2 without excess voltage flicker on the 138kV system and PPPL S2 bus, a control strategy such as sequential control or asymmetric control must be adopted. In addition, details of the current reversal procedure must be develop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bus link patch panel scheme provided for the power supplies driving the PF2-9 circuits provides optimal flexibility such that the maximum range of PF coil current distributions and ramp rates can be obtained. Schemes for control of series and parallel connections must be developed to permit these modes, since the present control is local to each power supply un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d. As an example of the PF system performance, a preliminary analysis of one of the PF scenarios was performed. The chosen scenario (Double Null, Ip = 1.0MA, l</w:t>
      </w:r>
      <w:r>
        <w:rPr>
          <w:rFonts w:eastAsia="Times New Roman" w:cs="Times New Roman" w:ascii="Times New Roman" w:hAnsi="Times New Roman"/>
          <w:color w:val="000000"/>
          <w:position w:val="-4"/>
          <w:sz w:val="20"/>
          <w:szCs w:val="20"/>
        </w:rPr>
        <w:t xml:space="preserve">i </w:t>
      </w:r>
      <w:r>
        <w:rPr>
          <w:rFonts w:eastAsia="Times New Roman" w:cs="Times New Roman" w:ascii="Times New Roman" w:hAnsi="Times New Roman"/>
          <w:color w:val="000000"/>
          <w:sz w:val="20"/>
          <w:szCs w:val="20"/>
        </w:rPr>
        <w:t xml:space="preserve">=0.6, </w:t>
      </w: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 xml:space="preserve"> = 2.0, </w:t>
      </w:r>
      <w:r>
        <w:rPr>
          <w:rFonts w:eastAsia="Symbol" w:cs="Symbol" w:ascii="Symbol" w:hAnsi="Symbol"/>
          <w:color w:val="000000"/>
          <w:sz w:val="20"/>
          <w:szCs w:val="20"/>
        </w:rPr>
        <w:t xml:space="preserve">δ </w:t>
      </w:r>
      <w:r>
        <w:rPr>
          <w:rFonts w:eastAsia="Times New Roman" w:cs="Times New Roman" w:ascii="Times New Roman" w:hAnsi="Times New Roman"/>
          <w:color w:val="000000"/>
          <w:sz w:val="20"/>
          <w:szCs w:val="20"/>
        </w:rPr>
        <w:t>= 0.39, flat top time 0.5 seconds) is the most demanding of those specified thus far in terms of the peak active power. In this simplified analysis, all PF coil resistances were set constant at their maximum (end of pulse values), all power supplies were assumed to have a full load regulation of 20%. Mutual coupling between circuits was included; however passive structures (e.g. vacuum vessel) were not. The PF1 power supply was assumed to operate in a sequential control mode to minimize its reactive power consumption. The PF2 circuit is unused. PF3,4 and 5 are connected in series and powered by the 10kA 200V supply. PF6,7 and 8 are connected in series and powered by the 20kA 500V supply. PF9 is powered by the four 5kA 300V supplies, connected two in parallel, two in series. Plasma ramp up and ramp down times are 0.25 seconds. The PF currents are depicted in Figure 2.0-1, and the total PF power demand is depicted in Figure 2.0-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61000" cy="3721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61000" cy="3721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0-1: PF Curr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61000" cy="3784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61000" cy="37846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0-2: PF Power Demand</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or the long pulse upgrade, the Transrex power supply system will not be required for PF1 duty since the OH coil will be removed. Therefore it could be applied to other coil circuits. If the Robicon power supplies are to be operated for pulses longer than 5 seconds then they would most likely have to be derated. A detailed analysis of the long pulse capability of the PF rectifier system awaits more information concerning th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3.1-1: Interfaces with PF/OH Power Conversion System</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 Q1B5 feeder connections to Robicon rectifier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 S4A1 feeder connections to Transrex rectifier converter transformer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Magnets, at coil subgroup terminals (series connection of PF coils within subgroups by WBS 13)</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s, water supply to Robicon rectifier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s, water supply to Transrex rectifier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s, water supply to PF DC Bus Bars and associated monitoring.</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misc I&amp;C signals at I/O rack in MG control room</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entral I&amp;C requirements are given in Table PS-3.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oling water requirements are given in Table PS-3.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maximum voltage which will be impressed on the PF1 (OH) circuit is due to the power supply mode (4kV). Although the grounding system should limit the voltage to ground to 1/2 of this value, the coil design should anticipate the full value. Therefore the OH coil system shall be designed to accommodate a DC hipot level of at least 2*4000+1000 = 9kV to ground. Depending on the ground plane potential in the center stack of NSTX (which may be influenced by CHI operation), the ground insulation in the center stack may have to be designed for a voltage higher than that due simply to the OH power supply syste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e maximum voltage which will be impressed on the PF2-9 circuits is due to the power supply mode (≤1200V, assuming four series connected 300V Robicon power supplies). Although the grounding system should limit the voltage to ground to 1/2 of this value, the coil design should anticipate the full value. Therefore the PF2-9 coil system shall be designed to accommodate a DC hipot level of at least 2*1200+1000 = 2.5kV to ground. Depending on the ground plane potential in the center stack of NSTX (which may be influenced by CHI operation), the ground insulation in the center stack (PF2 circuit) may have to be designed for a voltage higher than that due simply to the power supply syste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Power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 preliminary analysis [14] of the PF scenarios was performed to assess the capability of the available power supplies to supply the load for the various plasma equilibrium and scenarios. The curves given in section 2.0 are based on this analysi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Transrex rectifiers will be disassembled at D-site, and reassembled at C-site. The existing frame will be modified to accommodate the available space at C-site. The power supply section disconnect switches will not be utilized. Some minor modifications to suit the new control interface will be requir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Robicon rectifiers will be used as is. A re calibration of their fault detectors will be required to permit the 5.0 second pulse lengt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DC Bus Bars will be fabricated as part of the NSTX installation process using the existing inventory of materials at PPP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line switches will be taken from TFTR. The ground switches will be procu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bus links and patch panels will be fabricated as part of the NSTX installation process using the existing inventory of materials at PPPL, plus new materials as requi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Cable and cable tray between the PBX-M transfer switches and the NSTX line and ground switches will be constructed using the existing inventory of materials at PPPL, plus new materials as requi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The DCCTs will be taken from TFT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A local controller for the PF1 (OH) rectifier system will be provided by Central I&amp;C (WBS 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e ground fault detector equipment (selector switches, current monitors, high voltage test set) will be taken from TFT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The Safety Lockout Device (SLD), which removes motive electric and pneumatic power from safety line and ground switches so as to permit safe access to the test cell, will be taken from TFT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C Bus Bars will be installed after the main tokamak structure and magnet systems are install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A procedure will be written to cover the commissioning of the PF Power Conversion system including the controls and protection. The existing PBX-M dummy load will facilitate this proces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4 -  </w:t>
      </w:r>
      <w:r>
        <w:rPr>
          <w:rFonts w:eastAsia="Times New Roman" w:cs="Times New Roman" w:ascii="Times New Roman" w:hAnsi="Times New Roman"/>
          <w:color w:val="000000"/>
          <w:sz w:val="20"/>
          <w:szCs w:val="20"/>
        </w:rPr>
        <w:t xml:space="preserve">CHI Power Conversion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drawings SK-NSTX-WBS54-1 and SK-NSTX-WBS5-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CHI Power Conversion System will make use of two of the D-site TFTR capacitor banks (which have already been relocated at C-site for PBX-M) and associated capacitor charge/discharge (CCD) equipment, and (for the CHI current sustainment upgrade) will share one of the two 12-pulse rectifiers used for the PF1 (OH) system. Also, D-site TFTR Power Diode Assemblies (PDA) will be utiliz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o achieve the required discharge current waveform the capacitor banks will be discharged via the CCD units, and a rapidly rising voltage will be impressed on the CHI electrodes, with the rate of rise determined by snubbers located in the CCD and power diode unit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o limit the voltage across the CHI electrodes (and the center stack casing potential to ground), a non-linear resistor will be connected across the terminals. If conduction through the plasma occurs at the expected low voltage (≤ 2kV) then the non-linear resistor will conduct minimal current. However if the voltage rises beyond this level (e.g. to lack of a fully ionized plasma) the non-linear resistor will conduct a heavy current and limit the voltage. Once conduction of the non-linear resistor is sensed, a crow bar thyristor will be fired to bypass the resistor and short circuit the loa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As the capacitor voltage reaches zero the diodes in shunt with the capacitor bank inductors become forward biased and trap the stored energy in the inductors. The main circuit current then freewheels through the power diode circuit until it decays to the level at which (in the CHI current sustainment upgrade) the power supplies can pick it 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current through the remainder of the pulse is driven by the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circuit is grounded through a low resistance ground at the vacuum vessel. The ground current is sensed for purposes of ground fault det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Provision is included for daily pre-operational hipot tests in two steps. First, the power supply/CCD/cap bank/diode circuit can be hipot tested (both terminals to ground). Second, the (+) terminal of the load can be hipot tested, with or without the power supply circuit includ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 As long as the bus links are in place the CHI grounding switches ground the load (and the VV). If the CHI is to be disconnected, then bus links can be connected across the CHI terminals (optional), and across the CHI grounding resistor.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e CHI circuit can be tested with the line switches open by firing the crow bar switc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ur of the TFTR capacitor banks were relocated to a yard adjacent to the C-site rectifier room several years ago for PBX-M commutation duty. New transfer switches will be added to allow the selection of the PBX-M or NSTX load circuit. The TFTR cap bank accessories associated with two of the banks will be relocated from D-site and installed in this yard. The output will be routed via a cable run into the C-site rectifier roo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CD and PDA units will be installed in the C-site rectifier roo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output of the CCD/PDA will be routed to a bus link termination in the C-site rectifier room. At this location either the CCD/PDA output, or the existing PBX-M SF rectifier, may be connected via bus links to an existing cable run which terminates at an existing transfer switch which allows the output to be directed either to the PBX-M or NSTX test cel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PF1 (OH) rectifiers, which will be used in the CHI circuit if the current sustainment upgrade is undertaken, will be located in the ESAT building. The associated converter transformer will be located outdo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site TFTR capacitor banks each consist of 180 parallel, fused capacitors, each rated 55µF, 15kV, for a total capacitance and stored energy of 9.9mF, 1.113MJ @15kV. Auxiliary components include an 880µH reactor with shunt diode/resistor, a 5kΩ bleeder resistor, a safety discharge switch/resistor, and grounding/isolating switches. The required NSTX duty is identical to the rated duty. Two capacitor banks are required to provide the required performance. Four capacitor banks were relocated to C-site several years ago for PBX-M OH commutation duty. They are presently used in sections, each of which consists of one half of an original TFTR capacitor bank. These units will be used for NSTX. Manually operated disconnect switches will be used to accomplish the transfer of each section. In addition, the capacitor bank accessories which are still at D-site will be relocated to C-site to serve NST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D-site TFTR capacitor charge/discharge (CCD) units use back-to-back phase controlled thyristor switches on the 480V input to regulate the voltage which is applied to the primary of a step up transformer. The secondary side of the step up transformer is connected to a diode bridge whose output charges the capacitor bank through a resistor. The discharge device is an ignitron. The required NSTX discharge duty is identical to the rated duty. The charging duty is much less, however, and to simplify removal from D-site and installation for NSTX a new, smaller transformer may be utiliz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TFTR Power Diode Assemblies (PDA) are rated 24kA-3sec/300 sec and 25kV blocking. In the NSTX duty, one diode will be required to block the applied cap bank voltage and then (in case of the CHI current sustainment upgrade) to conduct the power supply driven current following the capacitor discharge. The other (in case of the CHI current sustainment upgrade) will be required to conduct the capacitor discharge current and then block the applied power supply voltage. Analysis will be performed in the next phase of the design to determine to what degree the PDA series/parallel diode arrangement may need to be changed to suit NSTX duty.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ee section PF-1.3 for a description of the rectifier, which is shared with the PF1 (OH) circui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The DC connections within the boundary the NSTX test cell and the CHI electrodes will be made using one 500MCM cable per pole. In case the CHI current sustainment upgrade is undertaken, a water cooled bus bar system will be add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capacitor bank to CCD to PDA connections will be made using 500MCM 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Line and ground switches will be utilized for test cell isolation, and will be interlocked with the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 A precision measurement of the CHI current will be provided with accuracy ≤ 0.5% (absolute value of the difference between the measured value and the actual value as a percentage of the full scale valu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Voltage measurements will be made from both CHI terminals to ground. Frequency response will be DC to ≥ 1MHz.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elected capacitor bank arrangement and power supply current drive is adequate to drive the required CHI current waveform [15]. Present requirements indicate that, in the CHI current sustainment upgrade, only one of the two available series rectifier sections would be required. Therefore the unused section can be bypass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In case the CHI current sustainment upgrade is undertaken the rectifiers will operate with a freewheeling diode (the shunt connected diode), so that their power factor will be goo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For long pulse operation, in the CHI current sustainment mode, the power supply current would have to be derated compared to its 5 second duty. However, the extent of derating would not be too severe, since (assuming the rms current is less than or equal to the present level) the thryistors are the limiting element, and their continuous rating would permit long pulse currents on the order of 15kA. The PDA would have to be upgraded or bypassed via a make switch to permit long pulses at this lev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HI-3.1-1: Interfaces with CHI Power Conversion System</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 480V feeder connections to CCD unit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onnection to electrodes.</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X</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misc. I&amp;C signals at I/O rack</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entral I&amp;C requirements are given in Table PS-3.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maximum voltage which will be impressed on the CHI circuit is 3kV, due to the voltage limiting action of the crow bar circuit, which must allow the maximum voltage in normal operation (≈ 2kV) while preventing overvoltage due to unexpected high impedance in the loa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Power Systems General se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Additional analysis will be performed at a later stage of the design to simulate normal and fault modes of operation and to firmly establish the ratings of the various CHI power system component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ecessary capacitor bank accessories will be disassembled at D-site, and reassembled at C-si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CCD units will be disconnected at D-site and then moved and installed at C-site. New transformers will be located or procured to suit the NSTX du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line and ground switches will be procu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bus links will be fabricated as part of the NSTX installation process using the existing inventory of materials at PPPL, plus new materials as requi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Cable and cable tray between the cap banks, CCDs, power diodes and the line and ground switches will be constructed using the existing inventory of materials at PPPL, plus new materials as requi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DCCTs will be taken from TFTR. The DCPTs will be procu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The crow bar system will be procured.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 The ground fault detector equipment (selector switches, high voltage test set) will be taken from TFTR.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test cell DC connections will be installed after the main tokamak structure and magnet systems are installe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A procedure will be written to cover the commissioning of the CHI Power Conversion system including the controls and protec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Performance Requirements</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5X sec. PS-3.0</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78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ST-1/2 Capability</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D-TNEA-3865, "Transformers XST1 &amp; XST2 Capability", S. Ramakrishnan, 7/12/95</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AC Power Requirements</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5X Table AC-3.1-1</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X Load Acceptability</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amp;G (T. Piascik) to PPPL (D. Huttar) letter, 2/19/91</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X Load Acceptability</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amp;G (T. Piascik) to PPPL (M. Williams) letter, 3/26/93</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quirements</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5X Table TF-3.1-1</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78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Simulation</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52-960506-MNA-02, "MG Simulation with Variable TF Coil Resistance"</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ault Shutdown</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52-960321-CLN-01, "TF Shutdown Scenarios"</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Design</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53-960522-CLN-01, "Options for OH Power Supply"</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rex PS Desc</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Design Review Documentation, Transrex Div of Gulton Industries, Inc.</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PS Ratings</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RFP No. 86-001A, sec. 5.0, 9/12/85</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PS Description</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 Shaping Field Power Supplies", C. Ancher et. al., 12th SOFE, p. 808</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Pulse Length Capability</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53-960606-CLN-01, "Robicon Power Supply Pulse Capability"</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8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Scenario Analysis</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Analysis</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60520-CLN-01, "Assumptions Concerning CHI PS Requirements"</w:t>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8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290" w:type="dxa"/>
        <w:jc w:val="left"/>
        <w:tblInd w:w="-10" w:type="dxa"/>
        <w:tblLayout w:type="fixed"/>
        <w:tblCellMar>
          <w:top w:w="0" w:type="dxa"/>
          <w:left w:w="0" w:type="dxa"/>
          <w:bottom w:w="0" w:type="dxa"/>
          <w:right w:w="0" w:type="dxa"/>
        </w:tblCellMar>
      </w:tblPr>
      <w:tblGrid>
        <w:gridCol w:w="410"/>
        <w:gridCol w:w="3580"/>
        <w:gridCol w:w="43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jc w:val="left"/>
        <w:rPr/>
      </w:pPr>
      <w:r>
        <w:rPr/>
      </w:r>
    </w:p>
    <w:sectPr>
      <w:headerReference w:type="default" r:id="rId6"/>
      <w:footerReference w:type="default" r:id="rId7"/>
      <w:type w:val="nextPage"/>
      <w:pgSz w:w="12240" w:h="15840"/>
      <w:pgMar w:left="1800" w:right="1080" w:gutter="0" w:header="1440" w:top="2360" w:footer="720"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Power Systems SDD</dc:title>
</cp:coreProperties>
</file>