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DESIGN DESCRIPTI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ENTRAL INSTRUMENTATION &amp; CONTROL (I&amp;C)</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DD-6X-027</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uly 15,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wight Bashore</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6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8360" w:leader="dot"/>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8360" w:leader="dot"/>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dot"/>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dot"/>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dot"/>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dot"/>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br w:type="page"/>
      </w:r>
      <w:r>
        <w:rPr/>
      </w:r>
    </w:p>
    <w:p>
      <w:pPr>
        <w:pStyle w:val="Normal"/>
        <w:tabs>
          <w:tab w:val="clear" w:pos="720"/>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1</w:t>
      </w:r>
    </w:p>
    <w:p>
      <w:pPr>
        <w:pStyle w:val="Normal"/>
        <w:tabs>
          <w:tab w:val="clear" w:pos="720"/>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entral I&amp;C System Design Description</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Design Description</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Layout</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System Performance</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Baseline Operation</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Upgrade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Interface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Point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Requirement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4.0 Design Basi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Standards &amp; Code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Supporting Analysi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4.0 Design Implementation</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Prototype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Mock-up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3 Component Procurement and Fabrication</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4 System Assembly, Installation, and Testing</w:t>
        <w:tab/>
        <w:t>4</w:t>
      </w:r>
    </w:p>
    <w:p>
      <w:pPr>
        <w:pStyle w:val="Normal"/>
        <w:tabs>
          <w:tab w:val="clear" w:pos="720"/>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ontrol System Design Description</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Design Description</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 Process Control System</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 Safety System</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 Control Room and Cable Tray System</w:t>
        <w:tab/>
        <w:t>10</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 Plasma Control System</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Layout</w:t>
        <w:tab/>
        <w:t>10</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 Process Control System</w:t>
        <w:tab/>
        <w:t>10</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 Safety System</w:t>
        <w:tab/>
        <w:t>10</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 Control Room and Cable Tray System</w:t>
        <w:tab/>
        <w:t>11</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 Plasma Control System</w:t>
        <w:tab/>
        <w:t>1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w:t>
        <w:tab/>
        <w:t>1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 Process Control System</w:t>
        <w:tab/>
        <w:t>1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 Safety System</w:t>
        <w:tab/>
        <w:t>1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 Control Room and Cable Tray System</w:t>
        <w:tab/>
        <w:t>1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 Plasma Control System</w:t>
        <w:tab/>
        <w:t>1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18"/>
          <w:szCs w:val="18"/>
        </w:rPr>
      </w:pPr>
      <w:r>
        <w:rPr>
          <w:rFonts w:eastAsia="Times New Roman" w:cs="Times New Roman" w:ascii="Times New Roman" w:hAnsi="Times New Roman"/>
          <w:smallCaps/>
          <w:color w:val="0000FF"/>
          <w:sz w:val="18"/>
          <w:szCs w:val="18"/>
        </w:rPr>
        <w:t>2.0 System Performance</w:t>
        <w:tab/>
        <w:t>1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18"/>
          <w:szCs w:val="18"/>
        </w:rPr>
      </w:pPr>
      <w:r>
        <w:rPr>
          <w:rFonts w:eastAsia="Times New Roman" w:cs="Times New Roman" w:ascii="Times New Roman" w:hAnsi="Times New Roman"/>
          <w:smallCaps/>
          <w:color w:val="0000FF"/>
          <w:sz w:val="18"/>
          <w:szCs w:val="18"/>
        </w:rPr>
        <w:t>3.0 Interfaces</w:t>
        <w:tab/>
        <w:t>1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Points</w:t>
        <w:tab/>
        <w:t>1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Process Control System</w:t>
        <w:tab/>
        <w:t>1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Safety System</w:t>
        <w:tab/>
        <w:t>1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 Control Room and Cable Tray System</w:t>
        <w:tab/>
        <w:t>1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 Plasma Control System</w:t>
        <w:tab/>
        <w:t>1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Interface Requirements</w:t>
        <w:tab/>
        <w:t>1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 Process Control System</w:t>
        <w:tab/>
        <w:t>1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 Safety System</w:t>
        <w:tab/>
        <w:t>1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3 Control Room and Cable Tray System</w:t>
        <w:tab/>
        <w:t>1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 Plasma Control System</w:t>
        <w:tab/>
        <w:t>1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18"/>
          <w:szCs w:val="18"/>
        </w:rPr>
      </w:pPr>
      <w:r>
        <w:rPr>
          <w:rFonts w:eastAsia="Times New Roman" w:cs="Times New Roman" w:ascii="Times New Roman" w:hAnsi="Times New Roman"/>
          <w:smallCaps/>
          <w:color w:val="0000FF"/>
          <w:sz w:val="18"/>
          <w:szCs w:val="18"/>
        </w:rPr>
        <w:t>4.0 Design Basis</w:t>
        <w:tab/>
        <w:t>1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Standards &amp; Codes</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 Process Control System</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2 Safety System</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3 Control Room and Cable Tray System</w:t>
        <w:tab/>
        <w:t>14</w:t>
      </w:r>
      <w:r>
        <w:br w:type="page"/>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4 Plasma Control System</w:t>
        <w:tab/>
        <w:t>1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Supporting Analysis</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 Process Control System</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2 Safety System</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 Control Room and Cable Tray System</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 Plasma Control System</w:t>
        <w:tab/>
        <w:t>1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18"/>
          <w:szCs w:val="18"/>
        </w:rPr>
      </w:pPr>
      <w:r>
        <w:rPr>
          <w:rFonts w:eastAsia="Times New Roman" w:cs="Times New Roman" w:ascii="Times New Roman" w:hAnsi="Times New Roman"/>
          <w:smallCaps/>
          <w:color w:val="0000FF"/>
          <w:sz w:val="18"/>
          <w:szCs w:val="18"/>
        </w:rPr>
        <w:t>5.0 Design Implementation</w:t>
        <w:tab/>
        <w:t>1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1 Prototypes</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 Process Control System</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 Safety System</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3 Control Room and Cable Tray System</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 Plasma Control System</w:t>
        <w:tab/>
        <w:t>1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2 Mock-ups</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1 Process Control System</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2 Safety System</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3 Control Room and Cable Tray System</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4 Plasma Control System</w:t>
        <w:tab/>
        <w:t>1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3 Component Procurement and Fabrication</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1 Process Control System</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2 Safety System</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3 Control Room and Cable Tray System</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4 Plasma Control System</w:t>
        <w:tab/>
        <w:t>1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4 System Assembly, Installation, and Testing</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1 Process Control System</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2 Safety System</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3 Control Room and Cable Tray System</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4 Plasma Control System</w:t>
        <w:tab/>
        <w:t>15</w:t>
      </w:r>
    </w:p>
    <w:p>
      <w:pPr>
        <w:pStyle w:val="Normal"/>
        <w:tabs>
          <w:tab w:val="clear" w:pos="720"/>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Data Acquisition System Design Description</w:t>
        <w:tab/>
        <w:t>1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Design Description</w:t>
        <w:tab/>
        <w:t>1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1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 Data Acquisition System</w:t>
        <w:tab/>
        <w:t>1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 Synchronization System</w:t>
        <w:tab/>
        <w:t>1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Layout</w:t>
        <w:tab/>
        <w:t>1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 Data Acquisition System</w:t>
        <w:tab/>
        <w:t>1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 Synchronization System</w:t>
        <w:tab/>
        <w:t>1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w:t>
        <w:tab/>
        <w:t>1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 Data Acquisition System</w:t>
        <w:tab/>
        <w:t>1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 Synchronization System</w:t>
        <w:tab/>
        <w:t>1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18"/>
          <w:szCs w:val="18"/>
        </w:rPr>
      </w:pPr>
      <w:r>
        <w:rPr>
          <w:rFonts w:eastAsia="Times New Roman" w:cs="Times New Roman" w:ascii="Times New Roman" w:hAnsi="Times New Roman"/>
          <w:smallCaps/>
          <w:color w:val="0000FF"/>
          <w:sz w:val="18"/>
          <w:szCs w:val="18"/>
        </w:rPr>
        <w:t>2.0 System Performance</w:t>
        <w:tab/>
        <w:t>1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 Data Acquisition System</w:t>
        <w:tab/>
        <w:t>1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 Synchronization System</w:t>
        <w:tab/>
        <w:t>1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18"/>
          <w:szCs w:val="18"/>
        </w:rPr>
      </w:pPr>
      <w:r>
        <w:rPr>
          <w:rFonts w:eastAsia="Times New Roman" w:cs="Times New Roman" w:ascii="Times New Roman" w:hAnsi="Times New Roman"/>
          <w:smallCaps/>
          <w:color w:val="0000FF"/>
          <w:sz w:val="18"/>
          <w:szCs w:val="18"/>
        </w:rPr>
        <w:t>3.0 Interface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Points</w:t>
        <w:tab/>
        <w:t>1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Data Acquisition System</w:t>
        <w:tab/>
        <w:t>1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Synchronization System</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Interface Requirements</w:t>
        <w:tab/>
        <w:t>1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 Data Acquisition System</w:t>
        <w:tab/>
        <w:t>1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 Synchronization System</w:t>
        <w:tab/>
        <w:t>1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18"/>
          <w:szCs w:val="18"/>
        </w:rPr>
      </w:pPr>
      <w:r>
        <w:rPr>
          <w:rFonts w:eastAsia="Times New Roman" w:cs="Times New Roman" w:ascii="Times New Roman" w:hAnsi="Times New Roman"/>
          <w:smallCaps/>
          <w:color w:val="0000FF"/>
          <w:sz w:val="18"/>
          <w:szCs w:val="18"/>
        </w:rPr>
        <w:t>4.0 Design Basi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Standards &amp; Codes</w:t>
        <w:tab/>
        <w:t>1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 Data Acquisition System</w:t>
        <w:tab/>
        <w:t>1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2 Synchronization System</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Supporting Analysis</w:t>
        <w:tab/>
        <w:t>1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 Data Acquisition System</w:t>
        <w:tab/>
        <w:t>1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2 Synchronization System</w:t>
        <w:tab/>
        <w:t>1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18"/>
          <w:szCs w:val="18"/>
        </w:rPr>
      </w:pPr>
      <w:r>
        <w:rPr>
          <w:rFonts w:eastAsia="Times New Roman" w:cs="Times New Roman" w:ascii="Times New Roman" w:hAnsi="Times New Roman"/>
          <w:smallCaps/>
          <w:color w:val="0000FF"/>
          <w:sz w:val="18"/>
          <w:szCs w:val="18"/>
        </w:rPr>
        <w:t>5.0 Design Implementation</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1 Prototypes</w:t>
        <w:tab/>
        <w:t>1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 Data Acquisition System</w:t>
        <w:tab/>
        <w:t>1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 Synchronization System</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2 Mock-ups</w:t>
        <w:tab/>
        <w:t>17</w:t>
      </w:r>
      <w:r>
        <w:br w:type="page"/>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1 Data Acquisition System</w:t>
        <w:tab/>
        <w:t>1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2 Synchronization System</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3 Component Procurement and Fabrication</w:t>
        <w:tab/>
        <w:t>1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1 Data Acquisition System</w:t>
        <w:tab/>
        <w:t>1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2 Synchronization System</w:t>
        <w:tab/>
        <w:t>1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4 System Assembly, Installation, and Testing</w:t>
        <w:tab/>
        <w:t>1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1 Data Acquisition System</w:t>
        <w:tab/>
        <w:t>1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2 Synchronization System</w:t>
        <w:tab/>
        <w:t>18</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r>
        <w:br w:type="page"/>
      </w:r>
    </w:p>
    <w:p>
      <w:pPr>
        <w:pStyle w:val="Normal"/>
        <w:tabs>
          <w:tab w:val="clear" w:pos="720"/>
          <w:tab w:val="left" w:pos="1080" w:leader="none"/>
          <w:tab w:val="left" w:pos="7380" w:leader="none"/>
          <w:tab w:val="right" w:pos="836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 w:val="right" w:pos="836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 w:val="right" w:pos="836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 w:val="right" w:pos="836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CS-1.1.1-1  NSTX Subsystems Supported By Central I&amp;C's Process Control System</w:t>
        <w:tab/>
        <w:t>5</w:t>
      </w:r>
    </w:p>
    <w:p>
      <w:pPr>
        <w:pStyle w:val="Normal"/>
        <w:tabs>
          <w:tab w:val="clear" w:pos="720"/>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DA-1.1-1  List of Data Acquisition System Diagnostics</w:t>
        <w:tab/>
        <w:t>1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080" w:leader="none"/>
          <w:tab w:val="left" w:pos="7380" w:leader="none"/>
          <w:tab w:val="right" w:pos="836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 w:val="right" w:pos="836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1.1.1-1 NSTX Process Control System Block Diagram..................................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1.1.2-1 NSTX Safety System Block Diagram.............................................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1.2.3-1 NSTX Control Room Layout.....................................................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080" w:leader="none"/>
          <w:tab w:val="left" w:pos="7380" w:leader="none"/>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ystem Design Description (SDD) describes the design of the Central Instrumentation and Control (I&amp;C) System of the National Spherical Tokamak Experiment (NSTX), in response to the requirements given in NSTX-SRD-6X-012.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entral Instrumentation and Control System will provide remote control, monitoring, data acquisition and data management for the various subsystems during the operation of the NSTX.  The Central I&amp;C System will provide researchers with access to the facility in support of the operation, physics planning, analysis and coordination of experimental objectiv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eneral section covers information which is relevant to the entire WBS element. Individual  subelements of the WBS Central I&amp;C work scope are covered in separate sections, name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61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62 Data Acquisition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s and Tables are numbered in format X-Y-Z where X=section (i.e. section abbreviation, e.g. CS for Control System), Y=paragraph number, and Z= sequence number within that paragrap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 to the requirements identified herein are cited in the body of the document using serial numbers preceded by an "R" and are listed in the 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6X -  </w:t>
      </w:r>
      <w:r>
        <w:rPr>
          <w:rFonts w:eastAsia="Times New Roman" w:cs="Times New Roman" w:ascii="Times New Roman" w:hAnsi="Times New Roman"/>
          <w:b/>
          <w:bCs/>
          <w:color w:val="000000"/>
          <w:sz w:val="28"/>
          <w:szCs w:val="28"/>
        </w:rPr>
        <w:t>Central I&amp;C System Design Descrip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0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entral I&amp;C WBS element (6X) includes the design, installation, configuration and support for items such as the Process Control System, Safety System, Data Acquisition System, Synchronization System, the hardware portion of the Plasma Control System and the design, layout and installation of the Control Room and cable tray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1&gt;] The NSTX machine will be installed at the NSTX Test Cell (PPPL C-site CS Building C-cell room 102A).  The NSTX Central I&amp;C System will be installed at various locations at the PPPL C-site including the NSTX Control Room (CS Building room C201), the NSTX Computer Room (COB Building room C221E), the NSTX Test Cell (CS Building C-cell room 102A), the Motor Generator Room (M.G. Building room 101), the ESAT Building (Systems Test Building) and the PPLCC (Administration Building Computer Addition room A11D PPL Computer Center. [&lt;R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ll new hardware and software components specified for the Central I&amp;C System are commercially-available off-the-shelf items [&lt;R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R3&gt;] For purposes of the design of NSTX, it is assumed that D-site equipment associated with TFTR operation is available for use on NSTX, except for equipment which is not readily transferable and does not lead to substantial cost savings.[&lt;R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R4&gt;] For purposes of the design of NSTX, it is assumed that any equipment associated with PBX-M operation is not available for use on NSTX unless said equipment can be arranged so as to be available either for NSTX or PBX-M, with a time for transfer between one assignment and another of ≤ 4 hours [&lt;R4].</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 Layout</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efer to sections describing individual WBS 6 subel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 Component Design Featur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ot Applicabl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5&gt;] The Central I&amp;C System satisfies the following baseline pulse repetition period and operating life requirements as defined in the General Requirements Document.  The baseline NSTX machine is designed for a pulse repetition period of 300 seconds and a maximum of 100 pulses per 24 hour period.  The NSTX machine is designed to operate for a period of 10 years.  NSTX operation will consist of 100 pulses per day, 5 days per week, 3 weeks per month, 9 months per year, for 10 years (total of 135,000 pulses) [&lt;R5].</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2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CHI Current Sustainment Power Supply Upgra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I Current Sustainment Power Supply Upgrade: The Central I&amp;C System design can accommodate the CHI current sustainment power supply (which would required additional power supply equipment to utilize one of the baseline OH power supplies in the CHI circuit), by providing additional control, data acquisition, and data network capaci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2 Neutral Beam Injection (NBI) Upgrad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6&gt;] The Central I&amp;C System design can accommodate an upgrade which would place the four existing PBX-M sources on NSTX by providing additional control, data acquisition, and data network capacity [&lt;R6].</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3 Long Pulse Upgrad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7&gt;] The Central I&amp;C System design can accommodate an upgrade to remove the baseline TF and OH magnets, and place a new TF magnet in the center stack to obtain a pulse length of 60 seconds by providing additional Central I&amp;C long pulse control and data acquisition capability [&lt;R7].</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Interfac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Interface Poi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efer to sections describing individual WBS 6 subel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Interfa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efer to sections describing individual WBS 6 subel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0 Design Basi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1 Standards &amp; Co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NSTX Power Systems will be designed, constructed, and installed in compliance with the applicable provisions of the follow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PPPL Health &amp; Safety Manual, ES&amp;H-5008</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2 Supporting Analysi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efer to sections describing individual WBS 6 subel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1 Prototyp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efer to sections describing individual WBS 6 subelement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2 Mock-up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efer to sections describing individual WBS 6 subel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efer to sections describing individual WBS 6 subel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4 System Assembly, Installation, and Testing</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efer to sections describing individual WBS 6 subelements.</w:t>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61 -  </w:t>
      </w:r>
      <w:r>
        <w:rPr>
          <w:rFonts w:eastAsia="Times New Roman" w:cs="Times New Roman" w:ascii="Times New Roman" w:hAnsi="Times New Roman"/>
          <w:b/>
          <w:bCs/>
          <w:color w:val="000000"/>
          <w:sz w:val="28"/>
          <w:szCs w:val="28"/>
        </w:rPr>
        <w:t xml:space="preserve">Control System Design Description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ntrol System WBS element (61) includes the design, installation, configuration and support for the Process Control System, Safety System,  the design, layout and installation of the Control Room and Cable Tray system and the hardware portion of the Plasma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0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Process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Process Control System will make use of the existing PPPL Allen-Bradley Programmable Logic Controller (PLC) Central Processing Units (CPUs), I/O modules, power supplies, I/O chassis assemblies, fiber optic modems, data communications modules, special purpose modules, and specialty interface cables to provide remote control and/or monitoring of the NSTX subsystems listed in Table CS-1.1.1-1.[R8]</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8640" w:leader="dot"/>
        </w:tabs>
        <w:bidi w:val="0"/>
        <w:spacing w:lineRule="auto" w:line="240" w:before="0" w:after="0"/>
        <w:ind w:left="0" w:right="0" w:hanging="0"/>
        <w:jc w:val="center"/>
        <w:rPr/>
      </w:pPr>
      <w:r>
        <w:rPr>
          <w:rFonts w:eastAsia="Times New Roman" w:cs="Times New Roman" w:ascii="Times New Roman" w:hAnsi="Times New Roman"/>
          <w:smallCaps/>
          <w:color w:val="000000"/>
          <w:sz w:val="28"/>
          <w:szCs w:val="28"/>
        </w:rPr>
        <w:t xml:space="preserve">TABLE </w:t>
      </w:r>
      <w:r>
        <w:rPr>
          <w:rFonts w:eastAsia="Times New Roman" w:cs="Times New Roman" w:ascii="Times New Roman" w:hAnsi="Times New Roman"/>
          <w:smallCaps/>
          <w:vanish/>
          <w:color w:val="000000"/>
          <w:sz w:val="28"/>
          <w:szCs w:val="28"/>
        </w:rPr>
        <w:t>.c.</w:t>
      </w:r>
      <w:r>
        <w:rPr>
          <w:rFonts w:eastAsia="Times New Roman" w:cs="Times New Roman" w:ascii="Times New Roman" w:hAnsi="Times New Roman"/>
          <w:smallCaps/>
          <w:color w:val="000000"/>
          <w:sz w:val="28"/>
          <w:szCs w:val="28"/>
        </w:rPr>
        <w:t>CS-1.1.1-1  NSTX Subsystems Supported By Central I&amp;C's Process Control System</w:t>
      </w:r>
      <w:r>
        <w:rPr>
          <w:rFonts w:eastAsia="Times New Roman" w:cs="Times New Roman" w:ascii="Times New Roman" w:hAnsi="Times New Roman"/>
          <w:smallCaps/>
          <w:vanish/>
          <w:color w:val="000000"/>
          <w:sz w:val="28"/>
          <w:szCs w:val="28"/>
        </w:rPr>
        <w:t>;</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826000" cy="2857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826000" cy="2857500"/>
                    </a:xfrm>
                    <a:prstGeom prst="rect">
                      <a:avLst/>
                    </a:prstGeom>
                  </pic:spPr>
                </pic:pic>
              </a:graphicData>
            </a:graphic>
          </wp:inline>
        </w:drawing>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R9&gt;] The process control system will provide engineering displays in the NSTX Control Room to serve as the user interface to the engineering processes.  The engineering displays will support current and historical trending, alarm logging, mimic displays, control capabilities, point monitoring and process control system status displays [&lt;R9]  [R10&gt;] Four (4) 20" diagonal color engineering displays, with a keyboard and mouse will be provided [&lt;R10].  The display systems will support the Man-Machine Interface (MMI) software.  New MMI software will be used to benefit from improved ease-of-use and programming efficiencies that will be incorporated by the time the Process Control System programming effort will begin.  For estimating purposes, Allen-Bradley's ControlView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duct is specified.  However, competing products will be evaluated and the best product that falls within budget will be procur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R11&gt;] Allen-Bradley's Universal Remote I/O network will be employed to service remote I/O locations in the Test Cell, the MG Control Room, and the ESAT Building.  Allen-Bradley's Data Highway Plus network will integrate the four PLC CPUs and the four engineering displays to support data transfer and inter-system communication[&lt;R11].  [R12&gt;] The PLC's Universal Remote I/O network signals will be carried via fiber optic into the Test Cell to meet the 20 kV AC rms electrical isolation requirement [R1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R14&gt;] The process control system will accommodate the sharing of subsystems that will be common to NSTX and PBX-M [&lt;R14].  Existing transfer capabilities will be employed whenever they exist.  For example, the MG sets can be configured to receive control from five different control systems (C1 through C5).  PBX-M currently uses C5 and NSTX will assume the position previously used by PLT (C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A total of four (4) Allen-Bradley PLC CPUs -- one PLC CPU for each WBS element interfacing to the Process Control System -- will be utilized.  Figure CS-1.1.1-1 NSTX Process Control System Block Diagram summarizes the design configuration and layou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STX Process Control System Block Diagram</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CS-1.1.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740400" cy="83693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a:stretch>
                      <a:fillRect/>
                    </a:stretch>
                  </pic:blipFill>
                  <pic:spPr bwMode="auto">
                    <a:xfrm>
                      <a:off x="0" y="0"/>
                      <a:ext cx="5740400" cy="8369300"/>
                    </a:xfrm>
                    <a:prstGeom prst="rect">
                      <a:avLst/>
                    </a:prstGeom>
                  </pic:spPr>
                </pic:pic>
              </a:graphicData>
            </a:graphic>
          </wp:inline>
        </w:drawing>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 Safety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Safety System will make use of the existing D-Site Allen-Bradley Programmable Logic Controller (PLC) Central Processing Units (CPUs), I/O modules, power supplies, I/O chassis assemblies, fiber optic modems, data communications modules, special purpose modules, and specialty interface cables to provide a fully redundant PLC interlocking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R14&gt;] All NSTX subsystems' equipment will have built-in self protection.  However, the NSTX Safety System will provide system-wide coordination for personnel and hardware safety [&lt;R14].  This will be accomplished by redundantly monitoring kirk keys, E-Stops, Safety Lockout Devices (SLDs) and door limit switches with a PLC system to log and report safety status to operations personnel in the NSTX Control Room and react appropriately to unsafe condi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R15&gt;] The Safety System shall operate from an uninterruptable power source to ensure continuous operation [&lt;R15].  Local Rack mounted Uninterruptible Power Supplies will be provided at PLC equipment locations.  [R16&gt;] The Safety System will provide a continuously available user interface to the safety process [&lt;R16] by using two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wo (2) Allen-Bradley PLC CPUs will be utilized.  Figure CS-1.1.2-1 NSTX Safety System Block Diagram summarizes the design configuration and layou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STX Safety System Block Diagram</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CS-1.1.2-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083300" cy="75692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a:stretch>
                      <a:fillRect/>
                    </a:stretch>
                  </pic:blipFill>
                  <pic:spPr bwMode="auto">
                    <a:xfrm>
                      <a:off x="0" y="0"/>
                      <a:ext cx="6083300" cy="7569200"/>
                    </a:xfrm>
                    <a:prstGeom prst="rect">
                      <a:avLst/>
                    </a:prstGeom>
                  </pic:spPr>
                </pic:pic>
              </a:graphicData>
            </a:graphic>
          </wp:inline>
        </w:drawing>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R15&gt;] A fail safe electrical design will prevent machine operation should a single point of failure occur [&lt;R15].  The system will consist of two entirely independant PLC systems, each monitoring the same safety variables.  Should either system detect a failure, action will be taken to safe affected areas and systems.  Both of the PLC systems must agree that no faults exist before machine operation is permitted.  [R17&gt;] The Safety System will provide monitoring, alarming, and logging of critical systems and invoke mitigating action to ensure personnel and hardware protection [R&lt;R17]</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R18&gt;] The Safety System will inhibit personnel access to the NSTX Test Cell if either the Electrical Safety Lockout Device (ESLD) or the Pneumatic Safety Lockout Device (PSLD) is in an unsafe position [&lt;R18].  The ESLD and the PSLD will be monitored by each of the PLC systems.  If either of the SLDs are in an unsafe position, the PLC will prevent machine operation.  Additionally, the SLD itself will provide a means to place the TFTR Test Cell in a safe mode to permit personnel access.  [R21&gt;] the transition of any subsystem equipment permissive status, inter-system interlock status, ESLD status, PSLD status and access mode status will be time tagged -- with time resolution capable of determining the sequence of events -- and reported to the safety displays.[&lt;R2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R19&gt;] The Safety System must control and monitor personnel entry, via the seven (7) existing doors, to the NSTX Test Cell to ensure personnel safety.  The Safety System shall ensure personnel safety before machine operation is permitted [&lt;R19].  This will be accomplished using Kirk Keys and monitoring the door posi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 Control Room and Cable Tray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wenty Data Service Outlets (DSOs) will be provided throughout the NSTX Control Room to provide access to PPPL's ethernet and Wide Area Networks such as the ESnet and the Internet.  The DSOs are a modular network interface that can support a variety of standard connection typ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 Plasma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Plasma Control System will make use of the existing Digital Plasma Control System, currently on TFTR.  The VME-based system contains a Thermis 10-mp host computer, a real-time SKYbolt I Shamrock computer and various I/O channels to perform real-time plasma positioning feedback contro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 Layou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 Process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Process Control System's engineering operator interface displays will be located in the NSTX Control Room to meet the requirement that [R13&gt;] all engineering subsystem monitoring of normal and abnormal conditions must be reported in the NSTX Control Room [&lt;R1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 Safety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Safety System's operator interface displays will be located in the NSTX Control Room to meet the requirement that [R20&gt;] the Safety System's user interface will display subsystem equipment permissive status, inter-system interlock status, ESLD status, PSLD status and access mode status in the NSTX Control Room [&lt;R20].</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 Control Room and Cable Tray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ontrol Room will provide a centralized location for researchers to direct and monitor the experimental operation of the NSTX device.  Furniture will be provided to support the engineering and experimental physics activities in the NSTX Control Room.  Some new furniture, with cable management ducts to route cables and wires, will be provided for half of the Control Room Facility.  Table space and chairs will consist of existing PPPL Steelcase furniture.  Figure CS.1.2.3-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STX Control Room Layou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CS-1.2.3-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803900" cy="81153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4"/>
                    <a:stretch>
                      <a:fillRect/>
                    </a:stretch>
                  </pic:blipFill>
                  <pic:spPr bwMode="auto">
                    <a:xfrm>
                      <a:off x="0" y="0"/>
                      <a:ext cx="5803900" cy="8115300"/>
                    </a:xfrm>
                    <a:prstGeom prst="rect">
                      <a:avLst/>
                    </a:prstGeom>
                  </pic:spPr>
                </pic:pic>
              </a:graphicData>
            </a:graphic>
          </wp:inline>
        </w:drawing>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R22&gt;] A cable tray system is provided to economically and easily route power cables, signal cables and fiber optic cables throughout the NSTX facility [&lt;R22].  Signal Cable Tray will be provided in Test Cell with runs through the MG Building to the ESAT Building to route signal cables and fibers.  A power tray system will be provided in the Test Cell Basem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wenty Data Service Outlets (DSOs) will be provided throughout the NSTX Control Room to provide access to PPPL's ethernet and Wide Area Networks such as the ESnet and the Internet.  The DSOs are a modular network interface that can support a variety of standard connection typ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 Plasma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 Component Design Featur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 Process Control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 Safety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 Control Room and Cable Tray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4 Plasma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tails pertaining to System Performance will be added during the Interim and Final Design stag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Interfac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erface documentation will be added during the Interim and Final Design stag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Interface Point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Process Control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Safety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Control Room and Cable Tray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Plasma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Interfa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Process Control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Safety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Control Room and Cable Tray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Plasma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0 Design Basi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cumentation of the Design Basis will be added during the Interim and Final Design stag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1 Standards &amp; Co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 Process Control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 Safety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3 Control Room and Cable Tray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4 Plasma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2 Supporting Analysi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 Process Control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2 Safety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3 Control Room and Cable Tray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4 Plasma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tails pertaining to Design Implementation will be added during the Interim and Final Design stag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1 Prototyp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 Process Control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 Safety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3 Control Room and Cable Tray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4 Plasma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2 Mock-up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 Process Control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 Safety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3 Control Room and Cable Tray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4 Plasma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 Process Control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2 Safety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3 Control Room and Cable Tray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4 Plasma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4 System Assembly, Installation, and Test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1 Process Control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2 Safety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3 Control Room and Cable Tray System</w:t>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4 Plasma Control System</w:t>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62 -  </w:t>
      </w:r>
      <w:r>
        <w:rPr>
          <w:rFonts w:eastAsia="Times New Roman" w:cs="Times New Roman" w:ascii="Times New Roman" w:hAnsi="Times New Roman"/>
          <w:b/>
          <w:bCs/>
          <w:color w:val="000000"/>
          <w:sz w:val="28"/>
          <w:szCs w:val="28"/>
        </w:rPr>
        <w:t xml:space="preserve">Data Acquisition System Design Description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 additional sections to describe the design features which are specific to the lower level subelements of the WB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0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Data Acquisition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Data Acquisition System will make use of the existing PPPL CAMAC controllers, digitizer modules, power supplies, I/O chassis assemblies, fiber optic data communications modules, special purpose modules, and specialty interface cables to provide data acquisition for the NSTX subsystems listed in Table CS-1.1.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8640" w:leader="dot"/>
        </w:tabs>
        <w:bidi w:val="0"/>
        <w:spacing w:lineRule="auto" w:line="240" w:before="0" w:after="0"/>
        <w:ind w:left="0" w:right="0" w:hanging="0"/>
        <w:jc w:val="center"/>
        <w:rPr/>
      </w:pPr>
      <w:r>
        <w:rPr>
          <w:rFonts w:eastAsia="Times New Roman" w:cs="Times New Roman" w:ascii="Times New Roman" w:hAnsi="Times New Roman"/>
          <w:smallCaps/>
          <w:color w:val="000000"/>
          <w:sz w:val="28"/>
          <w:szCs w:val="28"/>
        </w:rPr>
        <w:t xml:space="preserve">TABLE </w:t>
      </w:r>
      <w:r>
        <w:rPr>
          <w:rFonts w:eastAsia="Times New Roman" w:cs="Times New Roman" w:ascii="Times New Roman" w:hAnsi="Times New Roman"/>
          <w:smallCaps/>
          <w:vanish/>
          <w:color w:val="000000"/>
          <w:sz w:val="28"/>
          <w:szCs w:val="28"/>
        </w:rPr>
        <w:t>.c.</w:t>
      </w:r>
      <w:r>
        <w:rPr>
          <w:rFonts w:eastAsia="Times New Roman" w:cs="Times New Roman" w:ascii="Times New Roman" w:hAnsi="Times New Roman"/>
          <w:smallCaps/>
          <w:color w:val="000000"/>
          <w:sz w:val="28"/>
          <w:szCs w:val="28"/>
        </w:rPr>
        <w:t>DA-1.1-1  List of Data Acquisition System Diagnostics</w:t>
      </w:r>
      <w:r>
        <w:rPr>
          <w:rFonts w:eastAsia="Times New Roman" w:cs="Times New Roman" w:ascii="Times New Roman" w:hAnsi="Times New Roman"/>
          <w:smallCaps/>
          <w:vanish/>
          <w:color w:val="000000"/>
          <w:sz w:val="28"/>
          <w:szCs w:val="28"/>
        </w:rPr>
        <w:t>;</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568700" cy="42799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5"/>
                    <a:stretch>
                      <a:fillRect/>
                    </a:stretch>
                  </pic:blipFill>
                  <pic:spPr bwMode="auto">
                    <a:xfrm>
                      <a:off x="0" y="0"/>
                      <a:ext cx="3568700" cy="42799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existing PPPL VAX Cluster will be used to provide a data management structure to store, catalog and secure experimental results for subsequent retrieval and analysi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existing VMS Graphics Display System (VGDS) will be used to generate waveform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Central I&amp;C system will provide sixteen (16) electrically isolated, general purpose signal channels between the test cell and the control room.  Sixteen Dymec, Inc analog fiber optic transmitter/receiver pairs will be employ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 Synchronization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Synchronization System will make use of the existing TFTR Facility Clock System to synchronize data acquisition.  An existing CAMAC 401 Clock Encoder module will be used to generate synchronous events (preprogrammed) to the NSTX subsystems.  Existing CAMAC 404A Decoder Modules monitor the encoded timing signal to trigger timing modules and other special purpose hardwa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TFTR Facility Clock System can accommodate fiber optic transmission to meet electrical isolation requirements at the Test Cell Boundary and provide noise immunity between the MG Building, ESAT Building and the Control/Computer Room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 Layou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 Data Acquisition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 Synchronization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 Component Design Featur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 Data Acquisition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 Synchronization System</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 Data Acquisition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Dymec, Inc analog fiber optic transmitter/receiver pairs offer the following performance characteristics for +/- 5V differential signa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Operating Wavelength (nm)</w:t>
        <w:tab/>
        <w:tab/>
        <w:tab/>
        <w:t>850</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Output Power (dB into 50/125-micron fiber)</w:t>
        <w:tab/>
        <w:t>-18</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nalog Bandwidth (MHz)</w:t>
        <w:tab/>
        <w:tab/>
        <w:tab/>
        <w:t>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gnal/Noise Ratio (in 1-Hz bandwidth)</w:t>
        <w:tab/>
        <w:t>5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Optical Interface</w:t>
        <w:tab/>
        <w:tab/>
        <w:tab/>
        <w:tab/>
        <w:t>SMA, S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Electrical Interface</w:t>
        <w:tab/>
        <w:tab/>
        <w:tab/>
        <w:tab/>
        <w:t>AC</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 Synchronization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It is anticipated that the TFTR CAMAC Facility Clock system applied at the NSTX facility can provide 10.0 microsecond simultaneity of data acquisition.</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401 Clock Encoder Module can generate 32 preprogrammed events.  However, the current 404A Decoder modules only detect 16 events, one is defined as E-Stop.</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Interfac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erface documentation will be added during the Interim and Final Design stag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Interface Point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Data Acquisition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Synchronization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Interfa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Data Acquisition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Synchronization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0 Design Basi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cumentation of the Design Basis will be added during the Interim and Final Design stag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1 Standards &amp; Co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 Data Acquisition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 Synchronization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2 Supporting Analysi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 Data Acquisition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2 Synchronization System</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tails pertaining to Design Implementation will be added during the Interim and Final Design stag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1 Prototyp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 Data Acquisition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 Synchronization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2 Mock-up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 Data Acquisition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 Synchronization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3 Component Procurement and Fabrication</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 Data Acquisition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2 Synchronization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4 System Assembly, Installation, and Test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1 Data Acquisition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2 Synchronization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384800" cy="64516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6"/>
                    <a:stretch>
                      <a:fillRect/>
                    </a:stretch>
                  </pic:blipFill>
                  <pic:spPr bwMode="auto">
                    <a:xfrm>
                      <a:off x="0" y="0"/>
                      <a:ext cx="5384800" cy="64516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384800" cy="34798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7"/>
                    <a:stretch>
                      <a:fillRect/>
                    </a:stretch>
                  </pic:blipFill>
                  <pic:spPr bwMode="auto">
                    <a:xfrm>
                      <a:off x="0" y="0"/>
                      <a:ext cx="5384800" cy="3479800"/>
                    </a:xfrm>
                    <a:prstGeom prst="rect">
                      <a:avLst/>
                    </a:prstGeom>
                  </pic:spPr>
                </pic:pic>
              </a:graphicData>
            </a:graphic>
          </wp:inline>
        </w:drawing>
      </w:r>
    </w:p>
    <w:sectPr>
      <w:headerReference w:type="default" r:id="rId8"/>
      <w:footerReference w:type="default" r:id="rId9"/>
      <w:type w:val="nextPage"/>
      <w:pgSz w:w="12240" w:h="15840"/>
      <w:pgMar w:left="1800" w:right="1080" w:gutter="0" w:header="1440" w:top="2360" w:footer="720"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DESIGN DESCRIPTI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DESIGN DESCRIPTI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wight Bashore</dc:creator>
  <dc:description/>
  <dc:language>en-US</dc:language>
  <cp:lastModifiedBy/>
  <cp:revision>0</cp:revision>
  <dc:subject>System Design Description</dc:subject>
  <dc:title>NSTX SDD WBS 6</dc:title>
</cp:coreProperties>
</file>