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u w:val="single"/>
        </w:rPr>
      </w:pPr>
      <w:r>
        <w:rPr>
          <w:rFonts w:eastAsia="Palatino" w:cs="Palatino" w:ascii="Palatino" w:hAnsi="Palatino"/>
          <w:color w:val="000000"/>
          <w:sz w:val="24"/>
          <w:szCs w:val="24"/>
          <w:u w:val="single"/>
        </w:rPr>
        <w:t>INSTRUCTIONS FOR SRD/SDD PREPARATION</w:t>
      </w:r>
    </w:p>
    <w:p>
      <w:pPr>
        <w:pStyle w:val="Normal"/>
        <w:bidi w:val="0"/>
        <w:spacing w:lineRule="auto" w:line="240" w:before="0" w:after="0"/>
        <w:ind w:left="0" w:right="0" w:hanging="0"/>
        <w:jc w:val="center"/>
        <w:rPr>
          <w:rFonts w:ascii="Palatino" w:hAnsi="Palatino" w:eastAsia="Palatino" w:cs="Palatino"/>
          <w:color w:val="000000"/>
          <w:sz w:val="24"/>
          <w:szCs w:val="24"/>
          <w:u w:val="single"/>
        </w:rPr>
      </w:pPr>
      <w:r>
        <w:rPr/>
      </w:r>
    </w:p>
    <w:p>
      <w:pPr>
        <w:pStyle w:val="Normal"/>
        <w:bidi w:val="0"/>
        <w:spacing w:lineRule="auto" w:line="240" w:before="0" w:after="0"/>
        <w:ind w:left="0" w:right="0" w:hanging="0"/>
        <w:jc w:val="center"/>
        <w:rPr/>
      </w:pPr>
      <w:r>
        <w:rPr>
          <w:rFonts w:eastAsia="Palatino" w:cs="Palatino" w:ascii="Palatino" w:hAnsi="Palatino"/>
          <w:color w:val="000000"/>
          <w:sz w:val="24"/>
          <w:szCs w:val="24"/>
          <w:u w:val="single"/>
        </w:rPr>
        <w:t>(</w:t>
      </w:r>
      <w:r>
        <w:rPr>
          <w:rFonts w:eastAsia="Palatino" w:cs="Palatino" w:ascii="Palatino" w:hAnsi="Palatino"/>
          <w:color w:val="000000"/>
          <w:sz w:val="24"/>
          <w:szCs w:val="24"/>
        </w:rPr>
        <w:t>ref. NSTX-PROC-003-00A)</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The objective is to develop a well organized, coordinated, and consistent  approach to the documentation of the design of NSTX which will facilitate the engineering process as well as the design review process.</w:t>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 xml:space="preserve">The purpose of the SRD is to provide a statement of the functional, configuration, performance, and operational requirements imposed on the subject WBS element.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 xml:space="preserve">- Such requirements may originate in the General Requirements Document (GRD), from other NSTX Project File documents (e.g. memos), or elsewhere.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 xml:space="preserve">- A key purpose of the SRD is to identify the origin of the requirements so that they are "traceable". References to the origin of the requirements are listed in an appendix.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 xml:space="preserve">The purpose of the SDD is to provide a top level description, basis, and implementation plan for the subject WBS element.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 xml:space="preserve">- The design described by the SDD should driven by the SRD and be responsive to the requirements stated therein.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 xml:space="preserve">- References to detailed design reports, analyses, calculations, and trade studies performed to develop and justify the design may be cited to establish the design basis.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 xml:space="preserve">- The SDD includes a description of the interfaces between the subject WBS element and other elements.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 xml:space="preserve">- Besides serving as a coherent description of the design of a WBS element, the SDD also establishes a baseline design against which cost estimates are performed.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 xml:space="preserve">SRDs and SDDs are prepared by the individual WBS Managers and signed off by the NSTX Project Manager, NSTX Project Engineering Manager and the subject WBS Manager.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 xml:space="preserve">- They serve to formalize an agreement between these parties that the requirements given in the GRD and elsewhere have been properly interpreted by the WBS Manager, and that the design approach described in the SDD is responsive to the SRD and is acceptable. </w:t>
      </w:r>
    </w:p>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 xml:space="preserve">The SRDs and SDDs will serve as the primary documentation vehicles to be used in the upcoming design review.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 xml:space="preserve">- As the project evolves they will be continuously updated to reflect changes and to add detail.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 xml:space="preserve">- After the upcoming design review is completed and all chits are resolved, the SRDs will come under configuration control.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 The SDDs will come under configuration control after the final design reviews.</w:t>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Individual SRD and SDD documents shall be generated for the following WBS elements:</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ab/>
        <w:tab/>
        <w:tab/>
        <w:tab/>
      </w:r>
    </w:p>
    <w:p>
      <w:pPr>
        <w:pStyle w:val="Normal"/>
        <w:bidi w:val="0"/>
        <w:spacing w:lineRule="auto" w:line="240" w:before="0" w:after="0"/>
        <w:ind w:left="288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1 - Plasma Facing Components</w:t>
        <w:tab/>
        <w:tab/>
      </w:r>
    </w:p>
    <w:p>
      <w:pPr>
        <w:pStyle w:val="Normal"/>
        <w:bidi w:val="0"/>
        <w:spacing w:lineRule="auto" w:line="240" w:before="0" w:after="0"/>
        <w:ind w:left="288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2 - VV and Support Structure</w:t>
      </w:r>
    </w:p>
    <w:p>
      <w:pPr>
        <w:pStyle w:val="Normal"/>
        <w:bidi w:val="0"/>
        <w:spacing w:lineRule="auto" w:line="240" w:before="0" w:after="0"/>
        <w:ind w:left="288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3 - Magnet Systems</w:t>
      </w:r>
    </w:p>
    <w:p>
      <w:pPr>
        <w:pStyle w:val="Normal"/>
        <w:bidi w:val="0"/>
        <w:spacing w:lineRule="auto" w:line="240" w:before="0" w:after="0"/>
        <w:ind w:left="288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2X - Heating &amp; Current Drive Systems</w:t>
      </w:r>
    </w:p>
    <w:p>
      <w:pPr>
        <w:pStyle w:val="Normal"/>
        <w:bidi w:val="0"/>
        <w:spacing w:lineRule="auto" w:line="240" w:before="0" w:after="0"/>
        <w:ind w:left="288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3X - Auxiliary Systems</w:t>
      </w:r>
    </w:p>
    <w:p>
      <w:pPr>
        <w:pStyle w:val="Normal"/>
        <w:bidi w:val="0"/>
        <w:spacing w:lineRule="auto" w:line="240" w:before="0" w:after="0"/>
        <w:ind w:left="288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4X - Diagnostics</w:t>
      </w:r>
    </w:p>
    <w:p>
      <w:pPr>
        <w:pStyle w:val="Normal"/>
        <w:bidi w:val="0"/>
        <w:spacing w:lineRule="auto" w:line="240" w:before="0" w:after="0"/>
        <w:ind w:left="288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5X - Power Systems</w:t>
      </w:r>
    </w:p>
    <w:p>
      <w:pPr>
        <w:pStyle w:val="Normal"/>
        <w:bidi w:val="0"/>
        <w:spacing w:lineRule="auto" w:line="240" w:before="0" w:after="0"/>
        <w:ind w:left="288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6X - Central I&amp;C</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Note: (WBS 7 and 8 not required)</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 xml:space="preserve">Only in the case of WBS 1 is it required to generate individual documents for the level 3 WBS elements.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In the other cases it is considered  sufficient and preferable to merge the SRDs and SDDs into one document with a General section in the beginning of each document which describes the requirements and design features common to the subelements.</w:t>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SRDs and SDDs shall be idenfied using:</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ab/>
        <w:tab/>
        <w:tab/>
        <w:t>NSTX-SRD-XX-YYY</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ab/>
        <w:tab/>
        <w:tab/>
        <w:t>NSTX-SDD-XX-YYY</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 xml:space="preserve">XX = two digits to identify WBS element (X is used as a wildcard </w:t>
        <w:tab/>
        <w:t>in those cases where the document is at WBS level 2.</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YYY = sequence number provided by NSTX Document Administrator</w:t>
      </w:r>
    </w:p>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 xml:space="preserve">The attached template documents define the preferred format and content of the SRDs and SDDs.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 xml:space="preserve">- It is recognized that the needs of the different WBS elements wary widely in terms of the documentation scheme which best serves the presentation of the information. Therefore some license is permissible. However, it is required that all of the documents should at least utilize the same major section headings as defined in the templates.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 xml:space="preserve">- Where the sections are not applicable, this should simply be indicated.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TPX</cp:lastModifiedBy>
  <cp:revision>0</cp:revision>
  <dc:subject>Instructions on preparation of NSTX System Requirements Document</dc:subject>
  <dc:title>Instructions for SRD Preparation</dc:title>
</cp:coreProperties>
</file>