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11, 1998</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im Chrzanowski</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017</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ed Figure PFC-2.1-1, Revised Table PFC-2.1-1</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Overall Geometry</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Passive Stabilizer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ner Wall Armor</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Inboard Divertor Area Strike Plat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5 Outboard Divertor Area Strike Plate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2.1-1</w:t>
        <w:tab/>
      </w:r>
      <w:r>
        <w:rPr>
          <w:rFonts w:eastAsia="Times New Roman" w:cs="Times New Roman" w:ascii="Times New Roman" w:hAnsi="Times New Roman"/>
          <w:b/>
          <w:bCs/>
          <w:smallCaps/>
          <w:color w:val="000000"/>
          <w:sz w:val="24"/>
          <w:szCs w:val="24"/>
        </w:rPr>
        <w:t>PFC Geometry</w:t>
      </w:r>
      <w:r>
        <w:rPr>
          <w:rFonts w:eastAsia="Times New Roman" w:cs="Times New Roman" w:ascii="Times New Roman" w:hAnsi="Times New Roman"/>
          <w:smallCaps/>
          <w:color w:val="000000"/>
          <w:sz w:val="24"/>
          <w:szCs w:val="24"/>
        </w:rPr>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1</w:t>
        <w:tab/>
      </w:r>
      <w:r>
        <w:rPr>
          <w:rFonts w:eastAsia="Times New Roman" w:cs="Times New Roman" w:ascii="Times New Roman" w:hAnsi="Times New Roman"/>
          <w:b/>
          <w:bCs/>
          <w:smallCaps/>
          <w:color w:val="000000"/>
          <w:sz w:val="24"/>
          <w:szCs w:val="24"/>
        </w:rPr>
        <w:t>Max</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b/>
          <w:bCs/>
          <w:smallCaps/>
          <w:color w:val="000000"/>
          <w:sz w:val="24"/>
          <w:szCs w:val="24"/>
        </w:rPr>
        <w:t>PFC Heat Loads for Baseline NSTX Duty Cycle</w:t>
      </w:r>
      <w:r>
        <w:rPr>
          <w:rFonts w:eastAsia="Times New Roman" w:cs="Times New Roman" w:ascii="Times New Roman" w:hAnsi="Times New Roman"/>
          <w:smallCaps/>
          <w:color w:val="000000"/>
          <w:sz w:val="24"/>
          <w:szCs w:val="24"/>
        </w:rPr>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left"/>
        <w:rPr/>
      </w:pPr>
      <w:r>
        <w:rPr>
          <w:rFonts w:eastAsia="Times New Roman" w:cs="Times New Roman" w:ascii="Times New Roman" w:hAnsi="Times New Roman"/>
          <w:smallCaps/>
          <w:color w:val="000000"/>
          <w:sz w:val="24"/>
          <w:szCs w:val="24"/>
        </w:rPr>
        <w:t>PFC-3.1-2</w:t>
        <w:tab/>
      </w:r>
      <w:r>
        <w:rPr>
          <w:rFonts w:eastAsia="Times New Roman" w:cs="Times New Roman" w:ascii="Times New Roman" w:hAnsi="Times New Roman"/>
          <w:b/>
          <w:bCs/>
          <w:smallCaps/>
          <w:color w:val="000000"/>
          <w:sz w:val="24"/>
          <w:szCs w:val="24"/>
        </w:rPr>
        <w:t xml:space="preserve">PFC Heat Loads for Baseline NSTX Operation </w:t>
      </w:r>
    </w:p>
    <w:p>
      <w:pPr>
        <w:pStyle w:val="Normal"/>
        <w:tabs>
          <w:tab w:val="clear" w:pos="720"/>
          <w:tab w:val="left" w:pos="1440" w:leader="none"/>
          <w:tab w:val="right" w:pos="8640" w:leader="dot"/>
        </w:tabs>
        <w:bidi w:val="0"/>
        <w:spacing w:lineRule="auto" w:line="240" w:before="0" w:after="0"/>
        <w:ind w:left="0" w:right="0" w:hanging="0"/>
        <w:jc w:val="left"/>
        <w:rPr/>
      </w:pPr>
      <w:r>
        <w:rPr>
          <w:rFonts w:eastAsia="Times New Roman" w:cs="Times New Roman" w:ascii="Times New Roman" w:hAnsi="Times New Roman"/>
          <w:b/>
          <w:bCs/>
          <w:smallCaps/>
          <w:color w:val="000000"/>
          <w:sz w:val="24"/>
          <w:szCs w:val="24"/>
        </w:rPr>
        <w:tab/>
        <w:t>Scenarios</w:t>
      </w:r>
      <w:r>
        <w:rPr>
          <w:rFonts w:eastAsia="Times New Roman" w:cs="Times New Roman" w:ascii="Times New Roman" w:hAnsi="Times New Roman"/>
          <w:smallCaps/>
          <w:color w:val="000000"/>
          <w:sz w:val="24"/>
          <w:szCs w:val="24"/>
        </w:rPr>
        <w:tab/>
        <w:t>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3</w:t>
        <w:tab/>
      </w:r>
      <w:r>
        <w:rPr>
          <w:rFonts w:eastAsia="Times New Roman" w:cs="Times New Roman" w:ascii="Times New Roman" w:hAnsi="Times New Roman"/>
          <w:b/>
          <w:bCs/>
          <w:smallCaps/>
          <w:color w:val="000000"/>
          <w:sz w:val="24"/>
          <w:szCs w:val="24"/>
        </w:rPr>
        <w:t>Max</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b/>
          <w:bCs/>
          <w:smallCaps/>
          <w:color w:val="000000"/>
          <w:sz w:val="24"/>
          <w:szCs w:val="24"/>
        </w:rPr>
        <w:t>PFC Heat Loads for Upgrade NSTX Duty Cycle</w:t>
      </w:r>
      <w:r>
        <w:rPr>
          <w:rFonts w:eastAsia="Times New Roman" w:cs="Times New Roman" w:ascii="Times New Roman" w:hAnsi="Times New Roman"/>
          <w:smallCaps/>
          <w:color w:val="000000"/>
          <w:sz w:val="24"/>
          <w:szCs w:val="24"/>
        </w:rPr>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864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2.1-1</w:t>
        <w:tab/>
      </w:r>
      <w:r>
        <w:rPr>
          <w:rFonts w:eastAsia="Times New Roman" w:cs="Times New Roman" w:ascii="Times New Roman" w:hAnsi="Times New Roman"/>
          <w:b/>
          <w:bCs/>
          <w:smallCaps/>
          <w:color w:val="000000"/>
          <w:sz w:val="24"/>
          <w:szCs w:val="24"/>
        </w:rPr>
        <w:t>PFC Geometry</w:t>
      </w:r>
      <w:r>
        <w:rPr>
          <w:rFonts w:eastAsia="Times New Roman" w:cs="Times New Roman" w:ascii="Times New Roman" w:hAnsi="Times New Roman"/>
          <w:smallCaps/>
          <w:color w:val="000000"/>
          <w:sz w:val="24"/>
          <w:szCs w:val="24"/>
        </w:rPr>
        <w:tab/>
        <w:t>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for the Plasma Facing Components (WBS 11)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 assembli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rotection for the vacuum vessel and diagnostic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2.1 Overall Geometry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lasma facing components include the inner wall armor, divertor area strike plates, passive stabilizers,  and associated plasma facing tiles.  The PFC designs (in particular the location of the front plasma facing surfaces) shall conform to the geometries defined on Figure PFC-2.1-1 and given in Table PFC-2.1-1, which describes the 3-d surfaces via 2-d line segments assumed swept through toroidal angle 0 to 360 degrees. Data given in table corresponds to PFCs above midplane; corresponding mirror image PFCs are located below midplane.</w:t>
      </w:r>
      <w:r>
        <w:br w:type="page"/>
      </w:r>
    </w:p>
    <w:p>
      <w:pPr>
        <w:pStyle w:val="Normal"/>
        <w:tabs>
          <w:tab w:val="clear" w:pos="720"/>
          <w:tab w:val="left" w:pos="360" w:leader="none"/>
        </w:tabs>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drawing>
          <wp:inline distT="0" distB="0" distL="0" distR="0">
            <wp:extent cx="5473700" cy="717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73700" cy="7175500"/>
                    </a:xfrm>
                    <a:prstGeom prst="rect">
                      <a:avLst/>
                    </a:prstGeom>
                  </pic:spPr>
                </pic:pic>
              </a:graphicData>
            </a:graphic>
          </wp:inline>
        </w:drawing>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C-2.1-1  PFC Geometry</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2.1-1  PFC Geometry (Inch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Z (in)</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Z (in)</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3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69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3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88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69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11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88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11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7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66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0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39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071</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29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09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0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141</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8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14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25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3.184</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07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3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6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11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8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14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2.75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50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07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3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1.9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93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3.5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594</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9.4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77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2.59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276</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8.46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457</w:t>
            </w:r>
          </w:p>
        </w:tc>
      </w:tr>
    </w:tbl>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2.1-1  PFC Geometry (Centi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Z(cm)</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Z(cm)</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2.19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81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2.19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6.54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812</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13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6.54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79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13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79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3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3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6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164</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0.37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2.42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70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2.8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9.44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0.0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3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5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49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5.08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4.3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3.00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8.4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45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3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5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9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5.433</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4.3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3.00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1.9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3.96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5.99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569</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9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30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58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9.76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8.5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50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Surfaces of plasma facing tiles located on convex structures shall be machined to a convex shape to conform to the surfaces given in Table PFC-2.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For surfaces of plasma facing tiles located on concave structures, if discrete flat faced tiles are used to approximate the required curved surfaces, the center of the flat faces shall be tangent to the surfaces given in Table PFC-2.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Passive Stabiliz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assive stabilizers shall consist of primary (closest  to midplane) and secondary (furthest from midplane) pieces, one set above the midplane and one set below the midplane of the NSTX devic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be made up of a series of conically shaped copper plates which are electrically connected in the toroidal and poloidal directions.  Each stabilizer shall have a minimum of one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assive stabilizers shall be mounted to brackets extending from the outer vacuum vessel cylinder, and will be located from machined surfaces on these bracket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assive stabilizers shall be electrically connected to the vessel via their mounting structures [R2].  The connections shall contain provisions to allow for alignment adjustments and facilitate removal of individual plates for modification to accommodat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overall size of the individual plates making up the stabilizers must be such that they can be passed through the large horizontal vacuum vessel ports ( largest dimension not greater than 20 in.) and easily manipulated by no more than two persons (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5 lb.)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stabilizers shall be connected poloidally with a saddle connection at the same location as the toroidal electrical break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plasma facing surfaces of the stabilizers shall be protected with graphite tiles. (Union Carbide -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plasma facing surface of the attached tiles shall be installed such that they are aligned relative to adjacent tile surfaces within +/-0.5m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roidal gaps shall be provided between adjacent passive stabilizer plates at a minimum of 4 locations spaced 90 degrees apart and at a maximum of 12 locations spaced 30 degrees apart.   The gaps shall provide a 2 inch clear path for diagnositic viewing of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shall be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tiles shall be designed and fabricated such that the plasma facing surfaces of the tiles will be aligned relative to adjacent tile surfaces within +/-0.5mm without individual adjustm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iles shall be mounted in such a way that heat transfer from the tiles to the center stack casing is minimize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lots shall be provided in the backside of at least half the tiles such that diagnostic wires and magnetic diagnostics can be positioned between the center stack casing and the til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4 In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inboard divertor area strike plates shall consist of protective tiles attached to the center stack casi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tiles shall be designed and fabricated such that the plasma facing surfaces of the tiles will be aligned relative to adjacent tile surfaces within +/-0.5m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oloidal extent of the inboard divertor strike plates shall be such that it eliminates all line of sight between the upper and lower ceramic ring/bellows assemblies and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inboard divertor plates shall not be traced for active temperature control, but will be thermally connected to the upper and lower flanges of the center stack casing.  The center stack casing flanges will have active temperature control.</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5 Out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board divertor area strike plates shall consist of segmented upper and lower toroidal rings composed of copper plates covered with protective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utboard divertor plates shall be attached to the upper and lower domes of the vacuum vessel, and will be located relative to machined features on these domes to within +/- 0.2 m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tiles shall be designed and fabricated such that the plasma facing surfaces of the tiles will be aligned relative to adjacent tile surfaces within +/-0.5m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utboard divertor plates shall be traced with stainless steel tubing for active temperature control during bakeout and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baseline operation there will be no active cooling of the plasma facing components during a plasma discharge.  However, the plasma facing tiles on the outer passive stabilizer and in the divertor regions will be thermally attached to actively cooled plates, such that the tiles will cool to the plate temperature between discharges.  The inner wall armor will be thermally isolated from the center stack casing and must rely on radiation cooling to the other plasma facing tiles between discharges.  The tiles must accommodate a heat flux for the baseline duty cycle as described in Table PFC-3.1-1 [R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Max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Value</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72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Divertor Area Strike Plates</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Area Strike Plates</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1-2: PFC Heat Loads for Baseline NSTX Operation Scenario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728" w:type="dxa"/>
            <w:tcBorders>
              <w:top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Wall</w:t>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4"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620" w:type="dxa"/>
            <w:tcBorders>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864"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Divertor</w:t>
            </w:r>
          </w:p>
        </w:tc>
        <w:tc>
          <w:tcPr>
            <w:tcW w:w="1728"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eak temperature limit for the graphite tiles shall be 120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eak temperature limits for the carbon-carbon tiles shall be 120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NSTX upgrades, actively cooled PFCs may replace the baseline components.  The plasma facing tiles of the outer passive stabilizer, inner wall armor and divertor strike plates shall be capable of removing heat generated during the pulse for the long pulse upgrade duty cycle and for neutral beam upgrades as described in Table PFC-3.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3: Max PFC Heat Loads for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Valu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Upgra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or the neutral beam upgrade, armor may be provided as part of a PFC upgrade to protect the vessel and center stack casing due to neutral beam shine-through and due to inadvertent unattenuated neutral beam loads.  However, if no PFC upgrade is undertaken, then the pulse duration and repetition period shall be limited in accordance with the capability of the baseline PFCs (during combined NBI + RF operations) for any pulse during which the heating power exceed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Mounting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Removal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h</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1.4.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3.3</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6</w:t>
            </w:r>
          </w:p>
        </w:tc>
      </w:tr>
    </w:tbl>
    <w:p>
      <w:pPr>
        <w:pStyle w:val="Normal"/>
        <w:bidi w:val="0"/>
        <w:jc w:val="left"/>
        <w:rPr/>
      </w:pPr>
      <w:r>
        <w:rPr/>
      </w:r>
    </w:p>
    <w:sectPr>
      <w:headerReference w:type="default" r:id="rId4"/>
      <w:footerReference w:type="default" r:id="rId5"/>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6</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strike/>
        <w:color w:val="FF0000"/>
        <w:sz w:val="18"/>
        <w:szCs w:val="18"/>
      </w:rPr>
      <w:t>May 6</w:t>
    </w:r>
    <w:r>
      <w:rPr>
        <w:rFonts w:eastAsia="Times New Roman" w:cs="Times New Roman" w:ascii="Times New Roman" w:hAnsi="Times New Roman"/>
        <w:b/>
        <w:bCs/>
        <w:color w:val="0000FF"/>
        <w:sz w:val="18"/>
        <w:szCs w:val="18"/>
      </w:rPr>
      <w:t xml:space="preserve"> June 28</w:t>
    </w:r>
    <w:r>
      <w:rPr>
        <w:rFonts w:eastAsia="Times New Roman" w:cs="Times New Roman" w:ascii="Times New Roman" w:hAnsi="Times New Roman"/>
        <w:b/>
        <w:bCs/>
        <w:color w:val="000000"/>
        <w:sz w:val="18"/>
        <w:szCs w:val="18"/>
      </w:rPr>
      <w:t>, 1996</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 Nelson</dc:creator>
  <dc:description/>
  <dc:language>en-US</dc:language>
  <cp:lastModifiedBy>Charles Neumeyer</cp:lastModifiedBy>
  <cp:revision>0</cp:revision>
  <dc:subject/>
  <dc:title> SRD Plasma Facing Components</dc:title>
</cp:coreProperties>
</file>