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CUUM VESSEL AND TORUS SUPPORT STRUCTU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2-014</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20, 1998</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im Chrzanowski</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0/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003, CR-009, CR-017</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 added PF5 per CR-017, 2.1.a: deleted use of S-1 domes per CR-009, 2.1.b: changed wall thickness to 5/8", 2.1.e: changed VV grounding requirements per CR-003, 2.2.b clarified functions of coil support structure, 3.1.c: modified permeability requirements, corrected list of references to conform to NSTX-GRD-018-01.</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Vacuum Vessel and Torus Support Structure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Vacuum Vessel</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Torus Support Structure</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4</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VV-3.0-1</w:t>
        <w:tab/>
        <w:t>design load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Vacuum Vessel and Torus Support Structure (WBS 12) of the National Spherical Torus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VV for Vacuum Vessel, TSS for Torus Support Structure),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2 -  </w:t>
      </w:r>
      <w:r>
        <w:rPr>
          <w:rFonts w:eastAsia="Times New Roman" w:cs="Times New Roman" w:ascii="Times New Roman" w:hAnsi="Times New Roman"/>
          <w:b/>
          <w:bCs/>
          <w:color w:val="000000"/>
          <w:sz w:val="28"/>
          <w:szCs w:val="28"/>
        </w:rPr>
        <w:t xml:space="preserve">Vacuum Vessel and Torus Support Structure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rus support structure consist of the vessel chamber, all ports and vacuum boundary closures, and the torus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vacuum vessel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a vacuum boundary around the plasma suitable for high vacuum condi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structural support for plasma facing components  (PFC).</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access and structural support for vacuum pumping ducts, plasma heating and current drive, and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ovide  structural support for the coils systems including the centerstack assembly, poloidal field coils number PF #2 a &amp; b, PF# 3a &amp;b,  PF#4 b &amp; c, and PF#5 a &amp; b. plus the outer TF coil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orus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torus support structure is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the overall support mechanism for the vacuum vessel and all torus components which are attached to it, as well as support the centerstack assemb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vacuum vessel is a single walled enclosure consisting of an upper and lower domes and a straight cylindrical center section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All sections of the vessel shall be constructed of 304 stainless steel and have a nominal wall thickness of  5/8 inch.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upper and lower domes each have 11 primary ports as well as a number of smaller auxilliary ports.  The cylindrical section of the vessel shall have a sufficient number of large  ports and smaller ports to accomodate plasma heating, diagnostic and pumping configuration requirements. [R2]</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ylindrical section shall include ports to accomodate the Neutral Beam Upgrade using up to two TFTR Neutral Beam Injectors.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lower dome of the outer section of the Vacuum Vessel shall be electrically grounded  via eight toroidally symmetric connections to a single point connection to the facility ground, which is designed to permit opening for the purpose of testing of the integrity of electrical isolation between the Vacuum Vessel and other components and structures. Isolation shall be rated to withstand a one minute AC hipot test at 2kV [R3]. Grounding connections shall be sized to carry the current during CHI operations as well as the return of the current (2.3kA [R4]) during bakeout heating of the center stack casing.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vacuum vessel flanges shall provide a vacuum seal compatible with high vacuum and bakeout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materials exposed to the high vacuum within the plasma chamber must be approved by the PPPL Vacuum Materials Committee for high vacuum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Torus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orus support structure shall consist of two components; the vacuum vessel support structure and the coil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vessel support structure shall support the vacuum vessel and all components attached to the vessel including the plasma facing components and outer PF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oil support structure shall support the outer TF coil legs, the PF coils and the centerstack assembly</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supports will be attached directly to the NSTX test cell flo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rus support structure shall be designed to sustain the loads described in Table VV-3.0-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VV-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ad load includes the weight of the vacuum vessel, ports and their attachments, centerstack (during assembly), PFCs and external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Load (P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pPr>
            <w:r>
              <w:rPr>
                <w:rFonts w:eastAsia="Times New Roman" w:cs="Times New Roman" w:ascii="Times New Roman" w:hAnsi="Times New Roman"/>
                <w:color w:val="000000"/>
                <w:sz w:val="24"/>
                <w:szCs w:val="24"/>
              </w:rPr>
              <w:t>The pressure within the vacuum vessel will varies from atmospheric, about 14.7 psi, to 1x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torr. [R5]</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ssel wall temperature will reach a minimum temperature of 150 °C. [R6]</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vessel include those induced during normal pulsed operation of the device as well as the electromagnetic effects of discharge cleaning.</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 (P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assembly shall be designed to accommodate plasma disruptions as defined in the GRD. [R7]</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shall be designed to satisfy the seismic loading for a Performance Category 1 (PC-1) structure per the Department of Energy's (DOE) standard for natural phenomena hazard (NPH) events. [R8]</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assess the design adequacy, the design loads specified in Table VV-3.0-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1</w:t>
        <w:tab/>
        <w:t>Combination of D + Pr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2</w:t>
        <w:tab/>
        <w:t>Combination of D + Pr + EM + P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3</w:t>
        <w:tab/>
        <w:t>Combination of D + Pr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4</w:t>
        <w:tab/>
        <w:t>Combination of D + Pr  +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the design loads the following performance and operational requirements a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vacuum vessel  and torus support structure shall be capable of operation in high vacuum conditions with a base partial pressure of ≤1x10</w:t>
      </w:r>
      <w:r>
        <w:rPr>
          <w:rFonts w:eastAsia="Times New Roman" w:cs="Times New Roman" w:ascii="Times New Roman" w:hAnsi="Times New Roman"/>
          <w:color w:val="000000"/>
          <w:position w:val="6"/>
          <w:sz w:val="28"/>
          <w:szCs w:val="28"/>
        </w:rPr>
        <w:t>-8</w:t>
      </w:r>
      <w:r>
        <w:rPr>
          <w:rFonts w:eastAsia="Times New Roman" w:cs="Times New Roman" w:ascii="Times New Roman" w:hAnsi="Times New Roman"/>
          <w:color w:val="000000"/>
          <w:sz w:val="28"/>
          <w:szCs w:val="28"/>
        </w:rPr>
        <w:t xml:space="preserve"> torr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acuum vessel and torus support structure shall be capable of handling the heat load resulting from the 350°C bakeout of the plasma facing components. [R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vacuum vessel and torus support structure permeability requirements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Base materials:</w:t>
        <w:tab/>
        <w:t>≤ 1.0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Worked materials:</w:t>
        <w:tab/>
        <w:t>≤ 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Welds:</w:t>
        <w:tab/>
        <w:tab/>
        <w:t>≤ 2.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eptions to the above requirements may be taken for small volumes, subject to the approval of the NSTX Project Manag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re are no additional upgrade requirements for the vacuum vessel and torus support structure.</w:t>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1, sec. 1.2.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Port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1, sec. 1.1.2.f and 1.2.2.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ounding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1, sec. 1.1.2.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stack Casing Resistive Heating Current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0214-AWB-01</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8</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STX-RQMTS-GRD-018-01,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1, sec. 2.3.2.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RQMTS-GRD-018-01, sec. 2.8.a </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018-01, sec. 3.2</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2-014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2</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June 28, 1996</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harles Neumeyer</cp:lastModifiedBy>
  <cp:revision>0</cp:revision>
  <dc:subject/>
  <dc:title>NSTX SRD SAMPLE</dc:title>
</cp:coreProperties>
</file>