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537200" cy="533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537200" cy="5334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MAGNET SYSTEM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13-015</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y 1, 1997</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Spitz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1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WBS 13 - Magnet Systems Requirement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1.0 Function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2.0 Configuration Requirements &amp; Essential Feature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3.0 Performance &amp; Operational Requirements</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WBS 131 - Outer Poloidal Field Coils Requirement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1.0 Function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2.0 Configuration Requirements &amp; Essential Feature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3.0 Performance &amp; Operational Requirement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4</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WBS 132 - Outer Toroidal Field Coils Requirements</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1.0 Functions</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2.0 Configuration Requirements &amp; Essential Features</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3.0 Performance &amp; Operational Requirement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5</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WBS 133 - Center Stack Subsystem Requirement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1.0 Function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2.0 Configuration Requirements &amp; Essential Features</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TF Inner Legs</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Inner PF Coils</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Center Stack Casing</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3.0 Performance &amp; Operational Requirement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TF Inner Legs</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Ohmic Heating (OH) Coil</w:t>
        <w:tab/>
        <w:t>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  Inner PF Coils</w:t>
        <w:tab/>
        <w:t>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   Center Stack Casing</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  TF Inner Legs</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OH Coil</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  Inner PF Coils</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   Center Stack Casing</w:t>
        <w:tab/>
        <w:t>8</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MS-3.0-1</w:t>
        <w:tab/>
        <w:t>Design Load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2.0-1</w:t>
        <w:tab/>
        <w:t>Series PF Coil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1-1</w:t>
        <w:tab/>
        <w:t>Outer PF Coil Current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3.1-1</w:t>
        <w:tab/>
        <w:t>TF Outer Leg Performance</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3.2-1</w:t>
        <w:tab/>
        <w:t>TF Outer Leg Long Pulse Upgrade Performance</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3.1-1</w:t>
        <w:tab/>
        <w:t>TF Inner Leg Performance</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CS-3.1.1-1</w:t>
        <w:tab/>
        <w:t>PF1a/PF1b Current Requirements</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smallCaps/>
          <w:color w:val="0000FF"/>
          <w:sz w:val="24"/>
          <w:szCs w:val="24"/>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2.0-1</w:t>
        <w:tab/>
        <w:t>NSTX Coordinate system</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smallCaps/>
          <w:color w:val="0000FF"/>
          <w:sz w:val="24"/>
          <w:szCs w:val="24"/>
        </w:rPr>
      </w:pPr>
      <w:r>
        <w:rPr/>
      </w:r>
    </w:p>
    <w:p>
      <w:pPr>
        <w:pStyle w:val="Normal"/>
        <w:keepNext w:val="true"/>
        <w:keepLines/>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keepNext w:val="true"/>
        <w:keepLines/>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FF"/>
          <w:sz w:val="24"/>
          <w:szCs w:val="24"/>
        </w:rPr>
      </w:pPr>
      <w:r>
        <w:rPr/>
      </w:r>
    </w:p>
    <w:p>
      <w:pPr>
        <w:pStyle w:val="Normal"/>
        <w:keepNext w:val="true"/>
        <w:keepLines/>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keepNext w:val="true"/>
        <w:keepLines/>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FF"/>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ystem Requirements Document (SRD) defines the requirements and design of the Magnet Systems (WBS 13) of the National Spherical Torus Experiment (NST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s and Tables are numbered in format X-Y-Z where X=section (i.e. section abbreviation, e.g. PF for Poloidal Field, TF for Toroidal Field, CS for Center Stack), Y=paragraph number, and Z= sequence number within that paragrap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erences to the requirements identified herein are cited in the body of the document using serial numbers preceded by an "R" and are listed in the Appendi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WBS 13 - Magnet Systems Requirement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Funct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 to the sections for the individual subsystem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 Configuration Requirements &amp; Essential Feat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 to the sections for the individual subsystem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 Performance &amp; Operational Requir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The magnet systems shall be designed to sustain the loads described in Table MS-3.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keepLines/>
        <w:tabs>
          <w:tab w:val="clear" w:pos="720"/>
        </w:tabs>
        <w:bidi w:val="0"/>
        <w:spacing w:lineRule="auto" w:line="240" w:before="0" w:after="0"/>
        <w:ind w:left="7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MS-3.0-1 Design Loads</w:t>
      </w:r>
    </w:p>
    <w:p>
      <w:pPr>
        <w:pStyle w:val="Normal"/>
        <w:keepNext w:val="true"/>
        <w:keepLines/>
        <w:tabs>
          <w:tab w:val="clear" w:pos="720"/>
        </w:tabs>
        <w:bidi w:val="0"/>
        <w:spacing w:lineRule="auto" w:line="240" w:before="0" w:after="0"/>
        <w:ind w:left="720" w:right="0" w:hanging="0"/>
        <w:jc w:val="center"/>
        <w:rPr>
          <w:rFonts w:ascii="Times New Roman" w:hAnsi="Times New Roman" w:eastAsia="Times New Roman" w:cs="Times New Roman"/>
          <w:color w:val="000000"/>
          <w:sz w:val="24"/>
          <w:szCs w:val="24"/>
        </w:rPr>
      </w:pPr>
      <w:r>
        <w:rPr/>
      </w:r>
    </w:p>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d Load (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eights of the center stack (during assembly), and outer PF and TF coils.</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mal Load (To)</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nductors will reach a maximum temperature of 120°C during operation. </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magnetic Loads (EM)</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lectromagnetic loads acting on the magnets during normal pulsed operation.</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Loads (EQ)</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gnet systems shall be designed to satisfy the seismic loading for a Performance Category 1 (PC-1) structure per the Department of Energy's (DOE) standard for natural phenomena hazard (NPH) events. [R1]</w:t>
            </w:r>
          </w:p>
        </w:tc>
      </w:tr>
    </w:tbl>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o assess the design adequacy, the design loads specified in Table MS-3.0-1 shall be combined using the following combination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Case #1</w:t>
        <w:tab/>
        <w:t>Combination of D + EM</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Case #2</w:t>
        <w:tab/>
        <w:t>Combination of D + EM + EQ</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Case #3</w:t>
        <w:tab/>
        <w:t>Combination of D + EM +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n addition to these design loads, any performance and operational requirements identified in the requirements for the subsystems app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Any and all constraints on the simultaneous current distribution in the TF, PF, and OH coils, and the plasma, besides the individual peak coil current ratings, shall be explicitly identified as an outcome of the design proce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 OH coil current and PF1b coil current shall always be in the sa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4"/>
          <w:szCs w:val="24"/>
        </w:rPr>
        <w:t>direction [R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WBS 131 - Outer Poloidal Field Coils Requirement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Funct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function of the poloidal field (PF) coil system is t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Support the plasma against radially expanding current and pressure forc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Provide plasma shaping and divertor/scrape-off contro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rovide vertical/radial position stability control using feedback.</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elp compensate for the error fields of the ohmic heating solenoid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Provide additional flux to the plasm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 Configuration Requirements &amp; Essential Feat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outer PF magnets shall consist of three pairs of water-cooled copper coils designated as PF 2a/2b, 3a/3b, and 4a/4b/4c.  The pairs shall be symmetric about the same, horizontal mid-plane of the NSTX device [R3].  PF 1a/1b are part of the Center Stack subsystem, WBS 133.</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oils identified on the S-1 spheromak as EF coils #1, #2 and #3 shall be used for the outer PF coils on NSTX.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outer PF coils shall be supported off of the vacuum vessel structure.  The support mechanism shall be compatible with the vacuum vessel thermal expansion during bakeou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e outer PF coils shall be connected in series groups as indicated in Table PF-2.0-1. [R4]</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PF-2.0-1: Series PF Coil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tbl>
      <w:tblPr>
        <w:tblW w:w="4320" w:type="dxa"/>
        <w:jc w:val="left"/>
        <w:tblInd w:w="-10" w:type="dxa"/>
        <w:tblLayout w:type="fixed"/>
        <w:tblCellMar>
          <w:top w:w="0" w:type="dxa"/>
          <w:left w:w="0" w:type="dxa"/>
          <w:bottom w:w="0" w:type="dxa"/>
          <w:right w:w="0" w:type="dxa"/>
        </w:tblCellMar>
      </w:tblPr>
      <w:tblGrid>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Grouping</w:t>
            </w:r>
          </w:p>
        </w:tc>
      </w:tr>
    </w:tbl>
    <w:tbl>
      <w:tblPr>
        <w:tblW w:w="4320" w:type="dxa"/>
        <w:jc w:val="left"/>
        <w:tblInd w:w="-10" w:type="dxa"/>
        <w:tblLayout w:type="fixed"/>
        <w:tblCellMar>
          <w:top w:w="0" w:type="dxa"/>
          <w:left w:w="0" w:type="dxa"/>
          <w:bottom w:w="0" w:type="dxa"/>
          <w:right w:w="0" w:type="dxa"/>
        </w:tblCellMar>
      </w:tblPr>
      <w:tblGrid>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PF2b, upper</w:t>
            </w:r>
          </w:p>
        </w:tc>
      </w:tr>
    </w:tbl>
    <w:tbl>
      <w:tblPr>
        <w:tblW w:w="4320" w:type="dxa"/>
        <w:jc w:val="left"/>
        <w:tblInd w:w="-10" w:type="dxa"/>
        <w:tblLayout w:type="fixed"/>
        <w:tblCellMar>
          <w:top w:w="0" w:type="dxa"/>
          <w:left w:w="0" w:type="dxa"/>
          <w:bottom w:w="0" w:type="dxa"/>
          <w:right w:w="0" w:type="dxa"/>
        </w:tblCellMar>
      </w:tblPr>
      <w:tblGrid>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PF2b, lower</w:t>
            </w:r>
          </w:p>
        </w:tc>
      </w:tr>
    </w:tbl>
    <w:tbl>
      <w:tblPr>
        <w:tblW w:w="4320" w:type="dxa"/>
        <w:jc w:val="left"/>
        <w:tblInd w:w="-10" w:type="dxa"/>
        <w:tblLayout w:type="fixed"/>
        <w:tblCellMar>
          <w:top w:w="0" w:type="dxa"/>
          <w:left w:w="0" w:type="dxa"/>
          <w:bottom w:w="0" w:type="dxa"/>
          <w:right w:w="0" w:type="dxa"/>
        </w:tblCellMar>
      </w:tblPr>
      <w:tblGrid>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PF3b, upper</w:t>
            </w:r>
          </w:p>
        </w:tc>
      </w:tr>
    </w:tbl>
    <w:tbl>
      <w:tblPr>
        <w:tblW w:w="4320" w:type="dxa"/>
        <w:jc w:val="left"/>
        <w:tblInd w:w="-10" w:type="dxa"/>
        <w:tblLayout w:type="fixed"/>
        <w:tblCellMar>
          <w:top w:w="0" w:type="dxa"/>
          <w:left w:w="0" w:type="dxa"/>
          <w:bottom w:w="0" w:type="dxa"/>
          <w:right w:w="0" w:type="dxa"/>
        </w:tblCellMar>
      </w:tblPr>
      <w:tblGrid>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PF3b, lower</w:t>
            </w:r>
          </w:p>
        </w:tc>
      </w:tr>
    </w:tbl>
    <w:tbl>
      <w:tblPr>
        <w:tblW w:w="4320" w:type="dxa"/>
        <w:jc w:val="left"/>
        <w:tblInd w:w="-10" w:type="dxa"/>
        <w:tblLayout w:type="fixed"/>
        <w:tblCellMar>
          <w:top w:w="0" w:type="dxa"/>
          <w:left w:w="0" w:type="dxa"/>
          <w:bottom w:w="0" w:type="dxa"/>
          <w:right w:w="0" w:type="dxa"/>
        </w:tblCellMar>
      </w:tblPr>
      <w:tblGrid>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 PF4b, PF4c, upper &amp; lower</w:t>
            </w:r>
          </w:p>
        </w:tc>
      </w:tr>
    </w:tbl>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  All series coil connections shall result in current flow which is equal in magnitude, and in the sa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4"/>
          <w:szCs w:val="24"/>
        </w:rPr>
        <w:t xml:space="preserve">direction, in the upper and lower coils [R5].  The coordinate system used for NSTX is illustrated in Figure PF-2.0-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667000" cy="1943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667000" cy="19431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oordinate System</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PF-2.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 Performance &amp; Operational Requir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 Baseline Ope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The outer PF coils shall be capable of supplying the current scenarios established by the NSTX Project Physics Group, consistent with the requirements for start-up field null quality and plasma equilibrium control and shap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The maximum current and maximum equivalent square wave for the outer PF magnets are given in Table PF-3.1-1 [R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clear" w:pos="720"/>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PF-3.1-1 Outer PF Coil Currents</w:t>
      </w:r>
    </w:p>
    <w:tbl>
      <w:tblPr>
        <w:tblW w:w="4860" w:type="dxa"/>
        <w:jc w:val="left"/>
        <w:tblInd w:w="-10" w:type="dxa"/>
        <w:tblLayout w:type="fixed"/>
        <w:tblCellMar>
          <w:top w:w="0" w:type="dxa"/>
          <w:left w:w="0" w:type="dxa"/>
          <w:bottom w:w="0" w:type="dxa"/>
          <w:right w:w="0" w:type="dxa"/>
        </w:tblCellMar>
      </w:tblPr>
      <w:tblGrid>
        <w:gridCol w:w="1620"/>
        <w:gridCol w:w="1800"/>
        <w:gridCol w:w="1440"/>
      </w:tblGrid>
      <w:tr>
        <w:trPr/>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Current (kA)</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ESW</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w:t>
            </w:r>
          </w:p>
        </w:tc>
      </w:tr>
    </w:tbl>
    <w:tbl>
      <w:tblPr>
        <w:tblW w:w="4860" w:type="dxa"/>
        <w:jc w:val="left"/>
        <w:tblInd w:w="-10" w:type="dxa"/>
        <w:tblLayout w:type="fixed"/>
        <w:tblCellMar>
          <w:top w:w="0" w:type="dxa"/>
          <w:left w:w="0" w:type="dxa"/>
          <w:bottom w:w="0" w:type="dxa"/>
          <w:right w:w="0" w:type="dxa"/>
        </w:tblCellMar>
      </w:tblPr>
      <w:tblGrid>
        <w:gridCol w:w="1620"/>
        <w:gridCol w:w="1800"/>
        <w:gridCol w:w="1440"/>
      </w:tblGrid>
      <w:tr>
        <w:trPr/>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2a/2b</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tbl>
      <w:tblPr>
        <w:tblW w:w="4860" w:type="dxa"/>
        <w:jc w:val="left"/>
        <w:tblInd w:w="-10" w:type="dxa"/>
        <w:tblLayout w:type="fixed"/>
        <w:tblCellMar>
          <w:top w:w="0" w:type="dxa"/>
          <w:left w:w="0" w:type="dxa"/>
          <w:bottom w:w="0" w:type="dxa"/>
          <w:right w:w="0" w:type="dxa"/>
        </w:tblCellMar>
      </w:tblPr>
      <w:tblGrid>
        <w:gridCol w:w="1620"/>
        <w:gridCol w:w="1800"/>
        <w:gridCol w:w="1440"/>
      </w:tblGrid>
      <w:tr>
        <w:trPr/>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3a/3b</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tbl>
      <w:tblPr>
        <w:tblW w:w="4860" w:type="dxa"/>
        <w:jc w:val="left"/>
        <w:tblInd w:w="-10" w:type="dxa"/>
        <w:tblLayout w:type="fixed"/>
        <w:tblCellMar>
          <w:top w:w="0" w:type="dxa"/>
          <w:left w:w="0" w:type="dxa"/>
          <w:bottom w:w="0" w:type="dxa"/>
          <w:right w:w="0" w:type="dxa"/>
        </w:tblCellMar>
      </w:tblPr>
      <w:tblGrid>
        <w:gridCol w:w="1620"/>
        <w:gridCol w:w="1800"/>
        <w:gridCol w:w="1440"/>
      </w:tblGrid>
      <w:tr>
        <w:trPr/>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4a/4b/4c</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outer PF coils shall be able to conduct the pulse currents given in Table PF-3.1-1 once every 300 seconds [R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 The outer PF coils shall be compatible with NSTX operation with plasma current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4"/>
          <w:szCs w:val="24"/>
        </w:rPr>
        <w:t>direction [R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Each series group of outer PF coils shall be able to operate with an applied voltage of 2025 volts terminal to terminal and terminal to ground [R6].</w:t>
      </w:r>
    </w:p>
    <w:p>
      <w:pPr>
        <w:pStyle w:val="Normal"/>
        <w:bidi w:val="0"/>
        <w:spacing w:lineRule="auto" w:line="240" w:before="0" w:after="0"/>
        <w:ind w:left="0" w:right="0" w:hanging="0"/>
        <w:jc w:val="left"/>
        <w:rPr>
          <w:rFonts w:ascii="Times New Roman" w:hAnsi="Times New Roman" w:eastAsia="Times New Roman" w:cs="Times New Roman"/>
          <w:color w:val="0000FF"/>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 Upgr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It is anticipated that the baseline outer PF coils would be used for the NSTX long pulse upgrade, within their existing thermal lim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WBS 132 - Outer Toroidal Field Coils Requirement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Funct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function of the toroidal field (TF) coil system is to provide the toroidal magnetic field which is necessary to magnetically confine the NSTX plasm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 Configuration Requirements &amp; Essential Feat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The outer TF coils consist of an outer array of twelve coil bundles. The inner legs of the TF coils are part of the Center Stack subsystem WBS 13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The outer legs of the TF coils shall be copper.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Demountable joints shall be provided in the TF outer legs to allow removal/replacement of the Center Stack assembl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 Performance &amp; Operational Requir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 Baseline Ope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a. The baseline design of the outer legs of the TF coils shall be capable of producing the toroidal fields as given in Table TF-3.1-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TF-3.1-1  TF Outer Leg Perform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4040" w:type="dxa"/>
        <w:jc w:val="left"/>
        <w:tblInd w:w="-20" w:type="dxa"/>
        <w:tblLayout w:type="fixed"/>
        <w:tblCellMar>
          <w:top w:w="0" w:type="dxa"/>
          <w:left w:w="0" w:type="dxa"/>
          <w:bottom w:w="0" w:type="dxa"/>
          <w:right w:w="0" w:type="dxa"/>
        </w:tblCellMar>
      </w:tblPr>
      <w:tblGrid>
        <w:gridCol w:w="2060"/>
        <w:gridCol w:w="1980"/>
      </w:tblGrid>
      <w:tr>
        <w:trPr/>
        <w:tc>
          <w:tcPr>
            <w:tcW w:w="2060"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at Top Duration</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w:t>
            </w:r>
          </w:p>
        </w:tc>
        <w:tc>
          <w:tcPr>
            <w:tcW w:w="1980"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b/>
                <w:bCs/>
                <w:color w:val="000000"/>
                <w:position w:val="-4"/>
                <w:sz w:val="18"/>
                <w:szCs w:val="18"/>
              </w:rPr>
              <w:t>TF</w:t>
            </w:r>
            <w:r>
              <w:rPr>
                <w:rFonts w:eastAsia="Times New Roman" w:cs="Times New Roman" w:ascii="Times New Roman" w:hAnsi="Times New Roman"/>
                <w:b/>
                <w:bCs/>
                <w:color w:val="000000"/>
                <w:sz w:val="24"/>
                <w:szCs w:val="24"/>
              </w:rPr>
              <w:t xml:space="preserve"> (R=85.4cm)</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G)</w:t>
            </w:r>
          </w:p>
        </w:tc>
      </w:tr>
    </w:tbl>
    <w:tbl>
      <w:tblPr>
        <w:tblW w:w="4040" w:type="dxa"/>
        <w:jc w:val="left"/>
        <w:tblInd w:w="-20" w:type="dxa"/>
        <w:tblLayout w:type="fixed"/>
        <w:tblCellMar>
          <w:top w:w="0" w:type="dxa"/>
          <w:left w:w="0" w:type="dxa"/>
          <w:bottom w:w="0" w:type="dxa"/>
          <w:right w:w="0" w:type="dxa"/>
        </w:tblCellMar>
      </w:tblPr>
      <w:tblGrid>
        <w:gridCol w:w="2060"/>
        <w:gridCol w:w="1980"/>
      </w:tblGrid>
      <w:tr>
        <w:trPr/>
        <w:tc>
          <w:tcPr>
            <w:tcW w:w="206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98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bl>
    <w:tbl>
      <w:tblPr>
        <w:tblW w:w="4040" w:type="dxa"/>
        <w:jc w:val="left"/>
        <w:tblInd w:w="-20" w:type="dxa"/>
        <w:tblLayout w:type="fixed"/>
        <w:tblCellMar>
          <w:top w:w="0" w:type="dxa"/>
          <w:left w:w="0" w:type="dxa"/>
          <w:bottom w:w="0" w:type="dxa"/>
          <w:right w:w="0" w:type="dxa"/>
        </w:tblCellMar>
      </w:tblPr>
      <w:tblGrid>
        <w:gridCol w:w="2060"/>
        <w:gridCol w:w="1980"/>
      </w:tblGrid>
      <w:tr>
        <w:trPr/>
        <w:tc>
          <w:tcPr>
            <w:tcW w:w="206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98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TF coils shall be able to supply the pulse currents required to produce the fields given in Table TF-3.1-1 once every 300 seconds [R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 The TF coils shall be compatible with NSTX operation with plasma current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4"/>
          <w:szCs w:val="24"/>
        </w:rPr>
        <w:t xml:space="preserve">direction, with toroidal field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4"/>
          <w:szCs w:val="24"/>
        </w:rPr>
        <w:t>direction. [R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 Upgr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a. The outer legs of the TF coils which are installed as part of the baseline shall be capable of conducting the currents required to produce the toroidal fields as given in Table TF-3.2-1 in case the NSTX long pulse upgrade is undertaken [R1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TF-3.2-1  TF Outer Leg Long Pulse Upgrade Perform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4040" w:type="dxa"/>
        <w:jc w:val="left"/>
        <w:tblInd w:w="-20" w:type="dxa"/>
        <w:tblLayout w:type="fixed"/>
        <w:tblCellMar>
          <w:top w:w="0" w:type="dxa"/>
          <w:left w:w="0" w:type="dxa"/>
          <w:bottom w:w="0" w:type="dxa"/>
          <w:right w:w="0" w:type="dxa"/>
        </w:tblCellMar>
      </w:tblPr>
      <w:tblGrid>
        <w:gridCol w:w="2060"/>
        <w:gridCol w:w="1980"/>
      </w:tblGrid>
      <w:tr>
        <w:trPr/>
        <w:tc>
          <w:tcPr>
            <w:tcW w:w="2060"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at Top Duration</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w:t>
            </w:r>
          </w:p>
        </w:tc>
        <w:tc>
          <w:tcPr>
            <w:tcW w:w="1980"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center"/>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b/>
                <w:bCs/>
                <w:color w:val="000000"/>
                <w:position w:val="-4"/>
                <w:sz w:val="18"/>
                <w:szCs w:val="18"/>
              </w:rPr>
              <w:t>TF</w:t>
            </w:r>
            <w:r>
              <w:rPr>
                <w:rFonts w:eastAsia="Times New Roman" w:cs="Times New Roman" w:ascii="Times New Roman" w:hAnsi="Times New Roman"/>
                <w:b/>
                <w:bCs/>
                <w:color w:val="000000"/>
                <w:sz w:val="24"/>
                <w:szCs w:val="24"/>
              </w:rPr>
              <w:t xml:space="preserve"> (R=85.4cm)</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G)</w:t>
            </w:r>
          </w:p>
        </w:tc>
      </w:tr>
    </w:tbl>
    <w:tbl>
      <w:tblPr>
        <w:tblW w:w="4040" w:type="dxa"/>
        <w:jc w:val="left"/>
        <w:tblInd w:w="-20" w:type="dxa"/>
        <w:tblLayout w:type="fixed"/>
        <w:tblCellMar>
          <w:top w:w="0" w:type="dxa"/>
          <w:left w:w="0" w:type="dxa"/>
          <w:bottom w:w="0" w:type="dxa"/>
          <w:right w:w="0" w:type="dxa"/>
        </w:tblCellMar>
      </w:tblPr>
      <w:tblGrid>
        <w:gridCol w:w="2060"/>
        <w:gridCol w:w="1980"/>
      </w:tblGrid>
      <w:tr>
        <w:trPr/>
        <w:tc>
          <w:tcPr>
            <w:tcW w:w="2060"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1980"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TF coils shall be able to supply the pulse currents given in Table TF-3.2-1 once every 3600 seconds [R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WBS 133 - Center Stack Subsystem Requirement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enter Stack subsystem includes the inner legs of the TF coils, the Ohmic Heating solenoid, shaping coils - PF coils 1a/1b, and the Center Stack cas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Funct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F Inner Leg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function of the TF coils is described in WBS 132.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Ohmic Heating Coil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Ohmic Heating solenoid's primary function is to provide sufficient loop voltage for plasma initiation, and sufficient flux swing for inductive plasma current drive.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Inner PF Coil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function of the PF coils is described in WBS 131.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Center Stack Casing</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Center Stack casing functions as the internal vacuum and thermal barrier and provides support for the Center Stack coils and inner wall arm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 Configuration Requirements &amp; Essential Feat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The Center Stack radial build shall be comprised of the TF inner legs located in the core of the Center Stack surrounded by the OH solenoid.  The PF1a coils are located over the OH coil symmetrically above and below the mid plane. The PF1b coil is located below the mid plane only.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TF Inner Le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inner legs of the TF coils shall consist of tightly-nested fully-bonded copper conductors. The utilization of cross sectional area shall be optimized to maximize the conductor cross sectional area and minimize the radial build of the center stack assemb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Ohmic Heating (OH) C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OH coil shall consist of a solenoid surrounding the inner legs of the TF coil. The utilization of cross sectional area shall be optimized to maximize the conductor cross sectional area and minimize the radial build of the center stack assembly.</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height of the OH coil shall be maximized within the available envelope to maximize the flux linkages with the plasma and minimize the stray fields during plasma initi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Inner PF Co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shaping coils shall consist of upper and lower coil pair, PF1a, and lower coil PF1b.</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oil currents and current centroids shall be established in conjunction with NSTX Project Physics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Center Stack Ca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Center Stack casing shall be electrically isolated from the outer vacuum vess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Center Stack casing assembly shall be compatible with operation in high vacuum conditions [R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ll Center Stack casing flanges shall provide a vacuum seal compatible with high vacuum condi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lectrical breaks shall be provided between the vacuum vessel and the Center Stack casing to support helicity injection (CHI) during start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e center stack casing shall include suitable axisymmetric terminals for electrical connections for CH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he center stack casing shall accommodate the passage of a current in the Z direction for the purpose of resistive heating as a source of heat during the bakeout m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  The center stack casing shall be bakable to a temperature </w:t>
      </w:r>
      <w:r>
        <w:rPr>
          <w:rFonts w:eastAsia="Times New Roman" w:cs="Times New Roman" w:ascii="Times New Roman" w:hAnsi="Times New Roman"/>
          <w:color w:val="000000"/>
          <w:sz w:val="24"/>
          <w:szCs w:val="24"/>
          <w:u w:val="single"/>
        </w:rPr>
        <w:t>&gt;</w:t>
      </w:r>
      <w:r>
        <w:rPr>
          <w:rFonts w:eastAsia="Times New Roman" w:cs="Times New Roman" w:ascii="Times New Roman" w:hAnsi="Times New Roman"/>
          <w:color w:val="000000"/>
          <w:sz w:val="24"/>
          <w:szCs w:val="24"/>
        </w:rPr>
        <w:t xml:space="preserve"> 350°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 Performance &amp; Operational Requir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 Baseline Ope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TF Inner Le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baseline design of the inner legs of the TF coils shall be capable of producing the toroidal fields as given in Table CS-3.1.1-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CS-3.1-1  TF Inner Leg Perform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4040" w:type="dxa"/>
        <w:jc w:val="left"/>
        <w:tblInd w:w="-20" w:type="dxa"/>
        <w:tblLayout w:type="fixed"/>
        <w:tblCellMar>
          <w:top w:w="0" w:type="dxa"/>
          <w:left w:w="0" w:type="dxa"/>
          <w:bottom w:w="0" w:type="dxa"/>
          <w:right w:w="0" w:type="dxa"/>
        </w:tblCellMar>
      </w:tblPr>
      <w:tblGrid>
        <w:gridCol w:w="2060"/>
        <w:gridCol w:w="1980"/>
      </w:tblGrid>
      <w:tr>
        <w:trPr/>
        <w:tc>
          <w:tcPr>
            <w:tcW w:w="2060"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at Top Duration</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w:t>
            </w:r>
          </w:p>
        </w:tc>
        <w:tc>
          <w:tcPr>
            <w:tcW w:w="1980"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b/>
                <w:bCs/>
                <w:color w:val="000000"/>
                <w:position w:val="-4"/>
                <w:sz w:val="18"/>
                <w:szCs w:val="18"/>
              </w:rPr>
              <w:t>TF</w:t>
            </w:r>
            <w:r>
              <w:rPr>
                <w:rFonts w:eastAsia="Times New Roman" w:cs="Times New Roman" w:ascii="Times New Roman" w:hAnsi="Times New Roman"/>
                <w:b/>
                <w:bCs/>
                <w:color w:val="000000"/>
                <w:sz w:val="24"/>
                <w:szCs w:val="24"/>
              </w:rPr>
              <w:t xml:space="preserve"> (R=85.4cm)</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G)</w:t>
            </w:r>
          </w:p>
        </w:tc>
      </w:tr>
    </w:tbl>
    <w:tbl>
      <w:tblPr>
        <w:tblW w:w="4040" w:type="dxa"/>
        <w:jc w:val="left"/>
        <w:tblInd w:w="-20" w:type="dxa"/>
        <w:tblLayout w:type="fixed"/>
        <w:tblCellMar>
          <w:top w:w="0" w:type="dxa"/>
          <w:left w:w="0" w:type="dxa"/>
          <w:bottom w:w="0" w:type="dxa"/>
          <w:right w:w="0" w:type="dxa"/>
        </w:tblCellMar>
      </w:tblPr>
      <w:tblGrid>
        <w:gridCol w:w="2060"/>
        <w:gridCol w:w="1980"/>
      </w:tblGrid>
      <w:tr>
        <w:trPr/>
        <w:tc>
          <w:tcPr>
            <w:tcW w:w="206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98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bl>
    <w:tbl>
      <w:tblPr>
        <w:tblW w:w="4040" w:type="dxa"/>
        <w:jc w:val="left"/>
        <w:tblInd w:w="-20" w:type="dxa"/>
        <w:tblLayout w:type="fixed"/>
        <w:tblCellMar>
          <w:top w:w="0" w:type="dxa"/>
          <w:left w:w="0" w:type="dxa"/>
          <w:bottom w:w="0" w:type="dxa"/>
          <w:right w:w="0" w:type="dxa"/>
        </w:tblCellMar>
      </w:tblPr>
      <w:tblGrid>
        <w:gridCol w:w="2060"/>
        <w:gridCol w:w="1980"/>
      </w:tblGrid>
      <w:tr>
        <w:trPr/>
        <w:tc>
          <w:tcPr>
            <w:tcW w:w="206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98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TF coils shall be able to supply the pulse currents required to produce the fields given in Table CS-3.3.3-1 once every 300 seconds [R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 The TF coils shall be compatible with NSTX operation with plasma current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4"/>
          <w:szCs w:val="24"/>
        </w:rPr>
        <w:t xml:space="preserve">direction, with toroidal field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4"/>
          <w:szCs w:val="24"/>
        </w:rPr>
        <w:t>direction. [R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Ohmic Heating (OH) C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or fully inductive NSTX operations, using a bipolar current, the OH coil shall be capable of providing a flux swing of 0.6 volt-seconds [R14].  The coil shall have a peak current of 24kA with a maximum ESW of 0.525 sec and a repetition period of 600 seconds [R1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  For partial inductive NSTX operations, using a unipolar current, the OH coil shall be capable of providing a flux swing of 0.3 volt-seconds, with a repetition period of 300 seconds [R7]. The corresponding current swing is +24kA to 0kA with an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t)dt = 1.368 x 10</w:t>
      </w:r>
      <w:r>
        <w:rPr>
          <w:rFonts w:eastAsia="Times New Roman" w:cs="Times New Roman" w:ascii="Times New Roman" w:hAnsi="Times New Roman"/>
          <w:color w:val="000000"/>
          <w:position w:val="6"/>
          <w:sz w:val="20"/>
          <w:szCs w:val="20"/>
        </w:rPr>
        <w:t>8</w:t>
      </w:r>
      <w:r>
        <w:rPr>
          <w:rFonts w:eastAsia="Times New Roman" w:cs="Times New Roman" w:ascii="Times New Roman" w:hAnsi="Times New Roman"/>
          <w:color w:val="000000"/>
          <w:sz w:val="24"/>
          <w:szCs w:val="24"/>
        </w:rPr>
        <w:t xml:space="preserve"> amp</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sec (0.3125 sec ESW precharge, 0.4 sec ramp to zer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or partial inductive operations the fully rated heating and current drive power shall be assumed deposited within the NSTX machine such that the maximum allowable operating temperature of the center stack casing is in effect, coincident with the fully rated operation of the OH in the partial inductive, unipolar m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e OH coil shall be designed to operate with a maximum terminal to terminal and terminal to ground voltage of 6077 volts [R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  Inner PF Co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urrent carrying requirements for PF1a and PF1b coils are given in Table CS-3.1.3-1 [R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CS-3.1.3-1  PF1a/PF1b Current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6100" w:type="dxa"/>
        <w:jc w:val="left"/>
        <w:tblInd w:w="-20" w:type="dxa"/>
        <w:tblLayout w:type="fixed"/>
        <w:tblCellMar>
          <w:top w:w="0" w:type="dxa"/>
          <w:left w:w="0" w:type="dxa"/>
          <w:bottom w:w="0" w:type="dxa"/>
          <w:right w:w="0" w:type="dxa"/>
        </w:tblCellMar>
      </w:tblPr>
      <w:tblGrid>
        <w:gridCol w:w="2060"/>
        <w:gridCol w:w="2060"/>
        <w:gridCol w:w="1980"/>
      </w:tblGrid>
      <w:tr>
        <w:trPr/>
        <w:tc>
          <w:tcPr>
            <w:tcW w:w="2060"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w:t>
            </w:r>
          </w:p>
        </w:tc>
        <w:tc>
          <w:tcPr>
            <w:tcW w:w="2060"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ak Current</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w:t>
            </w:r>
          </w:p>
        </w:tc>
        <w:tc>
          <w:tcPr>
            <w:tcW w:w="1980"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W</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w:t>
            </w:r>
          </w:p>
        </w:tc>
      </w:tr>
    </w:tbl>
    <w:tbl>
      <w:tblPr>
        <w:tblW w:w="6100" w:type="dxa"/>
        <w:jc w:val="left"/>
        <w:tblInd w:w="-20" w:type="dxa"/>
        <w:tblLayout w:type="fixed"/>
        <w:tblCellMar>
          <w:top w:w="0" w:type="dxa"/>
          <w:left w:w="0" w:type="dxa"/>
          <w:bottom w:w="0" w:type="dxa"/>
          <w:right w:w="0" w:type="dxa"/>
        </w:tblCellMar>
      </w:tblPr>
      <w:tblGrid>
        <w:gridCol w:w="2060"/>
        <w:gridCol w:w="2060"/>
        <w:gridCol w:w="1980"/>
      </w:tblGrid>
      <w:tr>
        <w:trPr/>
        <w:tc>
          <w:tcPr>
            <w:tcW w:w="2060" w:type="dxa"/>
            <w:tcBorders>
              <w:top w:val="single" w:sz="16" w:space="0" w:color="000000"/>
              <w:left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2060" w:type="dxa"/>
            <w:tcBorders>
              <w:top w:val="single" w:sz="16"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980" w:type="dxa"/>
            <w:tcBorders>
              <w:top w:val="single" w:sz="16" w:space="0" w:color="000000"/>
              <w:left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tbl>
      <w:tblPr>
        <w:tblW w:w="6100" w:type="dxa"/>
        <w:jc w:val="left"/>
        <w:tblInd w:w="-20" w:type="dxa"/>
        <w:tblLayout w:type="fixed"/>
        <w:tblCellMar>
          <w:top w:w="0" w:type="dxa"/>
          <w:left w:w="0" w:type="dxa"/>
          <w:bottom w:w="0" w:type="dxa"/>
          <w:right w:w="0" w:type="dxa"/>
        </w:tblCellMar>
      </w:tblPr>
      <w:tblGrid>
        <w:gridCol w:w="2060"/>
        <w:gridCol w:w="2060"/>
        <w:gridCol w:w="1980"/>
      </w:tblGrid>
      <w:tr>
        <w:trPr/>
        <w:tc>
          <w:tcPr>
            <w:tcW w:w="2060" w:type="dxa"/>
            <w:tcBorders>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2060" w:type="dxa"/>
            <w:tcBorders>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980" w:type="dxa"/>
            <w:tcBorders>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inner PF coils shall be able to conduct the pulse currents given in Table CS-3.1.3-1 once every 300 seconds [R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 The inner PF coils shall be compatible with NSTX operation with plasma current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4"/>
          <w:szCs w:val="24"/>
        </w:rPr>
        <w:t>direction [R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ach of the inner PF coils shall be able to operate with an applied voltage of 2025 volts terminal to terminal and terminal to ground [R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   Center Stack Ca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center stack casing shall include an air gap and/or insulating material in the annular region surrounding the OH coil for the purpose of thermal and electrical isolation between the coil and the cas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Electrical isolation shall be designed to withstand 2kV due to the CHI.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rmal isolation shall be designed to protect the OH coil and surrounding magnetics diagnostics from excess temperatures due to heat influx from bakeout and from normal oper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 Upgr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 the NSTX long pulse upgrade the entire Center Stack assembly will be replac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  TF Inner Le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or the long pulse upgrade the baseline TF inner legs will be replac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OH C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ohmic heating solenoid is not required for the long pulse upgr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Inner PF Co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inner PF coils, if not replaced in the long pulse upgrade, would be utilized within the thermal limits set by their baseline rating. No special design consideration is required as part of the basel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Center Stack Ca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re are no additional upgrade requirements for the Center Stack ca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Load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0, sec. 3.2</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aint on Ioh &amp; Ipf1b</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0, sec. 1.2.3.1.f</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0, sec. 1.2.3.1.a and .b</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ies Coil Group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0, sec. 1.2.3.1.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ordinate System</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0, sec. 1.1.3.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amp; Voltage Requirement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70203-CLN-01, "PF/OH Current &amp; Voltage Ratings"</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al &amp; Non-inductive Repetition Period</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0 </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0, sec. 2.1.2.3.b</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Polarity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0, sec. 1.2.3.1.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Polarity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0, sec. 1.2.3.1.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Polarity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0, sec. 1.2.3.2.b</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Upgrade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0, sec. 2.1.3.4.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ility for PF Currents and Centroid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0, sec. 1.8.b.</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 Partial Pressure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1x10</w:t>
            </w:r>
            <w:r>
              <w:rPr>
                <w:rFonts w:eastAsia="Times New Roman" w:cs="Times New Roman" w:ascii="Times New Roman" w:hAnsi="Times New Roman"/>
                <w:color w:val="000000"/>
                <w:position w:val="6"/>
                <w:sz w:val="18"/>
                <w:szCs w:val="18"/>
              </w:rPr>
              <w:t>-7</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r</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0, sec. 2.3.1.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Flux Swing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0, sec.2.1.2.1.1</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ve Mode Repetition Period</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0, sec. 2.1.2.3</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4"/>
      <w:footerReference w:type="default" r:id="rId5"/>
      <w:type w:val="nextPage"/>
      <w:pgSz w:w="12240" w:h="15840"/>
      <w:pgMar w:left="1800" w:right="1080" w:gutter="0" w:header="1440" w:top="2038"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13-015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3</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February 11, 1995</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