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406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4064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EATING &amp; CURRENT DRIVE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2X-02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ugust 13, 199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 Randall Wils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2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r>
        <w:br w:type="page"/>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Issu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br w:type="page"/>
      </w:r>
      <w:r>
        <w:rPr/>
      </w:r>
    </w:p>
    <w:p>
      <w:pPr>
        <w:pStyle w:val="Normal"/>
        <w:tabs>
          <w:tab w:val="clear" w:pos="720"/>
          <w:tab w:val="right" w:pos="8640" w:leader="none"/>
        </w:tabs>
        <w:bidi w:val="0"/>
        <w:spacing w:lineRule="auto" w:line="240" w:before="360" w:after="0"/>
        <w:ind w:left="0" w:right="0" w:hanging="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none"/>
        </w:tabs>
        <w:bidi w:val="0"/>
        <w:spacing w:lineRule="auto" w:line="240" w:before="360" w:after="0"/>
        <w:ind w:left="0" w:right="0" w:hanging="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HEATING &amp; CURRENT DRIVE SYSTEMS</w:t>
        <w:tab/>
        <w:t>2</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2</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Basic Functions of Heating &amp; Current Drive (H&amp;CD) Systems</w:t>
        <w:tab/>
        <w:t>2</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2</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1 Location</w:t>
        <w:tab/>
        <w:t>2</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2 Material Selection</w:t>
        <w:tab/>
        <w:t>2</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3 General Electrical Isolation Requirements</w:t>
        <w:tab/>
        <w:t>2</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3</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3</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 [R12]</w:t>
        <w:tab/>
        <w:t>3</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Pulse Repetition Period &amp; Operating Life</w:t>
        <w:tab/>
        <w:t>4</w:t>
      </w:r>
    </w:p>
    <w:p>
      <w:pPr>
        <w:pStyle w:val="Normal"/>
        <w:tabs>
          <w:tab w:val="clear" w:pos="720"/>
          <w:tab w:val="right" w:pos="8640" w:leader="none"/>
        </w:tabs>
        <w:bidi w:val="0"/>
        <w:spacing w:lineRule="auto" w:line="240" w:before="360" w:after="0"/>
        <w:ind w:left="0" w:right="0" w:hanging="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HHFW System</w:t>
        <w:tab/>
        <w:t>5</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5</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nd Essential Features</w:t>
        <w:tab/>
        <w:t>5</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General Configuration [R21]</w:t>
        <w:tab/>
        <w:t>5</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Electrical Requirements</w:t>
        <w:tab/>
        <w:t>5</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Mechanical Requirements</w:t>
        <w:tab/>
        <w:t>6</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4 Diagnostic and Control Requirements</w:t>
        <w:tab/>
        <w:t>6</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nd Operational Requirements</w:t>
        <w:tab/>
        <w:t>7</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7</w:t>
      </w:r>
    </w:p>
    <w:p>
      <w:pPr>
        <w:pStyle w:val="Normal"/>
        <w:tabs>
          <w:tab w:val="clear" w:pos="720"/>
          <w:tab w:val="right" w:pos="864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 RF conditioning</w:t>
        <w:tab/>
        <w:t>7</w:t>
      </w:r>
    </w:p>
    <w:p>
      <w:pPr>
        <w:pStyle w:val="Normal"/>
        <w:tabs>
          <w:tab w:val="clear" w:pos="720"/>
          <w:tab w:val="right" w:pos="864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 Plasma operation.</w:t>
        <w:tab/>
        <w:t>7</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Upgrades</w:t>
        <w:tab/>
        <w:t>7</w:t>
      </w:r>
    </w:p>
    <w:p>
      <w:pPr>
        <w:pStyle w:val="Normal"/>
        <w:tabs>
          <w:tab w:val="clear" w:pos="720"/>
          <w:tab w:val="right" w:pos="8640" w:leader="none"/>
        </w:tabs>
        <w:bidi w:val="0"/>
        <w:spacing w:lineRule="auto" w:line="240" w:before="360" w:after="0"/>
        <w:ind w:left="0" w:right="0" w:hanging="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HI System</w:t>
        <w:tab/>
        <w:t>8</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8</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8</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8</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8</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4 Upgrades</w:t>
        <w:tab/>
        <w:t>9</w:t>
      </w:r>
    </w:p>
    <w:p>
      <w:pPr>
        <w:pStyle w:val="Normal"/>
        <w:tabs>
          <w:tab w:val="clear" w:pos="720"/>
          <w:tab w:val="right" w:pos="8640" w:leader="none"/>
        </w:tabs>
        <w:bidi w:val="0"/>
        <w:spacing w:lineRule="auto" w:line="240" w:before="360" w:after="0"/>
        <w:ind w:left="0" w:right="0" w:hanging="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ECH System</w:t>
        <w:tab/>
        <w:t>10</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0</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0</w:t>
      </w:r>
      <w:r>
        <w:br w:type="page"/>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1 General Configuration Requirements [R34]</w:t>
        <w:tab/>
        <w:t>10</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Electrical Requirements</w:t>
        <w:tab/>
        <w:t>10</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Mechanical Requirements</w:t>
        <w:tab/>
        <w:t>11</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4 Diagnostic and Control Requirements</w:t>
        <w:tab/>
        <w:t>11</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11</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11</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Upgrades</w:t>
        <w:tab/>
        <w:t>11</w:t>
      </w:r>
    </w:p>
    <w:p>
      <w:pPr>
        <w:pStyle w:val="Normal"/>
        <w:tabs>
          <w:tab w:val="clear" w:pos="720"/>
          <w:tab w:val="right" w:pos="8640" w:leader="none"/>
        </w:tabs>
        <w:bidi w:val="0"/>
        <w:spacing w:lineRule="auto" w:line="240" w:before="360" w:after="0"/>
        <w:ind w:left="0" w:right="0" w:hanging="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NBI System</w:t>
        <w:tab/>
        <w:t>12</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w:t>
        <w:tab/>
        <w:t>12</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2</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13</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Requirements</w:t>
        <w:tab/>
        <w:t>13</w:t>
      </w:r>
    </w:p>
    <w:p>
      <w:pPr>
        <w:pStyle w:val="Normal"/>
        <w:tabs>
          <w:tab w:val="clear" w:pos="720"/>
          <w:tab w:val="right" w:pos="8640" w:leader="none"/>
        </w:tabs>
        <w:bidi w:val="0"/>
        <w:spacing w:lineRule="auto" w:line="240" w:before="0" w:after="0"/>
        <w:ind w:left="48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 Requirements [R38]</w:t>
        <w:tab/>
        <w:t>13</w:t>
      </w:r>
    </w:p>
    <w:p>
      <w:pPr>
        <w:pStyle w:val="Normal"/>
        <w:tabs>
          <w:tab w:val="clear" w:pos="720"/>
          <w:tab w:val="left" w:pos="1080" w:leader="none"/>
          <w:tab w:val="left" w:pos="7380" w:leader="none"/>
        </w:tabs>
        <w:bidi w:val="0"/>
        <w:spacing w:lineRule="auto" w:line="240" w:before="360" w:after="0"/>
        <w:ind w:left="0" w:right="0" w:hanging="0"/>
        <w:jc w:val="center"/>
        <w:rPr>
          <w:rFonts w:ascii="Times New Roman" w:hAnsi="Times New Roman" w:eastAsia="Times New Roman" w:cs="Times New Roman"/>
          <w:b/>
          <w:b/>
          <w:bCs/>
          <w:caps/>
          <w:color w:val="000000"/>
          <w:sz w:val="20"/>
          <w:szCs w:val="20"/>
          <w:u w:val="single"/>
        </w:rPr>
      </w:pPr>
      <w:r>
        <w:rPr/>
      </w:r>
    </w:p>
    <w:p>
      <w:pPr>
        <w:pStyle w:val="Normal"/>
        <w:tabs>
          <w:tab w:val="clear" w:pos="720"/>
          <w:tab w:val="left" w:pos="1080" w:leader="none"/>
          <w:tab w:val="left" w:pos="7380" w:leader="none"/>
        </w:tabs>
        <w:bidi w:val="0"/>
        <w:spacing w:lineRule="auto" w:line="240" w:before="360" w:after="0"/>
        <w:ind w:left="0" w:right="0" w:hanging="0"/>
        <w:jc w:val="center"/>
        <w:rPr>
          <w:rFonts w:ascii="Times New Roman" w:hAnsi="Times New Roman" w:eastAsia="Times New Roman" w:cs="Times New Roman"/>
          <w:b/>
          <w:b/>
          <w:bCs/>
          <w:caps/>
          <w:color w:val="000000"/>
          <w:sz w:val="20"/>
          <w:szCs w:val="20"/>
          <w:u w:val="single"/>
        </w:rPr>
      </w:pPr>
      <w:r>
        <w:rPr>
          <w:rFonts w:eastAsia="Times New Roman" w:cs="Times New Roman" w:ascii="Times New Roman" w:hAnsi="Times New Roman"/>
          <w:b/>
          <w:bCs/>
          <w:caps/>
          <w:color w:val="000000"/>
          <w:sz w:val="20"/>
          <w:szCs w:val="20"/>
          <w:u w:val="single"/>
        </w:rPr>
        <w:t>List of Tables</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
    </w:p>
    <w:p>
      <w:pPr>
        <w:pStyle w:val="Normal"/>
        <w:tabs>
          <w:tab w:val="clear" w:pos="720"/>
          <w:tab w:val="right" w:pos="8640" w:leader="none"/>
        </w:tabs>
        <w:bidi w:val="0"/>
        <w:spacing w:lineRule="auto" w:line="240" w:before="360" w:after="0"/>
        <w:ind w:left="0" w:right="0" w:hanging="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Table H&amp;CD-3.1-1: Inductive Duty Cycle</w:t>
        <w:tab/>
        <w:t>2</w:t>
      </w:r>
    </w:p>
    <w:p>
      <w:pPr>
        <w:pStyle w:val="Normal"/>
        <w:tabs>
          <w:tab w:val="clear" w:pos="720"/>
          <w:tab w:val="right" w:pos="8640" w:leader="none"/>
        </w:tabs>
        <w:bidi w:val="0"/>
        <w:spacing w:lineRule="auto" w:line="240" w:before="360" w:after="0"/>
        <w:ind w:left="0" w:right="0" w:hanging="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Table H&amp;CD-3.1-2: Partial and Non-Inductive Pulse Duty Cycle</w:t>
        <w:tab/>
        <w:t>3</w:t>
      </w:r>
    </w:p>
    <w:p>
      <w:pPr>
        <w:pStyle w:val="Normal"/>
        <w:tabs>
          <w:tab w:val="clear" w:pos="720"/>
          <w:tab w:val="right" w:pos="8640" w:leader="none"/>
        </w:tabs>
        <w:bidi w:val="0"/>
        <w:spacing w:lineRule="auto" w:line="240" w:before="360" w:after="0"/>
        <w:ind w:left="0" w:right="0" w:hanging="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Table H&amp;CD-3.2-1: Long Pulse NSTX Duty Cycle</w:t>
        <w:tab/>
        <w:t>3</w:t>
      </w:r>
    </w:p>
    <w:p>
      <w:pPr>
        <w:pStyle w:val="Normal"/>
        <w:tabs>
          <w:tab w:val="clear" w:pos="720"/>
          <w:tab w:val="right" w:pos="8640" w:leader="none"/>
        </w:tabs>
        <w:bidi w:val="0"/>
        <w:spacing w:lineRule="auto" w:line="240" w:before="360" w:after="0"/>
        <w:ind w:left="0" w:right="0" w:hanging="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Table NBI-2-1: Plan for NBI Upgrade Features</w:t>
        <w:tab/>
        <w:t>12</w:t>
      </w:r>
    </w:p>
    <w:p>
      <w:pPr>
        <w:pStyle w:val="Normal"/>
        <w:tabs>
          <w:tab w:val="clear" w:pos="720"/>
          <w:tab w:val="right" w:pos="8640" w:leader="none"/>
        </w:tabs>
        <w:bidi w:val="0"/>
        <w:spacing w:lineRule="auto" w:line="240" w:before="360" w:after="0"/>
        <w:ind w:left="0" w:right="0" w:hanging="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Table NBI-3.2-1: NBI Requirements</w:t>
        <w:tab/>
        <w:t>13</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ab/>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8640" w:leader="none"/>
        </w:tabs>
        <w:bidi w:val="0"/>
        <w:spacing w:lineRule="auto" w:line="240" w:before="240" w:after="0"/>
        <w:ind w:left="240" w:right="0" w:hanging="0"/>
        <w:jc w:val="center"/>
        <w:rPr>
          <w:rFonts w:ascii="Times New Roman" w:hAnsi="Times New Roman" w:eastAsia="Times New Roman" w:cs="Times New Roman"/>
          <w:smallCaps/>
          <w:color w:val="000000"/>
          <w:sz w:val="20"/>
          <w:szCs w:val="20"/>
          <w:u w:val="single"/>
        </w:rPr>
      </w:pPr>
      <w:r>
        <w:rPr>
          <w:rFonts w:eastAsia="Times New Roman" w:cs="Times New Roman" w:ascii="Times New Roman" w:hAnsi="Times New Roman"/>
          <w:smallCaps/>
          <w:color w:val="000000"/>
          <w:sz w:val="20"/>
          <w:szCs w:val="20"/>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8640" w:leader="none"/>
        </w:tabs>
        <w:bidi w:val="0"/>
        <w:spacing w:lineRule="auto" w:line="240" w:before="240" w:after="0"/>
        <w:ind w:left="240" w:right="0" w:hanging="0"/>
        <w:jc w:val="center"/>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LIST OF REFERENCES</w:t>
      </w:r>
      <w:r>
        <w:br w:type="page"/>
      </w:r>
    </w:p>
    <w:p>
      <w:pPr>
        <w:pStyle w:val="Normal"/>
        <w:tabs>
          <w:tab w:val="clear" w:pos="720"/>
          <w:tab w:val="left" w:pos="1080" w:leader="none"/>
          <w:tab w:val="left" w:pos="7380" w:leader="none"/>
        </w:tabs>
        <w:bidi w:val="0"/>
        <w:spacing w:lineRule="auto" w:line="240" w:before="360" w:after="0"/>
        <w:ind w:left="0" w:right="0" w:hanging="0"/>
        <w:jc w:val="left"/>
        <w:rPr>
          <w:rFonts w:ascii="Times New Roman" w:hAnsi="Times New Roman" w:eastAsia="Times New Roman" w:cs="Times New Roman"/>
          <w:b/>
          <w:b/>
          <w:bCs/>
          <w:caps/>
          <w:color w:val="000000"/>
          <w:sz w:val="20"/>
          <w:szCs w:val="20"/>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tabs>
          <w:tab w:val="clear" w:pos="720"/>
          <w:tab w:val="right" w:pos="8640" w:leader="none"/>
        </w:tabs>
        <w:bidi w:val="0"/>
        <w:spacing w:lineRule="auto" w:line="240" w:before="240" w:after="0"/>
        <w:ind w:left="240" w:right="0" w:hanging="0"/>
        <w:jc w:val="left"/>
        <w:rPr>
          <w:rFonts w:ascii="Times New Roman" w:hAnsi="Times New Roman" w:eastAsia="Times New Roman" w:cs="Times New Roman"/>
          <w:smallCap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ystem Requirements Document (SRD) defines the requirements and design of the Heating &amp; Current Drive Systems (WBS 2) of the National Spherical Torus Experiment (NSTX).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eneral section covers information which is relevant to the entire WBS element. Individual  subelements of the WBS 2 scope are covered in separate sections, name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WBS 21</w:t>
        <w:tab/>
        <w:t>High Harmonic Fast Wave (HHFW)</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WBS 22</w:t>
        <w:tab/>
        <w:t>Coaxial Helicity Injection Current Drive (CHI)</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WBS 23</w:t>
        <w:tab/>
        <w:t>Electron Cyclotron Heating (ECH)</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WBS 24</w:t>
        <w:tab/>
        <w:t>Neutral Beam Injection (NB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s and Tables are numbered in format X-Y-Z where X=section (i.e. section abbreviation, e.g. H&amp;CD for Heating &amp; Current Drive),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ences to the requirements identified herein are cited in the body of the document using serial numbers preceded by an "R" and are listed in the Appendi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360" w:right="0" w:hanging="360"/>
        <w:jc w:val="both"/>
        <w:rPr/>
      </w:pPr>
      <w:r>
        <w:rPr>
          <w:rFonts w:eastAsia="Times New Roman" w:cs="Times New Roman" w:ascii="Times New Roman" w:hAnsi="Times New Roman"/>
          <w:b/>
          <w:bCs/>
          <w:vanish/>
          <w:color w:val="000000"/>
          <w:sz w:val="28"/>
          <w:szCs w:val="28"/>
        </w:rPr>
        <w:t xml:space="preserve">WBS  2X-  </w:t>
      </w:r>
      <w:r>
        <w:rPr>
          <w:rFonts w:eastAsia="Times New Roman" w:cs="Times New Roman" w:ascii="Times New Roman" w:hAnsi="Times New Roman"/>
          <w:b/>
          <w:bCs/>
          <w:color w:val="000000"/>
          <w:sz w:val="28"/>
          <w:szCs w:val="28"/>
        </w:rPr>
        <w:t xml:space="preserve">HEATING &amp; CURRENT DRIVE SYSTEM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Basic Functions of Heating &amp; Current Drive (H&amp;CD) Syst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eating:  All four of the H&amp;CD systems (HHFW, ECH, NBI, and CHI) provide energy input into the plasma either directly or as a consequence of providing momentum  This is energy input is required to increase and sustain the thermal energy of the plas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Current Drive: All four of the systems may be called on to provide current drive in the NSTX plasmas. This current drive may be useful for ramping up the current at the beginning of a discharge, maintaining the flat-top current, or providing radial localized currents for current profile contro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reakdown: These systems may also be used for plasma initiation, breakdown of the prefill gas and preheating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2.1.1 Location </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NSTX machine shall be installed in the NSTX Test Cell (former TFTR Hot Cell) at the PPPL D-site [R1].</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2 Material Sele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materials to be used in the torus and peripheral equipment (R ≤ 3.0 m, |Z| ≤ 3.0m) must have a relative magnetic permeability ≤ 1.02 unless otherwise authorized by the Project [R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All materials utilized within the primary vacuum boundary shall be on the PPPL Vacuum Committee approved list, or shall be approved by the committee [R3].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All materials utilized within the primary vacuum boundary shall be designed to withstand the anticipated temperatures during operation and bakeout (350 C on surfaces directly facing plasma, 150 C on vacuum vessel) [R4].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3 General Electrical Isolation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ancillary components which are in mechanical contact with the vacuum vessel shall be electrically isolated from the vacuum vessel. The isolation shall be rated to withstand a one minute AC hipot test at 2 kV AC rms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Conducting loops formed by metallic structures within a radius of 3 meters from the centerline of the torus shall be broken by insulating breaks. The insulation shall be rated to withstand a one minute AC hipot test at 2 kV AC rms [R6]. </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seline H&amp;CD mix is as follows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High Harmonic Fast Wave Current Drive (HHF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Coaxial Helicity Injection (CHI) (capacitor bank discharg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lectron Cyclotron Heating (ECH) (pre-ionization on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aseline NSTX operation shall consist of two scenarios, namely inductive and partial/non-inductive oper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asic duty cycle of the inductive scenario is defined in Table H&amp;CD-3.1-1:</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H&amp;CD-3.1-1: Inductive Duty Cycl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top w:val="single" w:sz="8" w:space="0" w:color="000000"/>
              <w:left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ue</w:t>
            </w:r>
          </w:p>
        </w:tc>
        <w:tc>
          <w:tcPr>
            <w:tcW w:w="680"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s</w:t>
            </w:r>
          </w:p>
        </w:tc>
        <w:tc>
          <w:tcPr>
            <w:tcW w:w="4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w:t>
            </w:r>
          </w:p>
        </w:tc>
      </w:tr>
    </w:tbl>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lef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ctive Maximum Pulse Duration*</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680" w:type="dxa"/>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4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8</w:t>
            </w:r>
          </w:p>
        </w:tc>
      </w:tr>
    </w:tbl>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left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ctive minimum Repetition period</w:t>
            </w:r>
          </w:p>
        </w:tc>
        <w:tc>
          <w:tcPr>
            <w:tcW w:w="7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680" w:type="dxa"/>
            <w:tcBorders>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4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9</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Plasma flat top du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sic duty cycle of the partial and non-inductive scenarios  is defined in Table H&amp;CD -3.1-2:</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H&amp;CD-3.1-2: Partial and Non-Inductive Pulse Duty Cycl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top w:val="single" w:sz="8" w:space="0" w:color="000000"/>
              <w:left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ue</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s</w:t>
            </w:r>
          </w:p>
        </w:tc>
        <w:tc>
          <w:tcPr>
            <w:tcW w:w="4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w:t>
            </w:r>
          </w:p>
        </w:tc>
      </w:tr>
    </w:tbl>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al &amp; Non-Inductive Max Pulse Duration*</w:t>
            </w:r>
          </w:p>
        </w:tc>
        <w:tc>
          <w:tcPr>
            <w:tcW w:w="700" w:type="dxa"/>
            <w:tcBorders>
              <w:top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480" w:type="dxa"/>
            <w:tcBorders>
              <w:top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10</w:t>
            </w:r>
          </w:p>
        </w:tc>
      </w:tr>
    </w:tbl>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al &amp; Non-Inductive Min Repetition Period</w:t>
            </w:r>
          </w:p>
        </w:tc>
        <w:tc>
          <w:tcPr>
            <w:tcW w:w="700" w:type="dxa"/>
            <w:tcBorders>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6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480" w:type="dxa"/>
            <w:tcBorders>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11</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Plasma flat top du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In the baseline configuration the CHI shall provide current drive during the start up phase only, and shall be accomplished via a capacitor bank dischar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2 Upgrades [R1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design shall consider an upgrade which would provide a power supply to provide CHI current drive sustainment for the full plasma flat top duration [R1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design shall consider an upgrade which would provide a 400 kW, 100 msec ECH system for plasma start-up assist [R14].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design shall consider upgrades which would place up to two TFTR Neutral Beam Injectors on NSTX [R1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design shall consider an upgrade which would remove the baseline TF and OH magnets, and place a new TF magnet in the center stack. The NSTX plasma pulse length shall be assumed to be 60 seconds for this upgrade. The assumed duty cycle shall be as indicated in Table H&amp;CD-3.2-1.</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H&amp;CD-3.2-1: Long Pulse NSTX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top w:val="single" w:sz="8" w:space="0" w:color="000000"/>
              <w:left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ue</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s</w:t>
            </w:r>
          </w:p>
        </w:tc>
        <w:tc>
          <w:tcPr>
            <w:tcW w:w="4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w:t>
            </w:r>
          </w:p>
        </w:tc>
      </w:tr>
    </w:tbl>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top w:val="single" w:sz="8" w:space="0" w:color="000000"/>
              <w:lef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 pulse maximum Pulse duration</w:t>
            </w:r>
          </w:p>
        </w:tc>
        <w:tc>
          <w:tcPr>
            <w:tcW w:w="7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80" w:type="dxa"/>
            <w:tcBorders>
              <w:top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4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16</w:t>
            </w:r>
          </w:p>
        </w:tc>
      </w:tr>
    </w:tbl>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left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 pulse minimum Repetition period</w:t>
            </w:r>
          </w:p>
        </w:tc>
        <w:tc>
          <w:tcPr>
            <w:tcW w:w="7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w:t>
            </w:r>
          </w:p>
        </w:tc>
        <w:tc>
          <w:tcPr>
            <w:tcW w:w="680" w:type="dxa"/>
            <w:tcBorders>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4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17</w:t>
            </w:r>
          </w:p>
        </w:tc>
      </w:tr>
    </w:tbl>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3 Pulse Repetition Period &amp; Operating Life</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baseline H&amp;CD Systems shall be designed to produce a maximum of 100 pulses per 24 hour period [R1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H&amp;CD Systems shall be designed to operate for a period of 10 years. However, new equipment related to the D-site infrastructure (building and utilities) shall be designed for a 25 year operating life [R19].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NSTX operation shall be assumed to consist of 96 pulses per day, 5 days per week, 3 weeks per month, 9 months per year, for 10 years (≈ 130,000 pulses). Non-operating times are available for maintenance [R20].</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0"/>
          <w:szCs w:val="20"/>
        </w:rPr>
        <w:t xml:space="preserve">WBS 21-  </w:t>
      </w:r>
      <w:r>
        <w:rPr>
          <w:rFonts w:eastAsia="Times New Roman" w:cs="Times New Roman" w:ascii="Times New Roman" w:hAnsi="Times New Roman"/>
          <w:b/>
          <w:bCs/>
          <w:color w:val="000000"/>
          <w:sz w:val="28"/>
          <w:szCs w:val="28"/>
        </w:rPr>
        <w:t>HHFW 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igh Harmonic Fast Wave Heating and Current Drive system consists of the RF generators, transmission lines, tuning and matching systems, RF feedthroughs and internal transmission lines, antennas with Faraday shields and protective limiters, and the associated diagnostic and control systems. The functions of the High Harmonic Fast Wave (HHFW) system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electron heating power to the NSTX plasma, via the fast magnetosonic wa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non inductive current dri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control over the heating / current drive deposition profile, through the antenna pha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nd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General Configuration [R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HHFW system shall utilize RF power produced by the six existing Tokamak Fusion Test Reactor (TFTR) Ion Cyclotron Range of Frequencies (ICRF) sources. </w:t>
      </w:r>
    </w:p>
    <w:p>
      <w:pPr>
        <w:pStyle w:val="Normal"/>
        <w:bidi w:val="0"/>
        <w:spacing w:lineRule="auto" w:line="240" w:before="0" w:after="0"/>
        <w:ind w:left="0" w:right="0" w:hanging="0"/>
        <w:jc w:val="both"/>
        <w:rPr>
          <w:rFonts w:ascii="Times New Roman" w:hAnsi="Times New Roman" w:eastAsia="Times New Roman" w:cs="Times New Roman"/>
          <w:i/>
          <w:i/>
          <w:iCs/>
          <w:color w:val="00FF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HHFW system shall utilize twelve antennas mounted on the vacuum vessel wall in the gap between the upper and lower passive stabilizing plates. The antennas shall be arranged toroidally between the NSTX vacuum vessel mid plane ports. Each antenna shall consist of a current strap, a back plane, a Faraday shield, and a local (bumper) limiter structure. The antennas shall be compatible with bakeout and glow discharge modes of oper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et of six sources (and twelve antennas) shall be capable of operation at a frequency of 30 MHz. All RF generators operating shall be phase locked to provide control over the wave number spectrum excited in the plasma at that frequenc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DC shorting stubs shall be incorporated in the transmission line prior to the point where the line exits the test cel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Switches shall be provided to isolate HHFW power from the NSTX test cell. These switches shall be interlocked with the test cell access control system. Both electrical and mechanical (Kirk Key) interlocks shall be provid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Electric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antenna, feed through, and internal transmission line construction shall be consistent with good electrical practices at radio frequencies and high radio frequency voltag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antenna back plane with attached Faraday shield shall be electrically connected to the vacuum vessel wall via a low inductance grou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transmission line  shall be electrically isolated from the vacuum vessel with a voltage rating of 2 kV AC rms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3 Mechanic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design and construction of the antenna, internal transmission line, and feed through shall be consistent with good vacuum practices. All materials utilized within the primary vacuum boundary shall be on the PPPL Vacuum Committee approved list, or shall be approved by the committe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antenna, internal transmission line, and feed through assemblies shall be compatible with glow discharge cleaning of the NSTX vessel and limiter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c. The current straps, back planes, Faraday shields, internal transmission lines and RF feedthroughs shall be bakeable to the same temperature as the outboard vacuum vessel wall, namely  150</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 xml:space="preserve">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d. The antenna protective limiters shall be bakeable to 350</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dead load imposed on to the vacuum vessel includes the weight of the antenna assembly and bumper limiters.  The dead load imposed on structures external to the vacuum vessel, including those sections of transmission line connected to the feed through and isolated from the remainder of the line by the mechanical isolation bellows, shall be adequately taken by external supports from the NSTX structure. The dead load for the remainder of the transmission  line run includes the transmission line itself with associated components including tees, decoupling loops,  stubs, and line stretchers, shall be taken by the transmission line support syste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To provide reliability and provide a margin of safety the RF vacuum feed through shall  withstand a pressure of 30 psi.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g. The bumper limiter assembly shall accommodate a heat load of 1 MW/m</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16"/>
          <w:szCs w:val="16"/>
        </w:rPr>
        <w:t xml:space="preserve"> [R22]. The Faraday shield shall accommodate the heat load associated with line-of-site radiation and neutral particle flux from the plasma, along with RF losses as calculated for the detailed desig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 Design of the antenna assembly shall consider the electromagnetic loads induced during normal operation of the device as well as the electromagnetic loads induced during abnormal operating events such as disruptions, plasma control failures, power supply failures, bus opens or shorts, or magnetic faults shall be included in the design and associated disruption load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 The antenna, limiter, and transmission line system shall be designed in accordance with seismic class PC-1 [R23].</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2.4 Diagnostic and Contro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Diagnostics, signal detection, and data recording for antenna strap current, voltage, and relative phase  shall be included in the HHFW system.</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Diagnostics, signal detection and data recording for forward power, reverse power, and phase shall be included in the HHFW system.</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Features shall be provided for real time control (preprogrammed with feedback modification) of the relative antenna current strap phasing.</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 Features shall be provided for real time control (preprogrammed with feedback modification) of the RF power.</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 Performance and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1 Baseline Performan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1 RF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The HHFW system shall permit vacuum conditioning of the antenna at pulse lengths of up to 5 sec.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b. Cooling shall be sufficient to maintain strap, Faraday shield, and limiter temperature at or below 350</w:t>
      </w:r>
      <w:r>
        <w:rPr>
          <w:rFonts w:eastAsia="Times New Roman" w:cs="Times New Roman" w:ascii="Times New Roman" w:hAnsi="Times New Roman"/>
          <w:color w:val="000000"/>
          <w:position w:val="6"/>
          <w:sz w:val="16"/>
          <w:szCs w:val="16"/>
        </w:rPr>
        <w:t>o</w:t>
      </w:r>
      <w:r>
        <w:rPr>
          <w:rFonts w:eastAsia="Times New Roman" w:cs="Times New Roman" w:ascii="Times New Roman" w:hAnsi="Times New Roman"/>
          <w:color w:val="000000"/>
          <w:sz w:val="16"/>
          <w:szCs w:val="16"/>
        </w:rPr>
        <w:t>C  during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RF power supplied to the antennas during vacuum conditioning shall be sufficient to bring the antennas to a voltage of 35 kV.</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2 Plasma opera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HHFW system shall deliver at least 6 MW of power [R24] to the NSTX plasma for 5 seconds [R25], once every 300 second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b. Strap cooling shall be sufficient to maintain strap temperature at or below 350</w:t>
      </w:r>
      <w:r>
        <w:rPr>
          <w:rFonts w:eastAsia="Times New Roman" w:cs="Times New Roman" w:ascii="Times New Roman" w:hAnsi="Times New Roman"/>
          <w:color w:val="000000"/>
          <w:position w:val="6"/>
          <w:sz w:val="16"/>
          <w:szCs w:val="16"/>
        </w:rPr>
        <w:t>o</w:t>
      </w:r>
      <w:r>
        <w:rPr>
          <w:rFonts w:eastAsia="Times New Roman" w:cs="Times New Roman" w:ascii="Times New Roman" w:hAnsi="Times New Roman"/>
          <w:color w:val="000000"/>
          <w:sz w:val="16"/>
          <w:szCs w:val="16"/>
        </w:rPr>
        <w:t>C during opera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Faraday shield and limiter temperature limits during operation to be determined by thermal expansion and/or plasma contamination limits calculated during detailed desig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3 Upgrad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None of the upgrade features are required for the HHFW baseline. However, to the extent that features can be included at minimal cost to facilitate the eventual long pulse upgrade they shall be included in the baseline.</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16"/>
          <w:szCs w:val="16"/>
        </w:rPr>
        <w:t xml:space="preserve">WBS 22 -  </w:t>
      </w:r>
      <w:r>
        <w:rPr>
          <w:rFonts w:eastAsia="Times New Roman" w:cs="Times New Roman" w:ascii="Times New Roman" w:hAnsi="Times New Roman"/>
          <w:b/>
          <w:bCs/>
          <w:color w:val="000000"/>
          <w:sz w:val="28"/>
          <w:szCs w:val="28"/>
        </w:rPr>
        <w:t>CHI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ote: All equipment required for CHI is provided by WBS 12 (Vacuum Vessel), WBS 13 (Magnets) and WBS 54 (CHI Power System). However, general CHI features and requirements are given herein for reference. Features required of other WBS elements to accommodate CHI are delineated in the other WBS SRDs.</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Coaxial Helicity Injection (CHI) system  shall be provided for non-inductive start-up The CHI system relies on toroidal breaks that electrically isolate the center stack from the outer vacuum vessel. This break is provided by two ceramic insulators incorporated into the vacuum vessel design. When the CHI electrodes thus formed are energized, a poloidal component of current flows which, due to the influence of the toroidal field, results in a toroidal component of plasma curren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 stack casing and inner wall of the bore of the machine, including the inboard divertor plates, shall be electrically isolated from the remainder of the Vacuum Vessel to permit the biasing of this structure with respect to the Vacuum Vessel, to drive a poloidal component of plasma current [R2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Cs which form the electrodes from which the CHI current flows shall be designed to dissipate the local power generation due to the CHI current, during normal and fault conditions, and shall be designed to withstand the electromagnetic forces due the fault current deliverable by the CHI power supply system [R2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lower dome of the outer section of the Vacuum Vessel shall be electrically grounded  via eight toroidally symmetric connections to a single point connection to the facility ground. Grounding connections shall be sized to carry the current during CHI operations as well as the return of the current during bakeout heating of the center stack casing [R28].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Four toroidally symmetric connection points shall be provided at the top and bottom of the center stack casing. Connections shall be sized to carry the current during CHI operations as well as the return of the current during bakeout heating of the center stack casing [R29].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Additional poloidal field coil PF1b shall be provided to facilitate the control of the lower separatrix and local magnetic field during CHI operatio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Performan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CHI capacitor bank discharge shall be designed to provide a 1/4 cycle sinusoidal current waveform with a peak current of 50.0 kA at 5mS, followed by an L/R decay [R30].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For purposes of sizing the CHI power system components, the plasma (viewed from the external circuit terminals) may be modeled by an inductance of 80.0 µH [R31], and a resistance of 7.0mΩ [R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ased on the nominal discharge current and equivalent circuit parameters above, the nominal voltage across the CHI electrodes is approximately 1kV. However, to provide flexibility, the design voltage level shall be 2kV. All related electrical insulation shall withstand a one minute, 5kV DC hipot test.</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4 Upgrad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CHI current sustainment power supply would be required to provide a current of 20.0 kA for the full plasma duration [R13].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Requirements for CHI in case of the NSTX long pulse upgrade are TBD, pending the results of experiments during the baseline progra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one of the upgrade features are required for the CHI baseline. However, to the extent that features can be included at minimal cost to facilitate the upgrades they shall be included in the basel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 3 -  </w:t>
      </w:r>
      <w:r>
        <w:rPr>
          <w:rFonts w:eastAsia="Times New Roman" w:cs="Times New Roman" w:ascii="Times New Roman" w:hAnsi="Times New Roman"/>
          <w:b/>
          <w:bCs/>
          <w:color w:val="000000"/>
          <w:sz w:val="28"/>
          <w:szCs w:val="28"/>
        </w:rPr>
        <w:t>ECH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lectron cyclotron heating (ECH) system consists of a microwave source and power supply, a transmission system, a vacuum interface and a launching structure along with suitable diagnostics and controls. The functions of the ECH system are to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pre ionization for plasma breakdown (basel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power for ionization and heating during start-up (~100 ms)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possible plasma heating and/or current drive during discharge flat-top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1 General Configuration Requirements [R34]</w:t>
      </w:r>
    </w:p>
    <w:p>
      <w:pPr>
        <w:pStyle w:val="Normal"/>
        <w:bidi w:val="0"/>
        <w:spacing w:lineRule="auto" w:line="240" w:before="0" w:after="0"/>
        <w:ind w:left="0" w:right="0" w:hanging="0"/>
        <w:jc w:val="both"/>
        <w:rPr>
          <w:rFonts w:ascii="Times New Roman" w:hAnsi="Times New Roman" w:eastAsia="Times New Roman" w:cs="Times New Roman"/>
          <w:strike/>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One ECH launcher shall be installed at an outboard location in the Vacuum Vessel to direct the microwave radiation toward the desired absorption location. The launcher must be compatible with bakeout and glow discharge modes. The launcher shall have a vacuum window connecting it to the external transmission system. This window must have low electrical loss at microwave frequencies and satisfy the thermal and mechanical requirements for vacuum interfa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transmission system shall efficiently transport the microwave power from the RF sources to the vacuum window. It shall consist of a waveguide and special components  for power measuremen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RF source shall be located either inside or outside of the test cell and will provide the microwave power. It shall include local controls and interlocks. </w:t>
      </w:r>
    </w:p>
    <w:p>
      <w:pPr>
        <w:pStyle w:val="Normal"/>
        <w:bidi w:val="0"/>
        <w:spacing w:lineRule="auto" w:line="240" w:before="0" w:after="0"/>
        <w:ind w:left="0" w:right="0" w:hanging="0"/>
        <w:jc w:val="both"/>
        <w:rPr>
          <w:rFonts w:ascii="Times New Roman" w:hAnsi="Times New Roman" w:eastAsia="Times New Roman" w:cs="Times New Roman"/>
          <w:strike/>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If the RF source is external to the test cell then switches shall be provided to isolate ECH power from the NSTX test cell. These switches shall be interlocked with the test cell access control system. Both electrical and mechanical (Kirk Key) interlocks shall be provid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Electric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launcher construction shall be consistent with good electrical practices at radio frequencies and high radio frequency voltag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launcher shall be electrically connected to the vacuum vessel wall via a low inductance grou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transmission line  shall be electrically isolated from the vacuum vessel with a voltage rating of 2 kV AC rms [R5].</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3 Mechanic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design and construction of the window shall be consistent with good vacuum practices. All materials utilized within the primary vacuum boundary shall be on the PPPL Vacuum Committee approved list, or shall be approved by the committe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window shall be compatible with glow discharge cleaning of the NSTX vessel and limiter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c. The window and launcher assembly shall be bakeable to the same temperature as the outboard vacuum vessel wall, namely  150</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 xml:space="preserve">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dead load imposed on to the vacuum vessel includes the weight of the launcher and vacuum window.  The dead load imposed on structures external to the vacuum vessel, including those sections of transmission line connected to the launcher and isolated from the remainder of the line by the mechanical isolation bellows, shall be adequately taken by external supports from the NSTX structure. The dead load for the remainder of the transmission line run includes the ransmission line itself with associated components including tees, decoupling loops,  stubs, and line stretchers, shall be taken by the transmission line support syste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To provide reliability and provide a margin of safety the vacuum window shall withstand a pressure of 30 psi.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e launcher and transmission line system shall be designed in accordance seismic class PC-1 [R23]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4 Diagnostic and Contro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F power level setting and start/stop triggering shall be preprogramm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Performance Requirement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vanish/>
          <w:color w:val="000000"/>
          <w:sz w:val="28"/>
          <w:szCs w:val="28"/>
          <w:u w:val="single"/>
        </w:rPr>
      </w:pPr>
      <w:r>
        <w:rPr>
          <w:rFonts w:eastAsia="Times New Roman" w:cs="Times New Roman" w:ascii="Times New Roman" w:hAnsi="Times New Roman"/>
          <w:vanish/>
          <w:color w:val="000000"/>
          <w:sz w:val="28"/>
          <w:szCs w:val="28"/>
          <w:u w:val="single"/>
        </w:rPr>
        <w: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CH system shall be designed to deliver  20 kW [R35] for 5 mS [R3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upgrade ECH system  is anticipated to require  400 kW for  100 mS and may require additional launchers [R1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one of the upgrade features are required for the ECH baseline. However, to the extent that features can be included at minimal cost to facilitate the upgrades they shall be included in the basel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4 -  </w:t>
      </w:r>
      <w:r>
        <w:rPr>
          <w:rFonts w:eastAsia="Times New Roman" w:cs="Times New Roman" w:ascii="Times New Roman" w:hAnsi="Times New Roman"/>
          <w:b/>
          <w:bCs/>
          <w:color w:val="000000"/>
          <w:sz w:val="28"/>
          <w:szCs w:val="28"/>
        </w:rPr>
        <w:t>NBI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ote: The NBI system is not part of the NSTX baseline. It is described herein for planning purposes only. Features required as part of the NSTX baseline to accommodate the NBI upgrades are delineated in the GRD and other WBS SR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Neutral Beam Injection (NBI) system  will provide plasma heating and current drive as well as plasma rot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The first NBI  upgrade would place one TFTR NBI  in the NE corner of the  NSTX Test Cell  and would inject through port A.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A second NBI upgrade would place another TFTR NBI in the NW corner of the NSTX Test Cell and would inject through port K.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esign features of other WBS elements related to the NBI upgrade, and the plan for their implementation shall be as indicated in Table NBI-2-1 [R3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NBI-2-1: Plan for NBI Upgrade Feature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sma Facing Components (PFC)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protective armor for NB shine-through and inadvertent load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beam dump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Vessel (VV) additional power dissipation**</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port compatibility and availability (up to two beamlin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 (VPS) exhaust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NB source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 (PS) AC power (up to two beamlin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additional control, data acquisition, and data network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space and provision for installation of NBI and related servic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 To be included in baseline</w:t>
        <w:tab/>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 = to be deferred until upgrade, unless convenient to include in baseline at minimal cos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During combined NBI + RF operations if the heating power exceeds the baseline then the pulse duration and repetition period shall be limited in accordance with the capability of the baseline PFCs, unless a PFC upgrade is undertake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During combined NBI + RF operations if the heating power exceeds the baseline then the pulse duration and/or repetition period shall be limited such that the average heat load is within the cooling capability of the baseline VV design, unless a VV cooling upgrade is undertake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one, NBI is not part of the NSTX basel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 Requirements [R3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quirements are summarized in Table NBI-3.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NBI-3.2-1: NBI Requirement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mline desig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TR</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Test Cell (former TFTR Hot Cell)</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Beamlin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wo beamlines</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sources per beamlin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m speci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terium</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rce Voltage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110kV</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source powe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 MW @ 80 kV</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njected power per beamlin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 MW @ 80 kV</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m pulse length</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5 secs  for V</w:t>
            </w:r>
            <w:r>
              <w:rPr>
                <w:rFonts w:eastAsia="Times New Roman" w:cs="Times New Roman" w:ascii="Times New Roman" w:hAnsi="Times New Roman"/>
                <w:color w:val="000000"/>
                <w:position w:val="-4"/>
                <w:sz w:val="16"/>
                <w:szCs w:val="16"/>
              </w:rPr>
              <w:t>s</w:t>
            </w:r>
            <w:r>
              <w:rPr>
                <w:rFonts w:eastAsia="Times New Roman" w:cs="Times New Roman" w:ascii="Times New Roman" w:hAnsi="Times New Roman"/>
                <w:color w:val="000000"/>
                <w:sz w:val="16"/>
                <w:szCs w:val="16"/>
              </w:rPr>
              <w:t xml:space="preserve"> ≤ 95 kV</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ulse repetition rat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to 96, 5 s pulses at 5 min intervals per day</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ual operatio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 pulses per year;</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0 s/yr total</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mline injection angl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beam co-tangential at 0.5 m machine radius</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mline injection angular adjustm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150</w:t>
            </w:r>
            <w:r>
              <w:rPr>
                <w:rFonts w:eastAsia="Times New Roman" w:cs="Times New Roman" w:ascii="Times New Roman" w:hAnsi="Times New Roman"/>
                <w:color w:val="000000"/>
                <w:position w:val="6"/>
                <w:sz w:val="24"/>
                <w:szCs w:val="24"/>
              </w:rPr>
              <w:t>0</w:t>
            </w:r>
            <w:r>
              <w:rPr>
                <w:rFonts w:eastAsia="Times New Roman" w:cs="Times New Roman" w:ascii="Times New Roman" w:hAnsi="Times New Roman"/>
                <w:color w:val="000000"/>
                <w:sz w:val="24"/>
                <w:szCs w:val="24"/>
              </w:rPr>
              <w:t xml:space="preserve"> C at vessel</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vessel movement during bakeou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 to armo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 power 50 ms pulse every 3 min</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mline horizontal centerline heigh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ft</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able floor loading</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3500 lbs/ft</w:t>
            </w:r>
            <w:r>
              <w:rPr>
                <w:rFonts w:eastAsia="Times New Roman" w:cs="Times New Roman" w:ascii="Times New Roman" w:hAnsi="Times New Roman"/>
                <w:color w:val="000000"/>
                <w:position w:val="6"/>
                <w:sz w:val="18"/>
                <w:szCs w:val="18"/>
              </w:rPr>
              <w:t>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hine location</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1.1</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ations on magnetic material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1.4.a</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ations on materials in vacuum</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1.4.c</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3.2</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al isolation from VV</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1.5.b</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ation on conducting loop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1.5.c</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line H&amp;CD </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2</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 scenario pulse duration</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1.2.1</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 scenario repetition period</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1.2.3</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non-ind scenario pulse duration</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1.2.1</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non-ind scenario rep period</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1.2.3</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p;CD upgrade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1.2</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Upgrade requirement</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1.3.2</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 Upgrade requirement</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1.3.1</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I Upgrade requirement</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1.3.3</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max pulse duration</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1.3.4</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min repetition period</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1.3.4</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ulses per 24 hr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s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1.2.3.b</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operating period</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1.2.3.c</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total pulse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k</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s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1.2.3.d</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general configuration</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3.1</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limiter heat load</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12"/>
                <w:sz w:val="16"/>
                <w:szCs w:val="16"/>
              </w:rPr>
              <w:t>2</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position w:val="12"/>
                <w:sz w:val="16"/>
                <w:szCs w:val="16"/>
              </w:rPr>
            </w:pPr>
            <w:r>
              <w:rPr/>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requirement</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3.2</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ower to plasma</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2.1</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ulse duration</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2.1</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 casing isolation for CHI</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3.2.a</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requirement for CHI</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3.2.b</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connections for CHI</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1.2.g</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 connections for CHI</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1.2.h</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apacitor discharge req't</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2.2.a</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 effective L </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µH</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2.2.b</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effective 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Ω</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2.2.b</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voltage isolation requirement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2.2.c</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 general configuration</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3.3</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 baseline power level</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2.3.a</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 baseline pulse leng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2.3.a</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for NBI upgrade WBS feature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1.2.e</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I requirement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D 2.1.3.3 </w:t>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856" w:type="dxa"/>
        <w:jc w:val="left"/>
        <w:tblInd w:w="-10" w:type="dxa"/>
        <w:tblLayout w:type="fixed"/>
        <w:tblCellMar>
          <w:top w:w="0" w:type="dxa"/>
          <w:left w:w="0" w:type="dxa"/>
          <w:bottom w:w="0" w:type="dxa"/>
          <w:right w:w="0" w:type="dxa"/>
        </w:tblCellMar>
      </w:tblPr>
      <w:tblGrid>
        <w:gridCol w:w="432"/>
        <w:gridCol w:w="3600"/>
        <w:gridCol w:w="864"/>
        <w:gridCol w:w="1080"/>
        <w:gridCol w:w="288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jc w:val="left"/>
        <w:rPr/>
      </w:pPr>
      <w:r>
        <w:rPr/>
      </w:r>
    </w:p>
    <w:sectPr>
      <w:headerReference w:type="default" r:id="rId3"/>
      <w:footerReference w:type="default" r:id="rId4"/>
      <w:type w:val="nextPage"/>
      <w:pgSz w:w="12240" w:h="15840"/>
      <w:pgMar w:left="1800" w:right="1080" w:gutter="0" w:header="1440" w:top="226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raft F</w:t>
      <w:tab/>
      <w:t>Annex I -</w:t>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29</w:t>
    </w:r>
    <w:r>
      <w:rPr>
        <w:sz w:val="18"/>
        <w:b/>
        <w:szCs w:val="18"/>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ch 15,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 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BS Dictionar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 Wilson</dc:creator>
  <dc:description/>
  <dc:language>en-US</dc:language>
  <cp:lastModifiedBy>Charles Neumeyer</cp:lastModifiedBy>
  <cp:revision>0</cp:revision>
  <dc:subject/>
  <dc:title/>
</cp:coreProperties>
</file>