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AGNOSTIC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4X-01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23,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bert Kaita</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DIAGNOSTICS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Issu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IAGNOSTIC System Requirement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Baseline Diagnostics</w:t>
        <w:tab/>
        <w:t>6</w:t>
        <w:tab/>
      </w:r>
    </w:p>
    <w:p>
      <w:pPr>
        <w:pStyle w:val="Normal"/>
        <w:tabs>
          <w:tab w:val="clear" w:pos="720"/>
          <w:tab w:val="right" w:pos="8640" w:leader="dot"/>
        </w:tabs>
        <w:bidi w:val="0"/>
        <w:spacing w:lineRule="auto" w:line="240" w:before="0" w:after="0"/>
        <w:ind w:left="72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1 Plasma Control</w:t>
        <w:tab/>
        <w:t>6</w:t>
      </w:r>
    </w:p>
    <w:p>
      <w:pPr>
        <w:pStyle w:val="Normal"/>
        <w:tabs>
          <w:tab w:val="clear" w:pos="720"/>
          <w:tab w:val="right" w:pos="8640" w:leader="dot"/>
        </w:tabs>
        <w:bidi w:val="0"/>
        <w:spacing w:lineRule="auto" w:line="240" w:before="0" w:after="0"/>
        <w:ind w:left="72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2 Confinement and Transport</w:t>
        <w:tab/>
        <w:t>6</w:t>
      </w:r>
    </w:p>
    <w:p>
      <w:pPr>
        <w:pStyle w:val="Normal"/>
        <w:tabs>
          <w:tab w:val="clear" w:pos="720"/>
          <w:tab w:val="right" w:pos="8640" w:leader="dot"/>
        </w:tabs>
        <w:bidi w:val="0"/>
        <w:spacing w:lineRule="auto" w:line="240" w:before="0" w:after="0"/>
        <w:ind w:left="72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3 MHD Stability</w:t>
        <w:tab/>
        <w:t>6</w:t>
      </w:r>
    </w:p>
    <w:p>
      <w:pPr>
        <w:pStyle w:val="Normal"/>
        <w:tabs>
          <w:tab w:val="clear" w:pos="720"/>
          <w:tab w:val="right" w:pos="8640" w:leader="dot"/>
        </w:tabs>
        <w:bidi w:val="0"/>
        <w:spacing w:lineRule="auto" w:line="240" w:before="0" w:after="0"/>
        <w:ind w:left="72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4 Scrapeoff Layer and Divertor Physic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Upgrade Diagnostic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nd Essential Feature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Diagnostic Port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Requirements for Internal Diagnostic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Diagnostic Vacuum System Requirements</w:t>
        <w:tab/>
        <w:t>8</w:t>
      </w:r>
    </w:p>
    <w:p>
      <w:pPr>
        <w:pStyle w:val="Normal"/>
        <w:tabs>
          <w:tab w:val="clear" w:pos="720"/>
          <w:tab w:val="left" w:pos="1440" w:leader="none"/>
          <w:tab w:val="right" w:pos="8640" w:leader="dot"/>
        </w:tabs>
        <w:bidi w:val="0"/>
        <w:spacing w:lineRule="auto" w:line="240" w:before="0" w:after="0"/>
        <w:ind w:left="260" w:right="0" w:hanging="0"/>
        <w:jc w:val="both"/>
        <w:rPr>
          <w:rFonts w:ascii="Times New Roman" w:hAnsi="Times New Roman" w:eastAsia="Times New Roman" w:cs="Times New Roman"/>
          <w:i/>
          <w:i/>
          <w:iCs/>
          <w:smallCaps/>
          <w:color w:val="000000"/>
          <w:sz w:val="20"/>
          <w:szCs w:val="20"/>
        </w:rPr>
      </w:pPr>
      <w:r>
        <w:rPr>
          <w:rFonts w:eastAsia="Times New Roman" w:cs="Times New Roman" w:ascii="Times New Roman" w:hAnsi="Times New Roman"/>
          <w:i/>
          <w:iCs/>
          <w:smallCaps/>
          <w:color w:val="000000"/>
          <w:sz w:val="20"/>
          <w:szCs w:val="20"/>
        </w:rPr>
        <w:t>2.4 Electrical Power and Isolation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w:t>
        <w:tab/>
        <w:t>baseline nstx diagnostics summary</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2.1-1</w:t>
        <w:tab/>
        <w:t>nstx diagnostic port requirement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C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1 Special NSTX Diagnostic Need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1 Current Profile Measu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2 Electron Temperature Profile Measu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3 Start-Up Plasma Measu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A.2 LIST OF REFERENCES</w:t>
        <w:tab/>
        <w:t>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plasma diagnostics is to provide information on discharge parameters to characterize NSTX plasmas and guide NSTX operations for optimized performance. Those diagnostics which are essential for machine operations and other diagnostics which will be available in the beginning phase of NSTX operations are called baseline diagnostics, and they are listed in Table D-1. There shall be an emphasis on using equipment which is presently available at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ar-term NSTX program emphasis shall be on detailed measurements of plasma profiles for understanding the basic confinement and transport properties of 5 second, radio frequency-driven NSTX discharges. Some profile diagnostics are not included in the baseline set because of cost and complexity, and they are listed in Table D-1 as upgrade diagnostics. The diagnostics in this category which have highest priority shall be the multi-spatial point, multi-time point Thomson scattering system for electron temperature and density profiles, and a current profile diagnostic (measurement technique TB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objective is to upgrade and expand the diagnostic set further for the study  of fluctuations and transport in long pulse, neutral beam-heated NSTX plasmas. In addition, plasma diagnostics shall provide input for advanced plasma control systems. New concepts and systems developed by the national NSTX team to implement these goals also shall be encouraged.</w:t>
      </w:r>
      <w:r>
        <w:br w:type="page"/>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 Diagnostics Summary [R1, R2]</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lasma current</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o current monitor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B</w:t>
            </w:r>
            <w:r>
              <w:rPr>
                <w:rFonts w:eastAsia="Symbol" w:cs="Symbol" w:ascii="Symbol" w:hAnsi="Symbol"/>
                <w:color w:val="000000"/>
                <w:position w:val="-4"/>
                <w:sz w:val="24"/>
                <w:szCs w:val="24"/>
              </w:rPr>
              <w:t>θ</w:t>
            </w:r>
            <w:r>
              <w:rPr>
                <w:rFonts w:eastAsia="Times New Roman" w:cs="Times New Roman" w:ascii="Times New Roman" w:hAnsi="Times New Roman"/>
                <w:color w:val="000000"/>
                <w:sz w:val="24"/>
                <w:szCs w:val="24"/>
              </w:rPr>
              <w:t>, B</w:t>
            </w:r>
            <w:r>
              <w:rPr>
                <w:rFonts w:eastAsia="Symbol" w:cs="Symbol" w:ascii="Symbol" w:hAnsi="Symbol"/>
                <w:color w:val="000000"/>
                <w:position w:val="-4"/>
                <w:sz w:val="24"/>
                <w:szCs w:val="24"/>
              </w:rPr>
              <w:t>ρ</w:t>
            </w:r>
            <w:r>
              <w:rPr>
                <w:rFonts w:eastAsia="Times New Roman" w:cs="Times New Roman" w:ascii="Times New Roman" w:hAnsi="Times New Roman"/>
                <w:color w:val="000000"/>
                <w:sz w:val="24"/>
                <w:szCs w:val="24"/>
              </w:rPr>
              <w:t xml:space="preserve">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w” diamagnetic loop</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using toroidal field coil)</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 energ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stabilities and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4"/>
                <w:szCs w:val="24"/>
              </w:rPr>
              <w:t>α</w:t>
            </w:r>
            <w:r>
              <w:rPr>
                <w:rFonts w:eastAsia="Times New Roman" w:cs="Times New Roman" w:ascii="Times New Roman" w:hAnsi="Times New Roman"/>
                <w:color w:val="000000"/>
                <w:sz w:val="24"/>
                <w:szCs w:val="24"/>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CHERS</w:t>
            </w:r>
            <w:r>
              <w:rPr>
                <w:rFonts w:eastAsia="Times New Roman" w:cs="Times New Roman" w:ascii="Times New Roman" w:hAnsi="Times New Roman"/>
                <w:color w:val="000000"/>
                <w:position w:val="6"/>
                <w:sz w:val="20"/>
                <w:szCs w:val="20"/>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n temperature &amp;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throughput CHER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 arra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 subtraction for CHERS</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and 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 from visible continuu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ray pulse height analysi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electron temperatur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 particle analyz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ion temperature and fast 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spect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divertor spectroscop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Langmuir probes/thermocouples</w:t>
            </w:r>
            <w:r>
              <w:rPr>
                <w:rFonts w:eastAsia="Times New Roman" w:cs="Times New Roman" w:ascii="Times New Roman" w:hAnsi="Times New Roman"/>
                <w:color w:val="000000"/>
                <w:position w:val="6"/>
                <w:sz w:val="20"/>
                <w:szCs w:val="20"/>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ertor paramete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time point, multi-spatial point</w:t>
            </w:r>
          </w:p>
          <w:p>
            <w:pPr>
              <w:pStyle w:val="TableContents"/>
              <w:bidi w:val="0"/>
              <w:spacing w:lineRule="auto" w:line="240" w:before="0" w:after="0"/>
              <w:jc w:val="both"/>
              <w:rPr/>
            </w:pPr>
            <w:r>
              <w:rPr>
                <w:rFonts w:eastAsia="Times New Roman" w:cs="Times New Roman" w:ascii="Times New Roman" w:hAnsi="Times New Roman"/>
                <w:color w:val="000000"/>
                <w:sz w:val="24"/>
                <w:szCs w:val="24"/>
              </w:rPr>
              <w:t>Thomson scattering</w:t>
            </w:r>
            <w:r>
              <w:rPr>
                <w:rFonts w:eastAsia="Times New Roman" w:cs="Times New Roman" w:ascii="Times New Roman" w:hAnsi="Times New Roman"/>
                <w:color w:val="000000"/>
                <w:position w:val="6"/>
                <w:sz w:val="20"/>
                <w:szCs w:val="20"/>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 temperature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To be determined]</w:t>
            </w:r>
            <w:r>
              <w:rPr>
                <w:rFonts w:eastAsia="Times New Roman" w:cs="Times New Roman" w:ascii="Times New Roman" w:hAnsi="Times New Roman"/>
                <w:color w:val="000000"/>
                <w:position w:val="6"/>
                <w:sz w:val="20"/>
                <w:szCs w:val="20"/>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urrent density profile</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6120" w:leader="none"/>
        </w:tabs>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CHERS: Charge-Exchange Recombination Spectroscopy</w:t>
      </w:r>
    </w:p>
    <w:p>
      <w:pPr>
        <w:pStyle w:val="Normal"/>
        <w:tabs>
          <w:tab w:val="clear" w:pos="720"/>
          <w:tab w:val="left" w:pos="360" w:leader="none"/>
          <w:tab w:val="left" w:pos="6120" w:leader="none"/>
        </w:tabs>
        <w:bidi w:val="0"/>
        <w:spacing w:lineRule="auto" w:line="240" w:before="0" w:after="0"/>
        <w:ind w:left="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iagnostics incorporated into plasma facing components</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Highest priority upgrade diagnostics</w:t>
      </w:r>
    </w:p>
    <w:p>
      <w:pPr>
        <w:pStyle w:val="Normal"/>
        <w:tabs>
          <w:tab w:val="clear" w:pos="720"/>
          <w:tab w:val="left" w:pos="360" w:leader="none"/>
          <w:tab w:val="left" w:pos="6120" w:leader="none"/>
        </w:tabs>
        <w:bidi w:val="0"/>
        <w:spacing w:lineRule="auto" w:line="240" w:before="0" w:after="0"/>
        <w:ind w:left="0" w:right="0" w:hanging="0"/>
        <w:jc w:val="left"/>
        <w:rPr>
          <w:rFonts w:ascii="Times New Roman" w:hAnsi="Times New Roman" w:eastAsia="Times New Roman" w:cs="Times New Roman"/>
          <w:color w:val="000000"/>
          <w:position w:val="6"/>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agnostic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Baseline Diagnostic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baseline diagnostics shall be to support basic machine operations. They shall also support the near-term emphasis of the NSTX program. This shall be effected by detailed measurements of plasma profiles for understanding the basic confinement and transport properties of 5 second, radio frequency-driven NSTX dischar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eline diagnostics are listed in Table D-1.[R1] They shall support the NSTX program in the following area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1260" w:leader="none"/>
        </w:tabs>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1 Plasma Control and Equilibrium</w:t>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discharge position, shape, and current determination, there shall be flux loops, Rogowski loops, pickup coils, and visible TV cameras.</w:t>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1260" w:leader="none"/>
        </w:tabs>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2 Confinement and Transport</w:t>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electron temperature measurements, the baseline diagnostic set shall include an X-ray pulse height analysis system to determine core electron temperatures in the range of 1 &lt; E(keV) &lt; 50 with ≈50 ms time resolution. For electron temperature and density profile measurements the upgrade plan shall consider the use of a multi-time point, multi-spatial point Thomson scattering system (see Appendix A.1.2).</w:t>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b. For ion temperature measurements, there shall be an neutral particle analyzer for core ion temperature and fast ion measurements in the range of 0.5 &lt; A(amu)E(keV) &lt; 600 keV with 10 ms time resolution. There shall be a charge-exchange spectroscopy system (CHERS) for ion temperature profile measurements. The spatial resolution shall be ≈5 cm (using the TFTR heating beam) and the time resolution shall be ≈30 ms. There shall be a high-throughput CHERS background array that also serves as visible continuum diagnostic for Z</w:t>
      </w:r>
      <w:r>
        <w:rPr>
          <w:rFonts w:eastAsia="Times New Roman" w:cs="Times New Roman" w:ascii="Times New Roman" w:hAnsi="Times New Roman"/>
          <w:color w:val="000000"/>
          <w:position w:val="-4"/>
          <w:sz w:val="28"/>
          <w:szCs w:val="28"/>
        </w:rPr>
        <w:t>eff</w:t>
      </w:r>
      <w:r>
        <w:rPr>
          <w:rFonts w:eastAsia="Times New Roman" w:cs="Times New Roman" w:ascii="Times New Roman" w:hAnsi="Times New Roman"/>
          <w:color w:val="000000"/>
          <w:sz w:val="28"/>
          <w:szCs w:val="28"/>
        </w:rPr>
        <w:t xml:space="preserve"> profile measurements.</w:t>
      </w:r>
    </w:p>
    <w:p>
      <w:pPr>
        <w:pStyle w:val="Normal"/>
        <w:tabs>
          <w:tab w:val="left" w:pos="720" w:leader="none"/>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For impurity measurements, there shall be a vacuum ultraviolet survey spectrometer (SPRED) with a spectral resolution of ≈2Å over 100Å-1200Å, and a time resolution of 1 ms. There shall also be a visible spectrometer with a spectral resolution of ≈1Å over 2000Å-7500Å, and a time resolution in the range of 50-100 ms.</w:t>
      </w:r>
    </w:p>
    <w:p>
      <w:pPr>
        <w:pStyle w:val="Normal"/>
        <w:tabs>
          <w:tab w:val="left" w:pos="720" w:leader="none"/>
          <w:tab w:val="left" w:pos="12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1260" w:leader="none"/>
        </w:tabs>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3 MHD Stability</w:t>
      </w:r>
    </w:p>
    <w:p>
      <w:pPr>
        <w:pStyle w:val="Normal"/>
        <w:tabs>
          <w:tab w:val="left" w:pos="720" w:leader="none"/>
          <w:tab w:val="left" w:pos="12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080" w:leader="none"/>
          <w:tab w:val="left" w:pos="1440" w:leader="none"/>
          <w:tab w:val="left" w:pos="18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gnetic pickup coil arrays shall be used to provide external mode information.</w:t>
      </w:r>
    </w:p>
    <w:p>
      <w:pPr>
        <w:pStyle w:val="Normal"/>
        <w:tabs>
          <w:tab w:val="clear" w:pos="720"/>
          <w:tab w:val="left" w:pos="1080" w:leader="none"/>
          <w:tab w:val="left" w:pos="1440" w:leader="none"/>
          <w:tab w:val="left" w:pos="18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ertical and horizontal soft X-ray diode arrays shall be used for soft X-ray profile measurements with 2-3 cm spatial resolution and 0.001 ms temporal resolution.</w:t>
      </w:r>
    </w:p>
    <w:p>
      <w:pPr>
        <w:pStyle w:val="Normal"/>
        <w:tabs>
          <w:tab w:val="clear" w:pos="720"/>
          <w:tab w:val="left" w:pos="1080" w:leader="none"/>
          <w:tab w:val="left" w:pos="1440" w:leader="none"/>
          <w:tab w:val="left" w:pos="18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1260" w:leader="none"/>
        </w:tabs>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Scrapeoff Layer and Divertor Physics</w:t>
      </w:r>
    </w:p>
    <w:p>
      <w:pPr>
        <w:pStyle w:val="Normal"/>
        <w:tabs>
          <w:tab w:val="left" w:pos="720" w:leader="none"/>
          <w:tab w:val="left" w:pos="12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iagnostics in the plasma facing components shall include Langmuir probes and thermocouples for edge plasma measurements.</w:t>
      </w:r>
      <w:r>
        <w:br w:type="page"/>
      </w:r>
    </w:p>
    <w:p>
      <w:pPr>
        <w:pStyle w:val="Normal"/>
        <w:tabs>
          <w:tab w:val="clear" w:pos="720"/>
          <w:tab w:val="left" w:pos="1080" w:leader="none"/>
          <w:tab w:val="left" w:pos="1440" w:leader="none"/>
          <w:tab w:val="left" w:pos="18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 Visible and IR cameras, bolometers, H</w:t>
      </w:r>
      <w:r>
        <w:rPr>
          <w:rFonts w:eastAsia="Symbol" w:cs="Symbol" w:ascii="Symbol" w:hAnsi="Symbol"/>
          <w:color w:val="000000"/>
          <w:position w:val="-4"/>
          <w:sz w:val="28"/>
          <w:szCs w:val="28"/>
        </w:rPr>
        <w:t>α</w:t>
      </w:r>
      <w:r>
        <w:rPr>
          <w:rFonts w:eastAsia="Times New Roman" w:cs="Times New Roman" w:ascii="Times New Roman" w:hAnsi="Times New Roman"/>
          <w:color w:val="000000"/>
          <w:sz w:val="28"/>
          <w:szCs w:val="28"/>
        </w:rPr>
        <w:t xml:space="preserve"> detectors, and a visible spectrometer shall be used as spectroscopic and bolometric diagnostics for edge plasma measu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1.2 Upgrade Diagnostics [R2]</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profile diagnostics are not included in the baseline set because of cost and complexity, and they are listed in Table D-1 as upgrade diagnostics. The diagnostics in this category which have highest priority shall be a current profile diagnostic (see Appendix A.1.1) and a multi-spatial point, multi-time point Thomson scattering system for electron temperature and density profiles (see Appendix A.1.2). The ultra-soft X-ray (USX) system is also a high-priority upgrade diagnostic (see Appendix A.1.3), since it is needed to observe the plasma during coaxial helicity injection and other start-up scenario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unction of the upgrade diagnostics shall be to support the long-term NSTX program objective of studying fluctuations and transport in long pulse, neutral beam-heated NSTX plasmas. In addition, plasma diagnostics shall provide input for advanced plasma control systems. The national NSTX team shall be encouraged to develop new diagnostic concepts and systems to implement the program objectives of detailed physics understanding of high-performance plasmas and advanced plasma contro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2.1 Diagnostic Port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The plasma diagnostics on NSTX shall connect to the vacuum vessel and support structure (WBS 12) at the machine interface vacuum valve and/or the points of mechanical support for the diagnostic inside the vacuum vessel. Five large midplane ports and at least one dome ports shall be available for baseline diagnostics. The port utilization shall be as given in Table D-2.1-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2.1-1: NSTX Diagnostic Port Requirement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Syste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 Bay B</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throughput CH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 arra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 Bay F</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 channel bolomet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 Bay G</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location for multi-time point, multi-spatial point Thomson scattering diagnostic</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 Bay J</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 above midplane for XI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ray pulse height analysi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X-ray imaging system (XI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 Bay K</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 for future second beamlin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 particle analyz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spectr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The visible TV and infrared (IR) cameras shall have tangential views of main plasma chamber and divertor reg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The multichannel bolometer shall consist of a tangential array in horizontal midplane.</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 The two single channel bolometers shall have views of the upper and lower divertor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e. All diagnostics connected to NSTX shall be compatible with a 1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C bakeout temperature at the torus isolation valv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2.2 Requirements for Internal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a. All coils, loops, and other diagnostics mounted inside the vacuum vessel shall be compatible with a 3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C bakeout temperature for the plasma facing components and a 1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C bakeout temperature at the flanges which provide the interfaces to the diagnostics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All coils, loops, and other diagnostics mounted inside the vacuum vessel shall be installed in a way that minimizes damage due to interaction with the plasma. This includes protection against high voltages and large heat loads, particularly for components located on the center colum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The number of coils and loops shall be as follow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Center Stack:</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 15 flux loop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 2 plasma current Rogowski loop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 Inner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tab/>
        <w:t>• 13 B(</w:t>
      </w:r>
      <w:r>
        <w:rPr>
          <w:rFonts w:eastAsia="Symbol" w:cs="Symbol" w:ascii="Symbol" w:hAnsi="Symbol"/>
          <w:color w:val="000000"/>
          <w:sz w:val="36"/>
          <w:szCs w:val="36"/>
        </w:rPr>
        <w:t>ρ</w:t>
      </w:r>
      <w:r>
        <w:rPr>
          <w:rFonts w:eastAsia="Times New Roman" w:cs="Times New Roman" w:ascii="Times New Roman" w:hAnsi="Times New Roman"/>
          <w:color w:val="000000"/>
          <w:sz w:val="36"/>
          <w:szCs w:val="36"/>
        </w:rPr>
        <w:t>) and B(</w:t>
      </w:r>
      <w:r>
        <w:rPr>
          <w:rFonts w:eastAsia="Symbol" w:cs="Symbol" w:ascii="Symbol" w:hAnsi="Symbol"/>
          <w:color w:val="000000"/>
          <w:sz w:val="36"/>
          <w:szCs w:val="36"/>
        </w:rPr>
        <w:t>θ</w:t>
      </w:r>
      <w:r>
        <w:rPr>
          <w:rFonts w:eastAsia="Times New Roman" w:cs="Times New Roman" w:ascii="Times New Roman" w:hAnsi="Times New Roman"/>
          <w:color w:val="000000"/>
          <w:sz w:val="36"/>
          <w:szCs w:val="36"/>
        </w:rPr>
        <w:t>) coil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tab/>
        <w:t>• 12 "2-D" [B(</w:t>
      </w:r>
      <w:r>
        <w:rPr>
          <w:rFonts w:eastAsia="Symbol" w:cs="Symbol" w:ascii="Symbol" w:hAnsi="Symbol"/>
          <w:color w:val="000000"/>
          <w:sz w:val="36"/>
          <w:szCs w:val="36"/>
        </w:rPr>
        <w:t>ρ</w:t>
      </w:r>
      <w:r>
        <w:rPr>
          <w:rFonts w:eastAsia="Times New Roman" w:cs="Times New Roman" w:ascii="Times New Roman" w:hAnsi="Times New Roman"/>
          <w:color w:val="000000"/>
          <w:sz w:val="36"/>
          <w:szCs w:val="36"/>
        </w:rPr>
        <w:t>) and B(</w:t>
      </w:r>
      <w:r>
        <w:rPr>
          <w:rFonts w:eastAsia="Symbol" w:cs="Symbol" w:ascii="Symbol" w:hAnsi="Symbol"/>
          <w:color w:val="000000"/>
          <w:sz w:val="36"/>
          <w:szCs w:val="36"/>
        </w:rPr>
        <w:t>θ</w:t>
      </w:r>
      <w:r>
        <w:rPr>
          <w:rFonts w:eastAsia="Times New Roman" w:cs="Times New Roman" w:ascii="Times New Roman" w:hAnsi="Times New Roman"/>
          <w:color w:val="000000"/>
          <w:sz w:val="36"/>
          <w:szCs w:val="36"/>
        </w:rPr>
        <w:t>)] coil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 6 internal flux loop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 4 halo Rogowski loop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 Outer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tab/>
        <w:t>• 19 "2-D" [B(</w:t>
      </w:r>
      <w:r>
        <w:rPr>
          <w:rFonts w:eastAsia="Symbol" w:cs="Symbol" w:ascii="Symbol" w:hAnsi="Symbol"/>
          <w:color w:val="000000"/>
          <w:sz w:val="36"/>
          <w:szCs w:val="36"/>
        </w:rPr>
        <w:t>ρ</w:t>
      </w:r>
      <w:r>
        <w:rPr>
          <w:rFonts w:eastAsia="Times New Roman" w:cs="Times New Roman" w:ascii="Times New Roman" w:hAnsi="Times New Roman"/>
          <w:color w:val="000000"/>
          <w:sz w:val="36"/>
          <w:szCs w:val="36"/>
        </w:rPr>
        <w:t>) and B(</w:t>
      </w:r>
      <w:r>
        <w:rPr>
          <w:rFonts w:eastAsia="Symbol" w:cs="Symbol" w:ascii="Symbol" w:hAnsi="Symbol"/>
          <w:color w:val="000000"/>
          <w:sz w:val="36"/>
          <w:szCs w:val="36"/>
        </w:rPr>
        <w:t>θ</w:t>
      </w:r>
      <w:r>
        <w:rPr>
          <w:rFonts w:eastAsia="Times New Roman" w:cs="Times New Roman" w:ascii="Times New Roman" w:hAnsi="Times New Roman"/>
          <w:color w:val="000000"/>
          <w:sz w:val="36"/>
          <w:szCs w:val="36"/>
        </w:rPr>
        <w:t>)] coils</w:t>
      </w:r>
    </w:p>
    <w:p>
      <w:pPr>
        <w:pStyle w:val="Normal"/>
        <w:tabs>
          <w:tab w:val="clear" w:pos="720"/>
          <w:tab w:val="left" w:pos="144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18 internal flux loop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 Thermocouples shall be placed on the backing plates of the plasma facing tiles in the main plasma chamber (including the passive stabilizer plates) and the divertor reg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e. All materials utilized within the primary vacuum boundary shall be on the PPPL Vacuum Committee approved list, or shall be approved by the committee [R4].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2.3 Diagnostic Vacuum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 The vacuum system, if required, for each diagnostic shall be included in the diagnostic fabrication task. This includes, for example, forepumps, turbopumps, cryopumps, and associated controllers. </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The exhaust outlets for forepumps shall be provided as part of the NSTX vacuum pumping system (WBS 3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2.4 Electrical Power and Isola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All diagnostics shall be isolated via optical and/or magnetic (isolation transformer) means prior to exiting the test cell boundary. The isolation shall be rated to withstand a one minute AC hipot test at 20 kV AC rms [R5].</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All ancillary components which are in mechanical contact with the vacuum vessel shall be electrically isolated from the vacuum vessel. The isolation shall be rated to withstand a one minute AC hipot test at 2 kV AC rms [R5].</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Diagnostic elements which must be located in the center stack between the OH coil ground plane and the center stack casing (e. g., Rogowski coils and flux loops) shall be referenced to ground and shall be insulated to withstand the full coaxial helicity injection (CHI) voltage. The insulation shall be rated for a one minute  DC hipot test at 5 kV [R6].</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 All connections to and from diagnostic equipment in the NSTX test cell shall be with optical fiber. All connections between the data acquisition systems for each diagnostic shall be with optical fiber.</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 AC power for diagnostic signal processing, data acquisition, and control subsystems shall be derived from the general 480V AC distribution system at D-site. However, sufficient isolation and/or filtering shall be provided to ensure that the quality of the input power (flicker, noise, harmonics) applied to the diagnostic systems is adequate for their reliable oper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 Each diagnostic shall be independently grounded to a single point ground as determined by the NSTX machine grounding specific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 Diagnostic components located outside of the NSTX Test Cell shall be electrically isolated to permit safe access while NSTX is operating.</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1 Special NSTX Diagnostic Need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A.1.1  Current Profile Measu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Because of its importance, installation of a diagnostic to measure current profiles is a high-priority upgrade diagnostic. The low toroidal field reduces the v</w:t>
      </w:r>
      <w:r>
        <w:rPr>
          <w:rFonts w:eastAsia="Times New Roman" w:cs="Times New Roman" w:ascii="Times New Roman" w:hAnsi="Times New Roman"/>
          <w:color w:val="000000"/>
          <w:position w:val="-4"/>
          <w:sz w:val="36"/>
          <w:szCs w:val="36"/>
        </w:rPr>
        <w:t xml:space="preserve">b </w:t>
      </w:r>
      <w:r>
        <w:rPr>
          <w:rFonts w:eastAsia="Times New Roman" w:cs="Times New Roman" w:ascii="Times New Roman" w:hAnsi="Times New Roman"/>
          <w:color w:val="000000"/>
          <w:sz w:val="36"/>
          <w:szCs w:val="36"/>
        </w:rPr>
        <w:t>x B</w:t>
      </w:r>
      <w:r>
        <w:rPr>
          <w:rFonts w:eastAsia="Times New Roman" w:cs="Times New Roman" w:ascii="Times New Roman" w:hAnsi="Times New Roman"/>
          <w:color w:val="000000"/>
          <w:position w:val="-4"/>
          <w:sz w:val="36"/>
          <w:szCs w:val="36"/>
        </w:rPr>
        <w:t>t</w:t>
      </w:r>
      <w:r>
        <w:rPr>
          <w:rFonts w:eastAsia="Times New Roman" w:cs="Times New Roman" w:ascii="Times New Roman" w:hAnsi="Times New Roman"/>
          <w:color w:val="000000"/>
          <w:sz w:val="36"/>
          <w:szCs w:val="36"/>
        </w:rPr>
        <w:t xml:space="preserve"> Stark splitting, where v</w:t>
      </w:r>
      <w:r>
        <w:rPr>
          <w:rFonts w:eastAsia="Times New Roman" w:cs="Times New Roman" w:ascii="Times New Roman" w:hAnsi="Times New Roman"/>
          <w:color w:val="000000"/>
          <w:position w:val="-4"/>
          <w:sz w:val="36"/>
          <w:szCs w:val="36"/>
        </w:rPr>
        <w:t xml:space="preserve">b </w:t>
      </w:r>
      <w:r>
        <w:rPr>
          <w:rFonts w:eastAsia="Times New Roman" w:cs="Times New Roman" w:ascii="Times New Roman" w:hAnsi="Times New Roman"/>
          <w:color w:val="000000"/>
          <w:sz w:val="36"/>
          <w:szCs w:val="36"/>
        </w:rPr>
        <w:t>is the velocity of the neutral beam and B</w:t>
      </w:r>
      <w:r>
        <w:rPr>
          <w:rFonts w:eastAsia="Times New Roman" w:cs="Times New Roman" w:ascii="Times New Roman" w:hAnsi="Times New Roman"/>
          <w:color w:val="000000"/>
          <w:position w:val="-4"/>
          <w:sz w:val="36"/>
          <w:szCs w:val="36"/>
        </w:rPr>
        <w:t xml:space="preserve">t </w:t>
      </w:r>
      <w:r>
        <w:rPr>
          <w:rFonts w:eastAsia="Times New Roman" w:cs="Times New Roman" w:ascii="Times New Roman" w:hAnsi="Times New Roman"/>
          <w:color w:val="000000"/>
          <w:sz w:val="36"/>
          <w:szCs w:val="36"/>
        </w:rPr>
        <w:t>is the magnetic field, and the potentially large paramagnetic and diamagnetic effects on B</w:t>
      </w:r>
      <w:r>
        <w:rPr>
          <w:rFonts w:eastAsia="Times New Roman" w:cs="Times New Roman" w:ascii="Times New Roman" w:hAnsi="Times New Roman"/>
          <w:color w:val="000000"/>
          <w:position w:val="-4"/>
          <w:sz w:val="36"/>
          <w:szCs w:val="36"/>
        </w:rPr>
        <w:t>t</w:t>
      </w:r>
      <w:r>
        <w:rPr>
          <w:rFonts w:eastAsia="Times New Roman" w:cs="Times New Roman" w:ascii="Times New Roman" w:hAnsi="Times New Roman"/>
          <w:color w:val="000000"/>
          <w:sz w:val="36"/>
          <w:szCs w:val="36"/>
        </w:rPr>
        <w:t xml:space="preserve"> make conventional motional Stark effect (MSE) polarimetry difficult. Proposals are in preparation for new techniques, including “advanced” MSE possibilities (including laser-induced fluorescence) that will make measurements possible with the TFTR heating beams planned for NSTX, or do not require beams altogeth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A.1.2  Electron Temperature Profile Measurements</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lectron temperature and density profiles will be critical to the understanding of the confinement and stability of NSTX plasmas. To measure the electron temperature and density profiles as a function of time in a single discharge, a possibility is to install completely new Nd:YAG laser-based Thomson scattering system. It is a high-priority diagnostic, but because of its cost, it is included in the upgrade se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A.1.3  Start-Up Plasma Measurements</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iagnosis of the start-up plasma, particularly during coaxial helicity injection, is a high priority. The goal is to have two poloidal arrays of filtered, absolute ultra-soft X-ray (USX) photodiodes at the beginning of NSTX operations. These USX arrays shall provide fast 2-D imaging of the start-up plasma, and complement the soft X-ray imaging system that is part of the NSTX baseline diagnostic se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2 List of Referenc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Diagnostics Se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Table 1.5.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Diagnostic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keout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3.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6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cuum Material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4.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6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al Isolation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5</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6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er Stack Electrical Isolation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5.b</w:t>
            </w:r>
          </w:p>
        </w:tc>
      </w:tr>
    </w:tbl>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Century Schlb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X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8</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April 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