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WER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5X-019</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ugust 5,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aki Ramakrishnan</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5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Issu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Power System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Pulse Repetition Period &amp; Operating Life</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AC Power 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pecific Functions of the Experimental AC Power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Specific Functions of the Auxiliary Systems AC Power System</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Composite AC Power Load</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Experimental Power Component of Load</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Auxiliary Systems Component of Load</w:t>
        <w:tab/>
        <w:t>1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oroidal Field (TF) Power Conversion Requirement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Upgrades</w:t>
        <w:tab/>
        <w:t>1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oloidal Field/Ohmic Heating (PF/OH) Requirement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Description of PF/OH Coil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able PF-3.1-3: PF Mutual Inductance Matrix (mH)</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w:t>
        <w:tab/>
        <w:t>1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Ampacity Requirements</w:t>
        <w:tab/>
        <w:t>1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lasma Scenario Requirement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Power Conversion System Requirement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 Operation</w:t>
        <w:tab/>
        <w:t>2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Performance</w:t>
        <w:tab/>
        <w:t>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1: NSTX Plasma Scenario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2: 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3: Partial &amp; Non-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4: Upgrade NSTX Duty Cycl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1-1: Composite AC Input Power Requirement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2-1: Experimental Power Load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2-1: Experimental Power Load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2-2: Experimental Power Energy Consumption</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1: TF Requirement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2 TF Performance Requirement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 Independent PF Circuit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 PF/OH Coil Geometry</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2: PF Conductor Propertie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2: PF Circuit Resistance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3: PF Mutual Inductance Matrix (mH)</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1: PF Ampacity Requirement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2: PF/OH No Load Voltage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3: PF Measurement and Control Accuracy Requirements</w:t>
        <w:tab/>
        <w:t>2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I-3.3-1 CHI Requirements</w:t>
        <w:tab/>
        <w:t>2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I-3.3-2 CHI Measurement and Control Accuracy Requirements</w:t>
        <w:tab/>
        <w:t>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2.2.1-1: Equivalent Circuit for Utility Grid Interface</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1: OH Current Waveform, Slow Ramp</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2: PF/OH Currents, Design Basis Waveform</w:t>
        <w:tab/>
        <w:t>2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3: OH Voltage, Design Basis Waveform</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4: PF Voltages, Design Basis Waveform</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5: PF/OH Power, Design Basis waveform</w:t>
        <w:tab/>
        <w:t>2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I-3.1-1: CHI Capacitor Discharge Current Waveform</w:t>
        <w:tab/>
        <w:t>2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Power Systems (WBS 5X)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Sample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1 AC Power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2 Toroidal Field (TF)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3 Poloidal Field/Ohmic Heating (PF/OH)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4 Coaxial Helicity Injection (CHI)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S for Power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X -  </w:t>
      </w:r>
      <w:r>
        <w:rPr>
          <w:rFonts w:eastAsia="Times New Roman" w:cs="Times New Roman" w:ascii="Times New Roman" w:hAnsi="Times New Roman"/>
          <w:b/>
          <w:bCs/>
          <w:color w:val="000000"/>
          <w:sz w:val="28"/>
          <w:szCs w:val="28"/>
        </w:rPr>
        <w:t>General Power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ower Systems WBS element is required to supply and deliver all electrical power to equipment associated with the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NSTX machine shall be installed in the Hot Cell at the PPPL D-site [R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design of NSTX shall not preclude the possibility of the upgrades, and shall facilitate the upgrades whenever possible and cost effective. However, for the Power Systems, none of the upgrade features are required to be incorporated in the baseline design of NSTX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nticipated upgrades include the following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C start-up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I current sustainment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ddition of neutral beam injection (NBI) up to two beam lin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ong pulse operation (with center stack replacemen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u w:val="single"/>
        </w:rPr>
        <w:t>Baseline</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NSTX operation involves five basic scenarios, as listed in Table PS-3.1-1.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1: NSTX Plasma Scenario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8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RT-UP</w:t>
            </w:r>
          </w:p>
        </w:tc>
        <w:tc>
          <w:tcPr>
            <w:tcW w:w="18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FIGURATIO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8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H </w:t>
            </w:r>
          </w:p>
        </w:tc>
        <w:tc>
          <w:tcPr>
            <w:tcW w:w="18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1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5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HFWCD</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alf-Swing)</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HFWCD</w:t>
            </w:r>
          </w:p>
        </w:tc>
        <w:tc>
          <w:tcPr>
            <w:tcW w:w="25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 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alf-Swing)</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5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 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HHFWCD</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Start Up refers to the initiation and drive of plasma current up to flat top. Sustainment refers to the drive of plasma current during flat top. Configuration refers to the plasma shape, either Natural Divertor (ND) (a.k.a. limiter), Double Null (DN) divertor, or Single Null (SN) divertor. </w:t>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cenario I is fully inductive (initiates and drives plasma current via inductive means only) and requires a full swing of the OH current from maximum positive to maximum </w:t>
      </w:r>
      <w:r>
        <w:br w:type="page"/>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ative value. Scenarios II, III,  and IV are partially inductive (initiate and/or drive plasma current via inductive means). Scenario V is non-inductive (requires no inductive plasma initiation or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s indicated in Table PS-3.1-1, for any scenario one or more sustainment current drive techniques may be used, and one or more configurations may be employed. However, the CHI operation requires a SN plasma configu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basic duty cycle of the inductive scenario (Scenario I) is defined in Table PS-3.1-2:</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2: 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680"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aximum Pulse Duration</w:t>
            </w:r>
          </w:p>
        </w:tc>
        <w:tc>
          <w:tcPr>
            <w:tcW w:w="7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680" w:type="dxa"/>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inimum Repetition period</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680" w:type="dxa"/>
            <w:tcBorders>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basic duty cycle of the partial and non-inductive scenarios (Scenario II, III, IV, and V) is defined in Table PS-3.1-3:</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3: Partial and Non-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amp; Non-Inductive Max Pulse Duration</w:t>
            </w:r>
          </w:p>
        </w:tc>
        <w:tc>
          <w:tcPr>
            <w:tcW w:w="700" w:type="dxa"/>
            <w:tcBorders>
              <w:top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top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amp; Non-Inductive Min Repetition Period</w:t>
            </w:r>
          </w:p>
        </w:tc>
        <w:tc>
          <w:tcPr>
            <w:tcW w:w="700" w:type="dxa"/>
            <w:tcBorders>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aseline Heating and Current Drive (H&amp;CD) mix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High Harmonic Fast Wave Current Drive (HHFWC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Coaxial Helicity Injection (CH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In the baseline configuration the CHI shall provide current drive during the start up phase only, and shall be accomplished via a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CHI Current Sustainment Power Supply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ower Systems design shall consider an upgrade which would provide a power supply to provide CHI current drive sustainment for the full plasma flat top du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baseline design for the Power Systems shall identify an upgrade path for the CHI current sustainment 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Neutral Beam Injection (NBI) Upgrade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ower Systems design shall consider an upgrade which would place two TFTR Neutral Beam Injectors on NSTX, each operating in the range of 80 to 110kV with corresponding power to the plasma of 5.33 to 7.33MW, for 5 seconds once every 300 sec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baseline design for the Power Systems shall identify an upgrade path for the neutral beam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Electron Cyclotron Heating and Current Drive (ECHCD) Upgrade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200 kW, 100 msec ECHCD system is targeted for the upgrade. Since the pulse length is short, the most likely power source will be a precharged capacitor bank. Therefore the Power Systems design need not anticipate a high pulsed power load for the ECH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Long Pulse Upgrade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ower Systems design shall consider an upgrade which would remove the baseline TF and OH magnets, and place a new TF magnet in the center stack. The NSTX plasma pulse length shall be assumed to be 60 seconds for this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baseline design for the Power Systems shall identify an upgrade path for the long pulse operation. The assumed repetition period shall be as indicated in Table PS-3.2-1, which would (at the same pulse current magnitude as the baseline) result in the same rms current as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4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top w:val="single" w:sz="8" w:space="0" w:color="000000"/>
              <w:lef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aximum Pulse duration</w:t>
            </w:r>
          </w:p>
        </w:tc>
        <w:tc>
          <w:tcPr>
            <w:tcW w:w="7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80" w:type="dxa"/>
            <w:tcBorders>
              <w:top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bl>
    <w:tbl>
      <w:tblPr>
        <w:tblW w:w="5810" w:type="dxa"/>
        <w:jc w:val="left"/>
        <w:tblInd w:w="-10" w:type="dxa"/>
        <w:tblLayout w:type="fixed"/>
        <w:tblCellMar>
          <w:top w:w="0" w:type="dxa"/>
          <w:left w:w="0" w:type="dxa"/>
          <w:bottom w:w="0" w:type="dxa"/>
          <w:right w:w="0" w:type="dxa"/>
        </w:tblCellMar>
      </w:tblPr>
      <w:tblGrid>
        <w:gridCol w:w="3950"/>
        <w:gridCol w:w="700"/>
        <w:gridCol w:w="680"/>
        <w:gridCol w:w="480"/>
      </w:tblGrid>
      <w:tr>
        <w:trPr>
          <w:trHeight w:val="240" w:hRule="atLeast"/>
        </w:trPr>
        <w:tc>
          <w:tcPr>
            <w:tcW w:w="3950" w:type="dxa"/>
            <w:tcBorders>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inimum Repetition period</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tc>
        <w:tc>
          <w:tcPr>
            <w:tcW w:w="680" w:type="dxa"/>
            <w:tcBorders>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4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Pulse Repetition Period &amp; Operating Lif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ower Systems shall be designed to produce a maximum of 100 pulses per 24 hour period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ower Systems shall be designed to operate for a period of 10 years. However, new equipment related to the D-site infrastructure (building and utilities) shall be designed for a 25 year operating life [R5].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STX operation shall be assumed to consist of 96 pulses per day, 5 days per week, 3 weeks per month, 9 months per year, for 10 years (≈ 130,000 pulses). Non-operating times are available for maintenance [R5]. </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1 -  </w:t>
      </w:r>
      <w:r>
        <w:rPr>
          <w:rFonts w:eastAsia="Times New Roman" w:cs="Times New Roman" w:ascii="Times New Roman" w:hAnsi="Times New Roman"/>
          <w:b/>
          <w:bCs/>
          <w:color w:val="000000"/>
          <w:sz w:val="28"/>
          <w:szCs w:val="28"/>
        </w:rPr>
        <w:t>AC Power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C Power System WBS Element (WBS 51) is divided into two major subelements, namely the Experimental AC Power System (WBS 511, which includes all loads due to TF, PF,  and H&amp;CD systems) and the Auxiliary Systems AC Power System (WBS 512, which includes all NSTX auxiliary or "house" power demand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function of the AC Power System is to provide the source of all electric power required for the NSTX facility.  The AC Power System must establish the connection between the PPPL facility and the local utility network in a fashion which permits the pulsed loading required by the NSTX experiment while maintaining a power source of suitable quality for existing hous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pecific Functions of the Experimental AC Power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cific functions of the Experimental AC Power System inclu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elivery of power to D-Site 13.8kV S1 bus, from primary AC input terminals of XST-1 to S1 b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D-site MG equipment, including excitation and cycloconverter drive systems, from S1 bus to variable frequency busses SV1 and SV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AC distribution from SV1 and SV2 busses to converter transformer primary AC input terminals, including feeds to NB equipment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C distribution from secondary terminals of C-site transformer XQT-1 or XQT-2 to HHFW converter transformer primary AC input termi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Specific Functions of the Auxiliary Systems AC Power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cific functions of the Auxiliary Systems AC Power System inclu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elivery of power to D-Site 13.8kV S2 bus, from primary AC input terminals of XST-2 to S2 b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All auxiliary system AC distribution at D-Site, from S2 bus to points of utilization  at 13.8kV, 4.16kV, 480V, 208V, and 120VAC leve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tandby power diesel generator and all associated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UPS systems and all associated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input power shall be derived from the 138kV service incoming to the laborator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electrical utility service to the Princeton Plasma Physics Laboratory (PPPL) site is a 138 kV transmission line thermally rated at 600 Amp steady state (equivalent to roughly 140 MVA). Present agreements with the local utility, Public Service Electric and Gas (PSE&amp;G) permit PPPL to take a 120 MVA dynamic load without phase cor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limitation on pulsed loading of the utility service is determined by the regulatory requirements regarding the voltage variation experienced by other customers as a result of the pulsed load. The utility considers a +/-1% variation at the nearest point of connection to other customers to be accepta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PPL's pulsing affects other PPPL's loads which derive power from the 138kV system as well, some of which (such as computer systems) are voltage sensitive. For that reason the dynamic voltage variation at PPPL's 138 kV bus (on pulsing) shall be held to +/-3% or better. The composite loads imposed by NSTX and the remainder of PPPL need to be accommodated, as well as fault transients due to short circuits, load sheds e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equivalent circuit given in Figure AC-1-1 (100MVA base apparent power) shall be utilized for voltage drop and short circuit calculations [R6]. </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787900" cy="4064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787900" cy="4064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AC-2.2.1-1: Equivalent Circuit for Utility Grid Interfa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auxiliary systems AC power is obtained from the S2 bus at D-site, which is powered by the C-site transformer XST-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Standard Auxiliary Power Systems service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ervice voltages (3-phase)</w:t>
        <w:tab/>
        <w:tab/>
        <w:t>13.8kV, 4.16kV, 480V, 208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ervice voltages (single phase) </w:t>
        <w:tab/>
        <w:t>120V</w:t>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 subset of the Auxiliary Power Systems loads require automatic transfer to the standby (diesel generator) power source in the event of a loss of site power from the 138kV ser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A subset of the Auxiliary Power Systems loads require uninterruptable power supplies (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Composite AC Power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able AC-3.1-1 describes the requirements for total (composite) input power, as measured at the 138kV utility interface with PPPL, for the maximum upgrade case (see section 3.2).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uxiliary power loads are conservatively estimated based on records of previous D-site operations (see section 3.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1-1: Composite AC Input Power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a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Upgrade)</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3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 AC-3.2</w:t>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13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D AC-3.3</w:t>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site MG (between pulses @ 70Hz)</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3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9</w:t>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13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x base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w:t>
            </w:r>
          </w:p>
        </w:tc>
        <w:tc>
          <w:tcPr>
            <w:tcW w:w="13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x 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3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890" w:type="dxa"/>
        <w:jc w:val="left"/>
        <w:tblInd w:w="-10" w:type="dxa"/>
        <w:tblLayout w:type="fixed"/>
        <w:tblCellMar>
          <w:top w:w="0" w:type="dxa"/>
          <w:left w:w="0" w:type="dxa"/>
          <w:bottom w:w="0" w:type="dxa"/>
          <w:right w:w="0" w:type="dxa"/>
        </w:tblCellMar>
      </w:tblPr>
      <w:tblGrid>
        <w:gridCol w:w="4390"/>
        <w:gridCol w:w="820"/>
        <w:gridCol w:w="580"/>
        <w:gridCol w:w="820"/>
        <w:gridCol w:w="900"/>
        <w:gridCol w:w="1380"/>
      </w:tblGrid>
      <w:tr>
        <w:trPr>
          <w:trHeight w:val="260" w:hRule="atLeast"/>
        </w:trPr>
        <w:tc>
          <w:tcPr>
            <w:tcW w:w="439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x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7</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7</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3</w:t>
            </w:r>
          </w:p>
        </w:tc>
        <w:tc>
          <w:tcPr>
            <w:tcW w:w="13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s a description of various details related to the requirements listed in Table A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c. Any combination of pulsed load and repetition period with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t)dt less than or equal to that described by the nominal loading scenario shall be possible, as long as the repetition period is not less the minimum NSTX repetition period and as long as the peak active and reactive power demands do not exceed the nominal maximum values given in Table A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oltage variations and distortion at PPPL's 138 kV bus, under regular operating conditions shall conform to IEEE 519, "IEEE Guide for Harmonic Control and Reactive Compensation of Static Power Convert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Voltage variations at PPPL's 138 kV bus, under unusual and fault conditions (such as load shed or short circuit) shall be limited to less than +/-1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Harmonic content of the line current at PPPL's 138 kV bus shall not exceed that of a 12 pulse rectifier, 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harmonic:  </w:t>
        <w:tab/>
        <w:tab/>
        <w:tab/>
        <w:tab/>
      </w:r>
      <w:r>
        <w:rPr>
          <w:rFonts w:eastAsia="Times New Roman" w:cs="Times New Roman" w:ascii="Times New Roman" w:hAnsi="Times New Roman"/>
          <w:color w:val="000000"/>
          <w:sz w:val="28"/>
          <w:szCs w:val="28"/>
          <w:u w:val="single"/>
        </w:rPr>
        <w:t>11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13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23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25th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ms % of fundamental:      </w:t>
        <w:tab/>
        <w:tab/>
        <w:t>9         7.5       4.5          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Operation at full rating shall not be restricted to any particular time of da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Experimental power loads from other machines at PPPL shall be assumed inactive or not coincident with NSTX. However, the auxiliary systems loads from other experiments at the laboratory shall be considered coincidental, including those due to D-sit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Experimental Power Component of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xperimental power shall be taken nominally through one of the two D-site Motor-Generator (MG) units. The only exceptions shall be the HHFWCD system, for which the sources are located at C-site, and the NBI auxiliaries (decel, arc, filament, and magnet supplies) which are fed by the S2 bus at D-sit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hen the experimental power load is such that the total composite load required by NSTX can be supplied directly by the grid, the configuration of the AC systems shall permit operation directly from the grid without the use of the MG set. Therefore the AC input to the TF, OH, and PF converters, and the AC input to the CHI and NBI equipment, shall each be separately connectable either to the MG set or to the grid. The most likely mode in which the MG set would not be used is during non-inductive NSTX operations when the OH system is not us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apability for testing of the experimental power equipment when supplied directly from the grid shall be possible within the limits of the gri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able AC-3.2-1 itemizes and sums the experimental power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2-1: Experimental Power Load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Demand Lis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f</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VA</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VAR</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between pulses @ 70Hz)</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80</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 TF-3.1</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 PF-3.2</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 PF-3.2</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D CHI-3.3</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 (per sourc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0</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Accel (per sourc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7</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Decel,Arc,Filament,Mag</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82</w:t>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aseline Load List</w:t>
            </w:r>
          </w:p>
        </w:tc>
        <w:tc>
          <w:tcPr>
            <w:tcW w:w="5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6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R</w:t>
            </w:r>
          </w:p>
        </w:tc>
        <w:tc>
          <w:tcPr>
            <w:tcW w:w="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between pulses @ 70Hz)</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Accel</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Decel,Arc,Filament,Mag</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TF+OH+PF+CHI+NB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8</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d (HHFW,NBI Aux)</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ax Upgrade Load List</w:t>
            </w:r>
          </w:p>
        </w:tc>
        <w:tc>
          <w:tcPr>
            <w:tcW w:w="5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6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R</w:t>
            </w:r>
          </w:p>
        </w:tc>
        <w:tc>
          <w:tcPr>
            <w:tcW w:w="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between pulses @ 70Hz)</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max</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6</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reduced if direct from grid)</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Accel</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S1</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Decel,Arc,Filament,Mag</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2</w:t>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TF+OH+PF+CHI+NB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8</w:t>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6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2</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6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330" w:type="dxa"/>
        <w:jc w:val="left"/>
        <w:tblInd w:w="-10" w:type="dxa"/>
        <w:tblLayout w:type="fixed"/>
        <w:tblCellMar>
          <w:top w:w="0" w:type="dxa"/>
          <w:left w:w="0" w:type="dxa"/>
          <w:bottom w:w="0" w:type="dxa"/>
          <w:right w:w="0" w:type="dxa"/>
        </w:tblCellMar>
      </w:tblPr>
      <w:tblGrid>
        <w:gridCol w:w="2650"/>
        <w:gridCol w:w="540"/>
        <w:gridCol w:w="500"/>
        <w:gridCol w:w="660"/>
        <w:gridCol w:w="500"/>
        <w:gridCol w:w="600"/>
        <w:gridCol w:w="820"/>
        <w:gridCol w:w="800"/>
        <w:gridCol w:w="1260"/>
      </w:tblGrid>
      <w:tr>
        <w:trPr>
          <w:trHeight w:val="260" w:hRule="atLeast"/>
        </w:trPr>
        <w:tc>
          <w:tcPr>
            <w:tcW w:w="265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d (HHFW,NBI Aux)</w:t>
            </w:r>
          </w:p>
        </w:tc>
        <w:tc>
          <w:tcPr>
            <w:tcW w:w="5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5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6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6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s a description of various details related to the requirements listed in Table AC-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PF loads are based on simultaneous operation of all PF coil circuits at their maximum current ratings (see section PF-3.2). Actual load scenarios are much les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For the case when operation is entirely from the grid, peak S1 bus power shall be limited to 120MVA and 50 MVA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MG loads are based on operation via the MG set with  PF loads and NBI taken via M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Grid pulsed loads consist of the HHFW and NBI auxiliari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ECHCD power during a pulse is assumed to be provided by an energy storage capacitor bank, charged prior to the pulse. Therefore the power consumption during the pulse is zer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j. Any combination of pulsed load and repetition period with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t)dt less than or equal to that described by the nominal loading scenario shall be possible, as long as the repetition period is not less than the minimum NSTX repetition period and as long as the peak active and reactive power demands do not exceed the nominal maximum values given in Table AC-3.2-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Details of long pulse upgrade loads are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Conservative estimate of the total energy required from the MG set for the TF and PF coils, based on magnetic energy due to the self-inductance of all coils at their maximum current ratings, and the dissipated energy due to all coils at their maximum current and ESW ratings, is given in Table AC-3.2-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2-2: Experimental Power Energy Consumption</w:t>
      </w:r>
    </w:p>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rcuit</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Current</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elf</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g Energy</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sipation</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Energy</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H)</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J)</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J)</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J)</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7</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2</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1</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1</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3</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4</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4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F</w:t>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28</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2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4</w:t>
            </w:r>
          </w:p>
        </w:tc>
      </w:tr>
    </w:tbl>
    <w:tbl>
      <w:tblPr>
        <w:tblW w:w="7776" w:type="dxa"/>
        <w:jc w:val="left"/>
        <w:tblInd w:w="-10" w:type="dxa"/>
        <w:tblLayout w:type="fixed"/>
        <w:tblCellMar>
          <w:top w:w="0" w:type="dxa"/>
          <w:left w:w="0" w:type="dxa"/>
          <w:bottom w:w="0" w:type="dxa"/>
          <w:right w:w="0" w:type="dxa"/>
        </w:tblCellMar>
      </w:tblPr>
      <w:tblGrid>
        <w:gridCol w:w="1296"/>
        <w:gridCol w:w="1296"/>
        <w:gridCol w:w="1296"/>
        <w:gridCol w:w="1296"/>
        <w:gridCol w:w="1296"/>
        <w:gridCol w:w="1296"/>
      </w:tblGrid>
      <w:tr>
        <w:trPr>
          <w:trHeight w:val="240" w:hRule="atLeast"/>
        </w:trPr>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otal</w:t>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0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Auxiliary Systems Component of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 estimates based on 1996 utility power metering records during TFTR operating months  are summarized in Table AC-3.3-1. Actual loads for NSTX are expected to be les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3-1: Auxiliary Power Load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6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6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ite Auxiliary Power (S2 bus) Deman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4</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2 -  </w:t>
      </w:r>
      <w:r>
        <w:rPr>
          <w:rFonts w:eastAsia="Times New Roman" w:cs="Times New Roman" w:ascii="Times New Roman" w:hAnsi="Times New Roman"/>
          <w:b/>
          <w:bCs/>
          <w:color w:val="000000"/>
          <w:sz w:val="28"/>
          <w:szCs w:val="28"/>
        </w:rPr>
        <w:t>Toroidal Field (TF) Power Convers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260" w:right="0" w:hanging="2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include all equipment necessary to power the TF coils. This shall include all equipment from the AC input power interface through to the DC bus connections to the magnets, converter transformers, thyristor converters, DC cable, DC bus, disconnect switches and bus links, and all associated monitoring, control, and protection equipment.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The polarity reversal procedure shall require 4 hours or less [R9]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o-load disconnect switches shall be provided to isolate the TF Power Conversion System from the connections to the TF magnets. In addition, no-load grounding switches shall be provided to ground the terminals of the connections to the TF magnets. These switches shall be interlocked with test cell access control [R9].</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TF power system equipment shall be equipped with a local control system which shall include provisions for closed loop current control using proportional (P) and integral (I) feedback to effect tracking of reference sig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 [R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Redundant measurements of TF current shall be provided [R9].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TF power  system  shall be grounded via high resistance connections at the (+) and (-) coil terminals.  A ground fault protection system shall be used in conjunction with the grounding scheme to detect grounds within the TF circuit.</w:t>
      </w:r>
    </w:p>
    <w:p>
      <w:pPr>
        <w:pStyle w:val="Normal"/>
        <w:bidi w:val="0"/>
        <w:spacing w:lineRule="auto" w:line="240" w:before="0" w:after="0"/>
        <w:ind w:left="98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TF power system equipment and bus system external to the test cell shall be totally enclosed so that access can be maintained around the operating equipment without danger to the personnel.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ummy load, and system of bus links permitting connection into TF power system circuit, shall be provided. Load impedance and time constant should be similar to the NSTX TF coils. Load ampacity should permit a brief flat top at full baseline TF curr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ic requirements are summarized in Table TF-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3.1-1: TF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Radius 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 Turn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Induc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ie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Allowable Equivalent Square Wav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Inner Leg Resistance @ 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73E-0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Outer Leg Resistance @ 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1E-0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Joint/Flag Resistance @ 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65E-0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urrent Measurement Accurac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urrent Control Accurac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points of elaboration with regard to Table TF-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8"/>
          <w:szCs w:val="28"/>
        </w:rPr>
        <w:t>a. The Equivalent Square Wave (ESW) is the time duration of a constant current (equal to the current required to produce the required magnetic field) for which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produces the maximum allowable coil temperature rise under adiabatic conditions. The current waveform in actual operation shall have an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which is less than or equal to that given by the ES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urrent measurement accuracy specification is defined as the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current control accuracy specification corresponds to steady state conditions and is defined as the difference between the measured DC current and the reference current as a percentage of the full scale current, excluding measurement erro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rived TF performance requirements are summarized in Table TF-3.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TF-3.1-2 TF Performance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8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E+09</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9.6</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66.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E+09</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9.6</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Coil Resis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73E-0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End of Flat Top Pow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oad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Flat Top Power Facto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per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8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E+1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730" w:type="dxa"/>
        <w:jc w:val="left"/>
        <w:tblInd w:w="-10" w:type="dxa"/>
        <w:tblLayout w:type="fixed"/>
        <w:tblCellMar>
          <w:top w:w="0" w:type="dxa"/>
          <w:left w:w="0" w:type="dxa"/>
          <w:bottom w:w="0" w:type="dxa"/>
          <w:right w:w="0" w:type="dxa"/>
        </w:tblCellMar>
      </w:tblPr>
      <w:tblGrid>
        <w:gridCol w:w="3990"/>
        <w:gridCol w:w="1440"/>
        <w:gridCol w:w="1500"/>
        <w:gridCol w:w="80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3.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points of elaboration with regard to Table TF-3.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a. The TF power supply system shall be capable of driving the coil current from zero to full current, regulating the current at the specified flat top value for the specified flat top period, and then driving the current to zero.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of the resultant waveform shall be within the specified lim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b. In case of a fault the TF power supply shall shut down in such a way that the maximum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of the pre-fault and post-fault current waveform does not exceed the maximum value given Table TF-1.3-2.</w:t>
      </w:r>
    </w:p>
    <w:p>
      <w:pPr>
        <w:pStyle w:val="Normal"/>
        <w:tabs>
          <w:tab w:val="clear" w:pos="720"/>
          <w:tab w:val="left" w:pos="1440" w:leader="none"/>
        </w:tabs>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e of the upgrade requirements are imposed on the baseline TF Power Conversion System [R3].</w:t>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3 -  </w:t>
      </w:r>
      <w:r>
        <w:rPr>
          <w:rFonts w:eastAsia="Times New Roman" w:cs="Times New Roman" w:ascii="Times New Roman" w:hAnsi="Times New Roman"/>
          <w:color w:val="000000"/>
          <w:sz w:val="20"/>
          <w:szCs w:val="20"/>
        </w:rPr>
        <w:t>Poloidal Field/Ohmic Heating (PF/OH)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shall provide a variable current in the PF and OH magnet circuits  during an NSTX discharge based on a reference voltage or current input signal provided in real time [R10].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u w:val="single"/>
        </w:rPr>
      </w:pPr>
      <w:r>
        <w:rPr/>
      </w:r>
    </w:p>
    <w:p>
      <w:pPr>
        <w:pStyle w:val="Normal"/>
        <w:bidi w:val="0"/>
        <w:spacing w:lineRule="auto" w:line="240" w:before="120" w:after="0"/>
        <w:ind w:left="260" w:right="0" w:hanging="2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Configuration Requirements &amp; Essential Features</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shall include all of the equipment necessary to power the PF coils.  This includes all equipment from the primary terminals of the converter transformers through to the DC bus connections to the magnets, consisting of phase controlled thyristor converters, disconnect switches and bus links, and all associated monitoring, and protection equipment.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PF coils shall be connected in series groups in separate circuits with independent current control as indicated in Table PF-2.0-1 [R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2.0-1: Independent PF Circui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 xml:space="preserve">c. All series coil connections indicted in Table PF-2.0-1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series connected coils [R9].</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All PF circuits except for OH and PF3 shall be unipolar during a pulse [R8]. OH bipolarity is required to maximize the available flux for inductive current drive. PF3 bipolarity is required to facilitate the formation of a field null prior to plasma initiation.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Bus links or other means shall be provided in order that the current in the PF magnets can be driven in either direction. The polarity reversal procedure shall require 4 hours or less [R8].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R8].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Redundant measurements of each PF current shall be provided [R8].</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PF Power Conversion System shall include protection to avoid the delivery of current which would overheat the PF magnets, assuming that their coolant conditions are nominal [R8]</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8"/>
          <w:szCs w:val="28"/>
        </w:rPr>
        <w:t xml:space="preserve">i. The PF Power Conversion System shall include protection to prevent OH coil current and PF1b coil current in the opposit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Dummy load, and system of bus links permitting connection into PF/OH power system circuits, shall be provided. Load impedance and time constant should be similar to the NSTX PF/OH coils. Load ampacity should permit a brief flat top at full baseline PF/OH current.</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Description of PF/OH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F coils are described by their basic geometry as summarized in Table PF-3.1-1 [R66], and their properties as summarized in Table PF-3.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1: PF/OH Coil Geometry</w:t>
      </w:r>
    </w:p>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il </w:t>
            </w:r>
          </w:p>
        </w:tc>
        <w:tc>
          <w:tcPr>
            <w:tcW w:w="10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 (center)</w:t>
            </w:r>
          </w:p>
        </w:tc>
        <w:tc>
          <w:tcPr>
            <w:tcW w:w="540"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R</w:t>
            </w:r>
          </w:p>
        </w:tc>
        <w:tc>
          <w:tcPr>
            <w:tcW w:w="10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 (center)</w:t>
            </w:r>
          </w:p>
        </w:tc>
        <w:tc>
          <w:tcPr>
            <w:tcW w:w="640"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Z</w:t>
            </w:r>
          </w:p>
        </w:tc>
        <w:tc>
          <w:tcPr>
            <w:tcW w:w="6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s</w:t>
            </w:r>
          </w:p>
        </w:tc>
        <w:tc>
          <w:tcPr>
            <w:tcW w:w="1020" w:type="dxa"/>
            <w:tcBorders>
              <w:top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rn CSA</w:t>
            </w:r>
          </w:p>
        </w:tc>
        <w:tc>
          <w:tcPr>
            <w:tcW w:w="640" w:type="dxa"/>
            <w:tcBorders>
              <w:top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ll</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60" w:hRule="atLeast"/>
        </w:trPr>
        <w:tc>
          <w:tcPr>
            <w:tcW w:w="63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5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100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6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w:t>
            </w:r>
          </w:p>
        </w:tc>
        <w:tc>
          <w:tcPr>
            <w:tcW w:w="6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020"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m^2)</w:t>
            </w:r>
          </w:p>
        </w:tc>
        <w:tc>
          <w:tcPr>
            <w:tcW w:w="640"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9</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7</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39</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20</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8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77</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57</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3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09</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2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09</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4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8</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4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2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8</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2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49</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4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25</w:t>
            </w:r>
          </w:p>
        </w:tc>
      </w:tr>
    </w:tbl>
    <w:tbl>
      <w:tblPr>
        <w:tblW w:w="6110" w:type="dxa"/>
        <w:jc w:val="left"/>
        <w:tblInd w:w="-1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6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7</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2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23</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2: PF Conductor Propertie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stivity (20C)</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E-06</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cm</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sity</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c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Hea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gm-deg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 Temp Coeff</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deg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  Temp</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  Temp (OH)</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ed on the coil grouping given in Table PF-2.0-1, the coil geometry given in Table PF-3.1-1, and the PF conductor properties given in Table PF-3.1-2, the PF circuit 20 C resistances are given in Tables PF-3.1-3 [R68], and the mutual inductance matrix is given in Table PF-3.1-4 [R6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2: PF Circuit Resistances</w:t>
      </w:r>
    </w:p>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rcuit</w:t>
            </w:r>
          </w:p>
        </w:tc>
        <w:tc>
          <w:tcPr>
            <w:tcW w:w="1152"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istance</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60" w:hRule="atLeast"/>
        </w:trPr>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4E-02</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115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0E-03</w:t>
            </w:r>
          </w:p>
        </w:tc>
      </w:tr>
    </w:tbl>
    <w:tbl>
      <w:tblPr>
        <w:tblW w:w="2304" w:type="dxa"/>
        <w:jc w:val="left"/>
        <w:tblInd w:w="-1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E-0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3: PF Mutual Inductance Matrix (mH)</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E-02</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04</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0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E+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02</w:t>
            </w:r>
          </w:p>
        </w:tc>
      </w:tr>
    </w:tbl>
    <w:tbl>
      <w:tblPr>
        <w:tblW w:w="9504" w:type="dxa"/>
        <w:jc w:val="left"/>
        <w:tblInd w:w="-1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gridCol w:w="864"/>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0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E-05</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Ampaci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n order to satisfy all NSTX plasma equilibria requirements [R70] the PF/OH circuit ampacities shall be as given in table PF-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2-1: PF Ampacity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rcuit</w:t>
            </w:r>
          </w:p>
        </w:tc>
        <w:tc>
          <w:tcPr>
            <w:tcW w:w="12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Current</w:t>
            </w:r>
          </w:p>
        </w:tc>
        <w:tc>
          <w:tcPr>
            <w:tcW w:w="10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ESW</w:t>
            </w:r>
          </w:p>
        </w:tc>
        <w:tc>
          <w:tcPr>
            <w:tcW w:w="128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i^2(t)dt</w:t>
            </w:r>
          </w:p>
        </w:tc>
        <w:tc>
          <w:tcPr>
            <w:tcW w:w="9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 Trep</w:t>
            </w:r>
          </w:p>
        </w:tc>
        <w:tc>
          <w:tcPr>
            <w:tcW w:w="98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Irms</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60" w:hRule="atLeast"/>
        </w:trPr>
        <w:tc>
          <w:tcPr>
            <w:tcW w:w="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100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128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sec)</w:t>
            </w:r>
          </w:p>
        </w:tc>
        <w:tc>
          <w:tcPr>
            <w:tcW w:w="96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98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2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00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5</w:t>
            </w:r>
          </w:p>
        </w:tc>
        <w:tc>
          <w:tcPr>
            <w:tcW w:w="128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E+08</w:t>
            </w:r>
          </w:p>
        </w:tc>
        <w:tc>
          <w:tcPr>
            <w:tcW w:w="9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98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E+09</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E+09</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E+08</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124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1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12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lasma Scenario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n fully inductive modes of NSTX operation, the OH power supply sha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echarge the OH coi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oduce sufficient loop voltage to initiate the plas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ramp up the plasma in 0.2 ≤ t ≤ 0.4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hold the plasma current at flat top for t ≤ 0.5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ramp down the plasma in 0.2 ≤ t ≤ 0.4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imit the peak current and ∫i^2(t)dt to the values given in Table PF-3.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ovide for a repetition rate ≥ 600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minal power supply maximum no load voltage shall be 4kV. However, to ensure plasma initiation under all conditions, 6kV shall be availab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ypical fully inductive OH current waveform is given in Figure PF-3.2-1 [R8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0" cy="3505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3.2-1: OH Current, Slow Ramp</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In partial inductive modes of NSTX operation, the OH power supply sha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echarge the OH coi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oduce sufficient loop voltage to initiate the plas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ramp the OH coil current down to a small valu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imit the peak current  to the value given in Table PF-3.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imit the ∫i^2(t)dt to 1/2 of the value given in Table PF-3.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ovide for a repetition rate ≥ 300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PF power supplies shall be capable of operation at the peak currents, ∫i^2(t)dt, and repetition rates given in Table PF-3.2-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o ensure that all equilibria and scenarios can be supplied, the OH and PF power supplies shall be able to, simultaneous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echarge the OH coi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ramp OH to zero in 0.2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ramp all PF currents to their maximum values in 0.2 seco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hold at flat top, then ramp down in 0.2 seconds such that each PF circuit </w:t>
        <w:tab/>
        <w:t>experiences rated ∫i^2(t)d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design basis scenario is depicted in figures PF-3.2-2, -3, and -4.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0" cy="3505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3.2-2: PF/OH Currents, Design Basis Scenari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0" cy="3505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3.2-3: OH Voltage, Design Basis Scenari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0" cy="3505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3.2-4: PF Voltages, Design Basis Scenari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The AC power demand due to the above described design basis scenario is given in Figure 3.2-5, assuming no load power supply voltages of 4kV OH, 1kV all PF except PF4 at 2kV.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73700" cy="3505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PF-3.2-4: AC Power, Design Basis Scenari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In order to provide sufficient margin for all scenarios as well as additional voltage for control, available no-load voltage in each PF/OH circuit shall be as follows:</w:t>
      </w:r>
    </w:p>
    <w:p>
      <w:pPr>
        <w:pStyle w:val="Normal"/>
        <w:tabs>
          <w:tab w:val="clear" w:pos="720"/>
          <w:tab w:val="left" w:pos="1440" w:leader="none"/>
          <w:tab w:val="right" w:pos="9360" w:leader="none"/>
        </w:tabs>
        <w:bidi w:val="0"/>
        <w:spacing w:lineRule="atLeast" w:line="28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2-2 PF/OH No-Load Voltag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w:t>
            </w:r>
          </w:p>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arity</w:t>
            </w:r>
          </w:p>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No-Load Voltage</w:t>
            </w:r>
          </w:p>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V)</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ailable No-load Voltage (kV)</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u</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u</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tbl>
      <w:tblPr>
        <w:tblW w:w="5760" w:type="dxa"/>
        <w:jc w:val="left"/>
        <w:tblInd w:w="-1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pola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Other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F/OH Current measurement and control accuracy requirements are given in Table PF-3.2-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2-2: PF Measurement and Control Accuracy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2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20" w:hRule="atLeast"/>
        </w:trPr>
        <w:tc>
          <w:tcPr>
            <w:tcW w:w="3090" w:type="dxa"/>
            <w:tcBorders>
              <w:top w:val="single" w:sz="8" w:space="0" w:color="000000"/>
              <w:lef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Measurement Accuracy</w:t>
            </w:r>
          </w:p>
        </w:tc>
        <w:tc>
          <w:tcPr>
            <w:tcW w:w="9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top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r>
    </w:tbl>
    <w:tbl>
      <w:tblPr>
        <w:tblW w:w="5830" w:type="dxa"/>
        <w:jc w:val="left"/>
        <w:tblInd w:w="-10" w:type="dxa"/>
        <w:tblLayout w:type="fixed"/>
        <w:tblCellMar>
          <w:top w:w="0" w:type="dxa"/>
          <w:left w:w="0" w:type="dxa"/>
          <w:bottom w:w="0" w:type="dxa"/>
          <w:right w:w="0" w:type="dxa"/>
        </w:tblCellMar>
      </w:tblPr>
      <w:tblGrid>
        <w:gridCol w:w="3090"/>
        <w:gridCol w:w="900"/>
        <w:gridCol w:w="1120"/>
        <w:gridCol w:w="720"/>
      </w:tblGrid>
      <w:tr>
        <w:trPr>
          <w:trHeight w:val="220" w:hRule="atLeast"/>
        </w:trPr>
        <w:tc>
          <w:tcPr>
            <w:tcW w:w="3090" w:type="dxa"/>
            <w:tcBorders>
              <w:left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Control Accuracy</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1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urrent measurement accuracy specification is defined as the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current control accuracy specification corresponds to steady state conditions and is defined as the difference between the measured DC current and the reference current as a percentage of the full scale current, excluding measurement erro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ne of the upgrade requirements are imposed on the baseline PF Power Conversion System [R3].</w:t>
      </w:r>
      <w:r>
        <w:br w:type="page"/>
      </w:r>
    </w:p>
    <w:p>
      <w:pPr>
        <w:pStyle w:val="Normal"/>
        <w:bidi w:val="0"/>
        <w:spacing w:lineRule="auto" w:line="240" w:before="0" w:after="0"/>
        <w:ind w:left="0" w:right="0" w:hanging="0"/>
        <w:jc w:val="left"/>
        <w:rPr/>
      </w:pPr>
      <w:r>
        <w:rPr>
          <w:rFonts w:eastAsia="Times New Roman" w:cs="Times New Roman" w:ascii="Times New Roman" w:hAnsi="Times New Roman"/>
          <w:vanish/>
          <w:color w:val="000000"/>
          <w:sz w:val="28"/>
          <w:szCs w:val="28"/>
        </w:rPr>
        <w:t xml:space="preserve">WBS 54 -  </w:t>
      </w:r>
      <w:r>
        <w:rPr>
          <w:rFonts w:eastAsia="Times New Roman" w:cs="Times New Roman" w:ascii="Times New Roman" w:hAnsi="Times New Roman"/>
          <w:color w:val="000000"/>
          <w:sz w:val="28"/>
          <w:szCs w:val="28"/>
        </w:rPr>
        <w:t>CHI Power Conversion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function of the CHI power system (WBS 54) is to energize the CHI electrodes and impart a poloidal component of current flow which, due to the influence of the toroidal field, results in a toroidal component of plasma current. The power system shall consist of an energy storage capacitor bank with associated charge/discharge equipment along with provision for an upgrade to include an additional power supply to provide current drive after the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CHI Power System shall be designed to provide a capacitor bank discharge on to the CHI electrodes, with one electrode connected to the center stack, and one electrode connected to the outer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tective features shall be included to prevent the application of excess voltage to the electrodes associated with the center stack. Instantaneous voltage limit shall be 2.0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CHI circuit can be driven in either direction. The polarity reversal procedure shall require 4 hours or les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CHI Power System from the connections to the CHI load circuit. In addition, no-load grounding switches shall be provided to ground the terminals of the connections to the CHI load circuit. These switched shall be interlocked with test cell access contro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For purposes of sizing the CHI power system components, the plasma load circuit may be modeled as an inductance of 80µH and a resistance of 7mΩ, into which a current of 50kA shall be discharged in approximately 5mS, and sustained at 20kA for up to 5 seconds in case the upgrade is undertaken [R73-76].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Provision shall be made for an upgrade to include a power supply drive following the capacitor bank discharge [R10]. The power supply shall be a one-quadrant thyristor converter (+V, +I) controllable in either of two modes, name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losed loop current control against a time varying reference curr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open loop voltage control against a time varying reference voltag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HI capacitor bank discharge shall be designed to provide a 1/4 cycle sinusoidal current waveform with a peak current of 50.0 kA at 5mS [R75].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HI current sustainment power supply shall provide a current of 20.0 kA through an equivalent load resistance of 7 mΩ  for the full duration SOD to EOD [R7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performance requirements, computed based on a simple LRC circuit, and assuming the use of two parallel TFTR capacitor banks, and two series TFTR current limiting reactors (CLRs) are given in Table CHI 3.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CHI 3.3-1 CHI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njec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ustai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 (effective loa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E-05</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effective loa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E-0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E-0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E-04</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l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E-04</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cl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E-0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l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jec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E-02</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jec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E-0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jec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E-0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ga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0.2</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deca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E-04</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eca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E-0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Dschg ∫i^2(t)dt (L/R decay to 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E+07</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ustai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RMS (L/R decay to 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6</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 RMS (sustainment mod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8</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max (across CHI electrode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3</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Vmax in Table CHI 3.3-1 refers to the peak voltage during a CHI discharge using the nominal circuit parameters. In practice the voltage could be higher to the extent that the plasma parameters vary. However the voltage shall never exceed 2.0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apacitor discharge and transition to power supply current drive waveform is given in Figure CHI 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651500" cy="4597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651500" cy="45974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CHI 3.3-1:  CHI Capacitor Current Discharge Wavefor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iscellaneous performance requirements are given in Table CHI-3.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CHI-3.3-2 CHI Measurement and Control Accuracy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urrent Measurement Accurac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bl>
    <w:tbl>
      <w:tblPr>
        <w:tblW w:w="6930" w:type="dxa"/>
        <w:jc w:val="left"/>
        <w:tblInd w:w="-10" w:type="dxa"/>
        <w:tblLayout w:type="fixed"/>
        <w:tblCellMar>
          <w:top w:w="0" w:type="dxa"/>
          <w:left w:w="0" w:type="dxa"/>
          <w:bottom w:w="0" w:type="dxa"/>
          <w:right w:w="0" w:type="dxa"/>
        </w:tblCellMar>
      </w:tblPr>
      <w:tblGrid>
        <w:gridCol w:w="3630"/>
        <w:gridCol w:w="1100"/>
        <w:gridCol w:w="1100"/>
        <w:gridCol w:w="1100"/>
      </w:tblGrid>
      <w:tr>
        <w:trPr>
          <w:trHeight w:val="26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urrent Control Accurac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bl>
    <w:p>
      <w:pPr>
        <w:pStyle w:val="Normal"/>
        <w:tabs>
          <w:tab w:val="clear" w:pos="720"/>
          <w:tab w:val="left" w:pos="144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8"/>
          <w:szCs w:val="28"/>
        </w:rPr>
        <w:t>d. The CHI power system shall be capable of operation with any set of waveforms and duty cycles characterized by peak current and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t)dt within the maximum allowable values.</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r the power supply upgrade, closed loop current control shall utilize both proportional (P) and integral (I) terms in the control law. The current control error specification corresponds to steady state conditions and is defined as the difference between the measured DC current and the reference current as a percentage of the full scale current, excluding measurement errors.</w:t>
      </w:r>
      <w:r>
        <w:br w:type="page"/>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he required current control accuracy shall be achievable with a load of constant inductance and resistance as specified. </w:t>
      </w:r>
    </w:p>
    <w:p>
      <w:pPr>
        <w:pStyle w:val="Normal"/>
        <w:bidi w:val="0"/>
        <w:spacing w:lineRule="auto" w:line="240" w:before="0" w:after="0"/>
        <w:ind w:left="98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Voltage measurements shall be made from both bus terminals to ground. Frequency response shall be DC to 1MHz minimum.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urrent measurement error specification is defined as the difference between the measured value and the actual value as a percentage of the full scale value.</w:t>
      </w:r>
    </w:p>
    <w:p>
      <w:pPr>
        <w:pStyle w:val="Normal"/>
        <w:bidi w:val="0"/>
        <w:spacing w:lineRule="auto" w:line="240" w:before="0" w:after="0"/>
        <w:ind w:left="98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CHI circuit  shall be grounded via the vacuum vessel ground. A ground fault protection system shall be used in conjunction with the grounding scheme to detect grounds within the CHI circuit.</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 The CHI power conversion equipment and bus system shall be totally enclosed so that access can be maintained around the operating equipment without danger to personne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 of NS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and Upgrad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Scenario Descriptio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6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Upgrade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6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Operating Lifetime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110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C Power System Equivalent Circui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of TPX Pulsing of Utility Grid", TPX Memo 41-940502-PPPL/CNeumeyer-0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nfigu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OH Configur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3</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ircuit Defini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2.3.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onfigur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4</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amp; Non-Inductive Max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al &amp; Non-Inductive Min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lifeti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c</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number of puls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d</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72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PX ICRF Req'ts", S. Ramakrishnan, HSD-3383 TNEA, 2/9/93</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CD Number of Sourc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CD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CD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CD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CD Number of Sources (Upgra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Accel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Ramakrishnan</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Accel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Ramakrishnan</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Accel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Ramakrishnan</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Number of Sources (Upgra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ite S2 Bus Deman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 PPPL PSE&amp;G Bill</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C-site Deman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 PPPL PSE&amp;G Bill</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jor Radius 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1.b</w:t>
            </w:r>
          </w:p>
        </w:tc>
      </w:tr>
    </w:tbl>
    <w:p>
      <w:pPr>
        <w:pStyle w:val="Normal"/>
        <w:bidi w:val="0"/>
        <w:spacing w:lineRule="auto" w:line="240" w:before="0" w:after="0"/>
        <w:ind w:left="0" w:right="0" w:hanging="0"/>
        <w:jc w:val="both"/>
        <w:rPr>
          <w:rFonts w:ascii="New York" w:hAnsi="New York" w:eastAsia="New York" w:cs="New York"/>
          <w:color w:val="000000"/>
          <w:sz w:val="28"/>
          <w:szCs w:val="28"/>
        </w:rPr>
      </w:pPr>
      <w:r>
        <w:br w:type="page"/>
      </w: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 # Tur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2-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 Inductanc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6E-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i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2-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Allowable Equivalent Square Wav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2-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Inner Leg Resistance @ T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7E-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2-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Outer Leg Resistance @ T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E-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2-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Joint/Flag Resistance @ T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6E-0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2-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Geometry 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20C Resistivit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0E-0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c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Densit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c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Specific He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gm-deg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Resistance Temperature Coeff</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deg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Inlet Water Temperatur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Inlet Water Temperatur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G vs. 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T vs. 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ircuit Resistanc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Mutual Inductance Matri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Ampacity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CALC-13-1-0</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Scenario Analysi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apacitor Discharge Curr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2.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Power Supply Sustainment Curr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Effective L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E-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y</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Orvis e-mail 1/31/97</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Effective R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E-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Orvis e-mail 1/31/97</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Idling Power, 70Hz</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Decel, Arc, Filament, Mag Power/Sourc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Decel, Arc, Filament, Mag p.f.</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Max Resistance End of Flat To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7E-0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72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Scenario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70129-SMK-01,"Inductive Discharge Scenarios"</w:t>
            </w:r>
          </w:p>
        </w:tc>
      </w:tr>
    </w:tbl>
    <w:p>
      <w:pPr>
        <w:pStyle w:val="Normal"/>
        <w:bidi w:val="0"/>
        <w:jc w:val="left"/>
        <w:rPr/>
      </w:pPr>
      <w:r>
        <w:rPr/>
      </w:r>
    </w:p>
    <w:sectPr>
      <w:headerReference w:type="default" r:id="rId10"/>
      <w:footerReference w:type="default" r:id="rId11"/>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5X-019-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54</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July 21, 1997</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NSTX Power Systems SRD</dc:subject>
  <dc:title>NSTX WBS 5 SRD</dc:title>
</cp:coreProperties>
</file>