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color w:val="000000"/>
          <w:sz w:val="48"/>
          <w:szCs w:val="48"/>
        </w:rPr>
        <w:t>NSTX</w:t>
      </w:r>
      <w:r>
        <w:rPr>
          <w:rFonts w:eastAsia="Times New Roman" w:cs="Times New Roman" w:ascii="Times New Roman" w:hAnsi="Times New Roman"/>
          <w:color w:val="000000"/>
          <w:sz w:val="36"/>
          <w:szCs w:val="36"/>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PECIFICATION</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OR</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F Inner Leg Copper Conductors</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PEC-13-03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27/97</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PARED BY: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 Spitzer</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PPROVED BY:_____________________________</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 Heitzenroeder</w:t>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INCETON UNIVERSIT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LASMA PHYSICS LABORATORY</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PP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O. BOX 45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INCETON, N.J. 0854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7/97</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center"/>
              <w:rPr>
                <w:rFonts w:ascii="Times New Roman" w:hAnsi="Times New Roman" w:eastAsia="Times New Roman" w:cs="Times New Roman"/>
                <w:b/>
                <w:b/>
                <w:b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36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itial Releas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 SCOPE</w:t>
        <w:tab/>
        <w:t>1</w:t>
      </w:r>
    </w:p>
    <w:p>
      <w:pPr>
        <w:pStyle w:val="Normal"/>
        <w:tabs>
          <w:tab w:val="clear" w:pos="720"/>
          <w:tab w:val="right" w:pos="828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0 APPLICABLE DOCUMENTS</w:t>
        <w:tab/>
        <w:t>1</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 Conductor Drawings</w:t>
        <w:tab/>
        <w:t>1</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 Standards and Codes</w:t>
        <w:tab/>
        <w:t>1</w:t>
      </w:r>
    </w:p>
    <w:p>
      <w:pPr>
        <w:pStyle w:val="Normal"/>
        <w:tabs>
          <w:tab w:val="clear" w:pos="720"/>
          <w:tab w:val="right" w:pos="828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0 REQUIREMENTS</w:t>
        <w:tab/>
        <w:t>2</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1 Material</w:t>
        <w:tab/>
        <w:t>2</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2 Strength</w:t>
        <w:tab/>
        <w:t>2</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3 Electrical Conductivity</w:t>
        <w:tab/>
        <w:t>2</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4 Shapes</w:t>
        <w:tab/>
        <w:t>2</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5 Quantities and Lengths</w:t>
        <w:tab/>
        <w:t>3</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6 Identification and Marking</w:t>
        <w:tab/>
        <w:t>3</w:t>
      </w:r>
    </w:p>
    <w:p>
      <w:pPr>
        <w:pStyle w:val="Normal"/>
        <w:tabs>
          <w:tab w:val="clear" w:pos="720"/>
          <w:tab w:val="right" w:pos="828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0 TEST REQUIREMENTS</w:t>
        <w:tab/>
        <w:t>3</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1 Billets</w:t>
        <w:tab/>
        <w:t>3</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1.1 General Inspection</w:t>
        <w:tab/>
        <w:t>3</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1.2 Microscopic Examination</w:t>
        <w:tab/>
        <w:t>3</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1.3 Embrittlement</w:t>
        <w:tab/>
        <w:t>4</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2 Extruded Conductors</w:t>
        <w:tab/>
        <w:t>4</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2.1 General Inspection</w:t>
        <w:tab/>
        <w:t>4</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2.2 Dimensional Measurements</w:t>
        <w:tab/>
        <w:t>4</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2.3 Measurement of Properties</w:t>
        <w:tab/>
        <w:t>4</w:t>
      </w:r>
    </w:p>
    <w:p>
      <w:pPr>
        <w:pStyle w:val="Normal"/>
        <w:tabs>
          <w:tab w:val="clear" w:pos="720"/>
          <w:tab w:val="right" w:pos="828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0 QUALITY ASSURANCE REQUIREMENTS</w:t>
        <w:tab/>
        <w:t>5</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 Inspection/ Surveillance/Audit By Princeton</w:t>
        <w:tab/>
        <w:t>5</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2 Subcontractor's Responsibility For Conformance</w:t>
        <w:tab/>
        <w:t>5</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3 Subcontractor Quality Assurance Program</w:t>
        <w:tab/>
        <w:t>5</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4 Quality Assurance Plan</w:t>
        <w:tab/>
        <w:t>6</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5 Manufacturing/ Inspection/Test Plan</w:t>
        <w:tab/>
        <w:t>6</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6 Inspection And Test Procedures</w:t>
        <w:tab/>
        <w:t>6</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7 Document Traceability And Records</w:t>
        <w:tab/>
        <w:t>6</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8 Equipment/Material Identification And Status</w:t>
        <w:tab/>
        <w:t>6</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9 Document Review, Approval And Control</w:t>
        <w:tab/>
        <w:t>6</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0 Calibration Of Test And Measuring Equipment</w:t>
        <w:tab/>
        <w:t>7</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1 Release For Shipment Form</w:t>
        <w:tab/>
        <w:t>7</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2 Process History</w:t>
        <w:tab/>
        <w:t>7</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2.1 Certificate Of Compliance (CofC)</w:t>
        <w:tab/>
        <w:t>7</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2.2 Material Certifications</w:t>
        <w:tab/>
        <w:t>7</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2.3 Manufacturing/Inspection/Test Documents</w:t>
        <w:tab/>
        <w:t>7</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2.4 Inspection Reports</w:t>
        <w:tab/>
        <w:t>7</w:t>
      </w:r>
    </w:p>
    <w:p>
      <w:pPr>
        <w:pStyle w:val="Normal"/>
        <w:tabs>
          <w:tab w:val="clear" w:pos="720"/>
          <w:tab w:val="right" w:pos="8280" w:leader="none"/>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2.5 Test Reports</w:t>
        <w:tab/>
        <w:t>7</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13 PPPL RECEIVING/ INSPECTION</w:t>
        <w:tab/>
        <w:t>8</w:t>
      </w:r>
      <w:r>
        <w:br w:type="page"/>
      </w:r>
    </w:p>
    <w:p>
      <w:pPr>
        <w:pStyle w:val="Normal"/>
        <w:tabs>
          <w:tab w:val="clear" w:pos="720"/>
          <w:tab w:val="right" w:pos="828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0 DOCUMENTATION REQUIREMENTS</w:t>
        <w:tab/>
        <w:t>8</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1 Proposal Technical Documentation</w:t>
        <w:tab/>
        <w:t>8</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2 Documentation After Contract Award and Prior to Fabrication</w:t>
        <w:tab/>
        <w:t>8</w:t>
      </w:r>
    </w:p>
    <w:p>
      <w:pPr>
        <w:pStyle w:val="Normal"/>
        <w:tabs>
          <w:tab w:val="clear" w:pos="720"/>
          <w:tab w:val="left" w:pos="720" w:leader="none"/>
          <w:tab w:val="right" w:pos="828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3 Documentation Prior to Shipment</w:t>
        <w:tab/>
        <w:t>8</w:t>
      </w:r>
    </w:p>
    <w:p>
      <w:pPr>
        <w:pStyle w:val="Normal"/>
        <w:tabs>
          <w:tab w:val="clear" w:pos="720"/>
          <w:tab w:val="right" w:pos="828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7.0 HANDLING, SHIPPING AND STORAGE</w:t>
        <w:tab/>
        <w:t>8</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ab/>
      </w:r>
    </w:p>
    <w:p>
      <w:pPr>
        <w:pStyle w:val="Normal"/>
        <w:bidi w:val="0"/>
        <w:spacing w:lineRule="auto" w:line="240" w:before="240" w:after="0"/>
        <w:ind w:left="0" w:right="0" w:hanging="0"/>
        <w:jc w:val="left"/>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1.0 SCOPE</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This specification defines the alloy, form, quantity and integrity of the extruded copper conductors for the National Spherical Torus Experiment (NSTX) Inner Toroidal Field (TF) bundle. To minimize the risk of coil failure, for any reason, strict adherence to these specifications and the associated drawings is essential.</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b. Seller shall furnish all material, labor and facilities necessary to complete the work as defined in the contract documents subject to the qualifications, conditions, or exceptions noted.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2.0 APPLICABLE DOCUMENTS</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1 Conductor Drawings</w:t>
      </w:r>
    </w:p>
    <w:p>
      <w:pPr>
        <w:pStyle w:val="Normal"/>
        <w:bidi w:val="0"/>
        <w:spacing w:lineRule="auto" w:line="240" w:before="0" w:after="0"/>
        <w:ind w:left="720" w:right="0" w:hanging="720"/>
        <w:jc w:val="both"/>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Conductor drawings identified in the Appendix are part of this specification.</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Dimensions in drawings and specifications shall refer to conditions at room temperature (20 degrees Centigrade).</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2 Standards and Cod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All materials shall comply with the latest revision of the following documents in effect at the date of the approved purchase order.  These documents form a part of this specification to the extent referenced herein.</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ASTM Standards</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193</w:t>
        <w:tab/>
        <w:t>Test for the Resistivity of Electrical Conductor Materials</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577</w:t>
        <w:tab/>
        <w:t>Test of Hydrogen Embrittlement of Copper</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8</w:t>
        <w:tab/>
        <w:t>Tension Testing of Metallic Materials</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18</w:t>
        <w:tab/>
        <w:t>Test for Rockwell Hardness and Rockwell Superficial Hardness of Metallic Materials</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170</w:t>
        <w:tab/>
        <w:t>Oxygen-Free Electrolytic Copper Wire Bars</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188</w:t>
        <w:tab/>
        <w:t>Seamless Copper Bus Pipe and Tube</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187</w:t>
        <w:tab/>
        <w:t>Copper Bus Bar, Rod and Shapes</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353</w:t>
        <w:tab/>
        <w:t>Chemical Analysis of Copper (Electrolytic Determination of Copper</w:t>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342</w:t>
        <w:tab/>
        <w:t>Electrical Conductivity by Use of Eddy Currents</w:t>
      </w:r>
    </w:p>
    <w:p>
      <w:pPr>
        <w:pStyle w:val="Normal"/>
        <w:bidi w:val="0"/>
        <w:spacing w:lineRule="auto" w:line="240" w:before="0" w:after="0"/>
        <w:ind w:left="2880" w:right="0" w:hanging="72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36"/>
          <w:szCs w:val="36"/>
          <w:u w:val="single"/>
        </w:rPr>
        <w:t>Copper Development Association</w:t>
      </w:r>
    </w:p>
    <w:p>
      <w:pPr>
        <w:pStyle w:val="Normal"/>
        <w:bidi w:val="0"/>
        <w:spacing w:lineRule="auto" w:line="240" w:before="0" w:after="0"/>
        <w:ind w:left="1440" w:right="0" w:hanging="720"/>
        <w:jc w:val="left"/>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2160" w:right="0" w:hanging="72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DA Standards Handbook, Part 2 (Wrought Products) Alloy Data, CDA Alloy No. 10700.</w:t>
      </w:r>
    </w:p>
    <w:p>
      <w:pPr>
        <w:pStyle w:val="Normal"/>
        <w:bidi w:val="0"/>
        <w:spacing w:lineRule="auto" w:line="240" w:before="0" w:after="0"/>
        <w:ind w:left="1440" w:right="0" w:hanging="720"/>
        <w:jc w:val="both"/>
        <w:rPr>
          <w:rFonts w:ascii="Times New Roman" w:hAnsi="Times New Roman" w:eastAsia="Times New Roman" w:cs="Times New Roman"/>
          <w:color w:val="000000"/>
          <w:sz w:val="36"/>
          <w:szCs w:val="36"/>
          <w:u w:val="single"/>
        </w:rPr>
      </w:pPr>
      <w:r>
        <w:rPr/>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The above Standards and Codes set forth the minimum requirements.  They may be exceeded by the Seller with written permission from PPPL, if in the Subcontractor's judgment, superior of more economical designs or materials area available for successful and continuous operations as required by the specification.</w:t>
      </w:r>
    </w:p>
    <w:p>
      <w:pPr>
        <w:pStyle w:val="Normal"/>
        <w:bidi w:val="0"/>
        <w:spacing w:lineRule="auto" w:line="240" w:before="0" w:after="0"/>
        <w:ind w:left="2160" w:right="0" w:hanging="72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 Seller agrees, represents and warrants that all services, designs and material sold or otherwise provided to PPPL by the Seller comply with applicable Federal, State and Local laws, regulation and codes, and all applicable specifications and standards, including those specified above, in each case is in effect at the date of the order placement.  Seller shall advise PPPL of the codes, standards and requirements complied with in the design and fabrication of the deliverable items.</w:t>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3.0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1 Material</w:t>
      </w:r>
    </w:p>
    <w:p>
      <w:pPr>
        <w:pStyle w:val="Normal"/>
        <w:tabs>
          <w:tab w:val="clear" w:pos="720"/>
          <w:tab w:val="left" w:pos="1800" w:leader="none"/>
        </w:tabs>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material required is CDA No. 10700 oxygen-free copper with silver content of 25 troy oz/ton (.085% Ag).  The material shall be of such quality and purity that the finished product shall have the properties and characteristics prescribed in this specification and shall be cold drawn to produce the required temper, edge and surface finish.  The conductors shall be furnished in the cold drawn condition.</w:t>
      </w:r>
    </w:p>
    <w:p>
      <w:pPr>
        <w:pStyle w:val="Normal"/>
        <w:tabs>
          <w:tab w:val="clear" w:pos="720"/>
          <w:tab w:val="left" w:pos="1800" w:leader="none"/>
        </w:tabs>
        <w:bidi w:val="0"/>
        <w:spacing w:lineRule="auto" w:line="240" w:before="0" w:after="0"/>
        <w:ind w:left="1440" w:right="0" w:hanging="72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2 Strength</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  Yield Strength shall be 30,000 psi min. to 36,000 psi max. (0.5% elongation)</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 Ultimate Tensile Strength shall be 38,000 psi minimum @ 15% elongation</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c. Hardness checks shall be used to verify the uniformity of the properties along the conductor lengths.</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3 Electrical Conductivity</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Electrical conductivity shall be 100% minimum IACS.  </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3.4 Shapes </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a. Two shapes are required, one for the inner layer and one for the outer layer. See drawings listing in the Appendix. </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 Dimensional tolerances are given on the drawings listed in the Appendix.</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3.5 Quantities and Lengths </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 Required quantities and lengths are listed in the following Table 3.5-1.</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 Total estimated weight (for information only) of conductors to be delivered is 4038 lbs.</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36"/>
          <w:szCs w:val="36"/>
        </w:rPr>
      </w:pPr>
      <w:r>
        <w:rPr/>
      </w:r>
      <w:r>
        <w:br w:type="page"/>
      </w:r>
    </w:p>
    <w:p>
      <w:pPr>
        <w:pStyle w:val="Normal"/>
        <w:tabs>
          <w:tab w:val="clear" w:pos="720"/>
          <w:tab w:val="left" w:pos="1800" w:leader="none"/>
        </w:tabs>
        <w:bidi w:val="0"/>
        <w:spacing w:lineRule="auto" w:line="240" w:before="0" w:after="0"/>
        <w:ind w:left="720" w:right="0" w:hanging="720"/>
        <w:jc w:val="center"/>
        <w:rPr>
          <w:rFonts w:ascii="Times New Roman" w:hAnsi="Times New Roman" w:eastAsia="Times New Roman" w:cs="Times New Roman"/>
          <w:b/>
          <w:b/>
          <w:bCs/>
          <w:color w:val="000000"/>
          <w:sz w:val="36"/>
          <w:szCs w:val="36"/>
        </w:rPr>
      </w:pPr>
      <w:r>
        <w:rPr/>
      </w:r>
    </w:p>
    <w:p>
      <w:pPr>
        <w:pStyle w:val="Normal"/>
        <w:tabs>
          <w:tab w:val="clear" w:pos="720"/>
          <w:tab w:val="left" w:pos="1800" w:leader="none"/>
        </w:tabs>
        <w:bidi w:val="0"/>
        <w:spacing w:lineRule="auto" w:line="240" w:before="0" w:after="0"/>
        <w:ind w:left="720" w:right="0" w:hanging="72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able 3.5-1: Conductor Quantities and Length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ucto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A</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lied Length</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 Weight per bar</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nt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2)</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t)</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b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I</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4</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O</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3</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7</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otes:</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 - CSA refers to effective copper cross sectional area of the conductor</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 - Supplied length is the required length to be supplied</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 - Estimated weight is for information only</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 Identification and Marking</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nductors shall be tagged and marked with "Conductor"-"Item #", where "Conductor" is the conductor identified in Table 3.5-1 and "Item #" is sequential number ranging from 1 to the quantity to be supplied as listed in Table 3.5-1, e.g. TFI-3 would identify the 3rd piece of the 18 to be supplied of the TFI type conducto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4.0 TEST REQUIREMENTS</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 Billets</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1 General Inspection</w:t>
      </w:r>
    </w:p>
    <w:p>
      <w:pPr>
        <w:pStyle w:val="Normal"/>
        <w:tabs>
          <w:tab w:val="clear" w:pos="720"/>
          <w:tab w:val="left" w:pos="72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usion billets shall be free of shrink holes, porosity, cracks, cold sets, inclusions, pits, and similar defects. The metal furnished shall be of uniform purity and grade.</w:t>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0"/>
          <w:szCs w:val="20"/>
          <w:u w:val="single"/>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2 Microscopic Examination</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st specimens of the material designated as C10700 shall be free of cuprous oxide as determined by Procedure A of Methods B577.  In the case of a dispute, a referee method, in accordance with Procedure C, shall be employed.</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1.3 Embrittlement</w:t>
      </w:r>
    </w:p>
    <w:p>
      <w:pPr>
        <w:pStyle w:val="Normal"/>
        <w:tabs>
          <w:tab w:val="clear" w:pos="720"/>
          <w:tab w:val="left" w:pos="1800" w:leader="none"/>
        </w:tabs>
        <w:bidi w:val="0"/>
        <w:spacing w:lineRule="auto" w:line="240" w:before="0" w:after="0"/>
        <w:ind w:left="720" w:right="0" w:hanging="720"/>
        <w:jc w:val="both"/>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required that the material designated as C10700 pass the embrittlement test as indicated in ASTM B170 Paragraph 7.5 and Procedure B of Methods B577.  In the case of a dispute, a referee method, in accordance with Procedure C, shall be employed.</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 Extruded Conductors</w:t>
      </w:r>
      <w:r>
        <w:br w:type="page"/>
      </w:r>
    </w:p>
    <w:p>
      <w:pPr>
        <w:pStyle w:val="Normal"/>
        <w:tabs>
          <w:tab w:val="clear" w:pos="720"/>
          <w:tab w:val="left" w:pos="1800" w:leader="none"/>
        </w:tabs>
        <w:bidi w:val="0"/>
        <w:spacing w:lineRule="auto" w:line="240" w:before="0" w:after="0"/>
        <w:ind w:left="0" w:right="0" w:hanging="0"/>
        <w:jc w:val="both"/>
        <w:rPr>
          <w:rFonts w:ascii="Times New Roman" w:hAnsi="Times New Roman" w:eastAsia="Times New Roman" w:cs="Times New Roman"/>
          <w:b/>
          <w:b/>
          <w:bCs/>
          <w:color w:val="000000"/>
          <w:sz w:val="28"/>
          <w:szCs w:val="28"/>
          <w:u w:val="single"/>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4.2.1 General Inspection </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8"/>
          <w:szCs w:val="28"/>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nished material shall be free from blisters, slivers, laps, seams, cracks and scale, as well as from all other imperfections, such as damaged corners or edges, not consistent with best commercial practice, and shall be bright and clean.  Inspection procedures shall be proposed by Subcontractor and approved by PPPL.</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8"/>
          <w:szCs w:val="28"/>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2.2 Dimensional Measurements</w:t>
      </w:r>
    </w:p>
    <w:p>
      <w:pPr>
        <w:pStyle w:val="Normal"/>
        <w:tabs>
          <w:tab w:val="clear" w:pos="720"/>
          <w:tab w:val="left" w:pos="1800" w:leader="none"/>
        </w:tabs>
        <w:bidi w:val="0"/>
        <w:spacing w:lineRule="auto" w:line="240" w:before="0" w:after="0"/>
        <w:ind w:left="1440" w:right="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onductors shall be checked to verify that the cross-sectional dimensions are within the required tolerance. Method and number of measurement locations shall be proposed by Subcontractor and approved by PPPL.</w:t>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onductors shall be checked to verify straightness of surfaces following extrusion. Method shall be proposed by Subcontractor and approved by PPPL.</w:t>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tabs>
          <w:tab w:val="clear" w:pos="720"/>
          <w:tab w:val="left" w:pos="180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Conductors shall be checked to verify that the length of each item is within the required tolerance indicated on the attached drawing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4.2.3 Measurement of Propert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Each extruded conductor shall be subjected to the Rockwell hardness test as prescribed in ASTM E18.  Measurements shall be taken along the entire length of each extruded conductor at intervals of not less than three feet along the length.  The values for Rockwell hardness shall indicate yield strengths within the range indicated in Section 3.2.  Details of the methodology for conversion of Rockwell hardness to copper yield strength shall be proposed by the Subcontractor prior to testing and approved by PPPL.</w:t>
      </w:r>
    </w:p>
    <w:p>
      <w:pPr>
        <w:pStyle w:val="Normal"/>
        <w:bidi w:val="0"/>
        <w:spacing w:lineRule="auto" w:line="240" w:before="0" w:after="0"/>
        <w:ind w:left="72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One sample piece shall be cut from each bar of the TF inner and outer layer conductors for test specimens as described below.  If any test specimen shows defective machining or develops flaws, it may be discarded and another specimen substituted.</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1. Specimens taken from each sample piece shall be subjected to the electrical resistivity test as prescribed in ASTM B193.</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2. A 10% random set of specimens shall be taken from the sample lot and tested for yield properties and tensile properties.  </w:t>
      </w:r>
    </w:p>
    <w:p>
      <w:pPr>
        <w:pStyle w:val="Normal"/>
        <w:bidi w:val="0"/>
        <w:spacing w:lineRule="auto" w:line="240" w:before="0" w:after="0"/>
        <w:ind w:left="720" w:right="0" w:hanging="0"/>
        <w:jc w:val="both"/>
        <w:rPr>
          <w:rFonts w:ascii="Times New Roman" w:hAnsi="Times New Roman" w:eastAsia="Times New Roman" w:cs="Times New Roman"/>
          <w:color w:val="000000"/>
          <w:sz w:val="28"/>
          <w:szCs w:val="28"/>
        </w:rPr>
      </w:pPr>
      <w:r>
        <w:rPr/>
      </w:r>
    </w:p>
    <w:p>
      <w:pPr>
        <w:pStyle w:val="Normal"/>
        <w:tabs>
          <w:tab w:val="clear" w:pos="720"/>
          <w:tab w:val="left" w:pos="2160" w:leader="none"/>
        </w:tabs>
        <w:bidi w:val="0"/>
        <w:spacing w:lineRule="auto" w:line="240" w:before="0" w:after="0"/>
        <w:ind w:left="72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3. If the percentage elongation of any tension test specimen is less than that specified and any part of the fracture is outside the middle two-thirds of the gage length or in a punched or scribed mark within the reduced section, a retest of an additional specimen, either from the same sample piece or a new sample piece is allow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5.0 QUALITY ASSURANCE REQUIREMENT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u w:val="single"/>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 Inspection/ Surveillance/Audit By Princeton</w:t>
      </w:r>
    </w:p>
    <w:p>
      <w:pPr>
        <w:pStyle w:val="Normal"/>
        <w:bidi w:val="0"/>
        <w:spacing w:lineRule="auto" w:line="240" w:before="0" w:after="0"/>
        <w:ind w:left="1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horized representatives of PPPL and the U. S. Government shall have the right at all reasonable times to visit the Subcontractor's premises and those of Subcontractor's suppliers during the performance of the procuremen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 tier procurement issued hereunde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 Subcontractor's Responsibility For Conformance</w:t>
      </w:r>
    </w:p>
    <w:p>
      <w:pPr>
        <w:pStyle w:val="Normal"/>
        <w:bidi w:val="0"/>
        <w:spacing w:lineRule="auto" w:line="240" w:before="0" w:after="0"/>
        <w:ind w:left="1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ither PPPL's review and/or approval of Subcontractor's documents nor PPPL's inspection of Subcontractor's items or services shall relieve the Subcontractor of responsibility for full compliance with requirements of the purchase order/contrac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 Subcontractor Quality Assurance Program</w:t>
      </w:r>
    </w:p>
    <w:p>
      <w:pPr>
        <w:pStyle w:val="Normal"/>
        <w:bidi w:val="0"/>
        <w:spacing w:lineRule="auto" w:line="240" w:before="0" w:after="0"/>
        <w:ind w:left="1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bcontractor shall have and maintain an effective Quality Assurance Program. The objectives of such a program are to assure that the Subcontractor's work meets the required level of quality and is performed in accordance with contractual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4 Quality Assurance Plan</w:t>
      </w:r>
    </w:p>
    <w:p>
      <w:pPr>
        <w:pStyle w:val="Normal"/>
        <w:bidi w:val="0"/>
        <w:spacing w:lineRule="auto" w:line="240" w:before="0" w:after="0"/>
        <w:ind w:left="18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contractor shall submit as soon as practical after the subcontract/purchase order award, three (3) copies of its Quality Assurance Plan, describing the specific quality assurance and quality control procedures and practices to meet the requirements of this particular subcontract/purchase order, for PPPL review and approva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5 Inspection/Test Pla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contractor shall prepare and submit for PPPL review and approval ten (10) days prior to first article fabrication, two (2) copies of an Inspection/Test Plan which identifies critical inspections and tests. Preparing the Plan may include developing a flow chart and generating Process Sheets/Shop Travelers, etc. PPPL may designate selected inspection and/or test operations as mandatory "witness" points based on the plan.</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6 Inspection And Test Procedures</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pections and tests shall be performed in accordance with written procedures referencing criteria for acceptance or rejection.  Adequate records shall be maintained and available for PPPL's review. Procedures for all tests on extruded conductors listed in section 4.2 shall be submitted with the Inspection/Test Plan per section 5.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7 Document Traceability And Recor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discrepancy reports; which shall be complete, legible, and validated by responsible personnel and shall be traceable to subject item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8 Equipment/Material Identification And Statu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terial and equipment identification shall be maintained throughout the program and be traceable to the records. Status of acceptability shall be readily discernible through the Subcontractor's use of tags, stamps, serial numbers or other positive means.</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9 Document Review, Approval And Contro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bcontractor shall provide a system for distribution and control of approved documents and changes thereto. The system shall use procedures which provide for review and approval of design documents (drawings, specifications, etc.), prior to issuance for use, and for approval and incorporation of changes in a formal and orderly manner. The system shall control obsolete documents to prevent inadvertent use.</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0 Calibration Of Test And Measuring Equip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Subcontractor shall impose these calibration requirements on subtier supplier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1 Release For Shipment Form</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contractor shall have a signed "Product Quality Certification and Shipping Release" Form to be provided by PPPL's Quality Assurance Representative prior to acceptance of procured items or services for full or partial shipment. PPPL reserves the right to refuse to accept shipments unless accompanied by a signed "Shipping Release" Form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2 Process History</w:t>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contractor shall provide, at or prior to delivery, PPPL with two (2) copies of the Process History, a compilation of documents, detailing the objective evidence of the acceptability of the work performed. The Process History shall  include as a minimum, but not be limited to, the following:</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1 Certificate Of Compliance (CofC)</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ubcontractor's CofC, stating that the work performed conforms in every respect to the physical configuration and functional inspection/test requirements. The CofC shall be signed by Subcontractor's Quality Assurance (QA) Manager. </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2 Material Certifications</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bcontractor shall submit copies of inspection reports, test data, and/or certifications from vendors, showing relevant chemical, mechanical and electrical properties of materials used, where applicable, as well as documents showing adherence to in-process requirements. Material certifications from sub-tier suppliers shall also be submitted.</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3 Inspection/Test Documents</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of filled in and completed process planning and control documents (travelers, etc.) which verify controlled execution of the required work. (Records shall be available for review but may not be required for delivery.)</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4 Inspection Reports</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of the original reports of all required inspections and examinations, properly validated by authorized personnel.</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tabs>
          <w:tab w:val="clear" w:pos="720"/>
          <w:tab w:val="left" w:pos="720" w:leader="none"/>
          <w:tab w:val="left" w:pos="6840" w:leader="none"/>
        </w:tabs>
        <w:bidi w:val="0"/>
        <w:spacing w:lineRule="atLeast" w:line="320" w:before="0" w:after="0"/>
        <w:ind w:left="1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5 Test Reports</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of the original test data sheets or reports of all required tests, both in-process and acceptance, properly validated by authorized personnel.</w:t>
      </w:r>
    </w:p>
    <w:p>
      <w:pPr>
        <w:pStyle w:val="Normal"/>
        <w:bidi w:val="0"/>
        <w:spacing w:lineRule="auto" w:line="240" w:before="0" w:after="0"/>
        <w:ind w:left="54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3 PPPL RECEIVING/ INSPECTION</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6.0 DOCUMENTATION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1 Proposal Technical Documentation</w:t>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ubcontractor shall submit as part of his proposal documentation in preliminary or outline form, the QA Plan (refer to section 5.4), the Inspection/Test Plan (refer to section 5.5), and procedures for tests on extruded conductors (refer to section 5.6).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 Documentation After Contract Award and Prior to Fabrication</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contractor shall submit final versions of the QA Plan (refer to section 5.4), the Manufacturing/Inspection/Test Plan (refer to section 5.5), and procedures for tests on extruded conductors (refer to section 5.6) for PPPL review and approval in accordance with the schedules given in the referenced section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 Documentation Prior to Shipment</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contractor shall submit documents identified in section 5.12, Process History.</w:t>
      </w:r>
    </w:p>
    <w:p>
      <w:pPr>
        <w:pStyle w:val="Normal"/>
        <w:bidi w:val="0"/>
        <w:spacing w:lineRule="auto" w:line="240" w:before="240" w:after="0"/>
        <w:ind w:left="0" w:right="0"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 xml:space="preserve">7.0 HANDLING, SHIPPING AND STORAGE </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materials shall be crated for shipment.  The crates shall be built for moving on rollers, handling with slings from overhead cranes and forklifts.</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rates shall protect the materials from shock and weather conditions, including precipitation and temperatures below freezing.  Seller’s name, shipper, purchase order number, contents and gross weight shall be marked on the shipping container.  Seller is responsible shipment and for the safe arrival of the conductors at PPPL in Princeton, New Jersey, USA.</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materials shall be separated by size, and prepared for shipment is such a manner as to ensure acceptance by common carrier for transportation at the lowest applicable rate and to afford protection from normal hazards of transportation.</w:t>
      </w:r>
    </w:p>
    <w:p>
      <w:pPr>
        <w:pStyle w:val="Normal"/>
        <w:bidi w:val="0"/>
        <w:spacing w:lineRule="auto" w:line="240" w:before="0" w:after="0"/>
        <w:ind w:left="36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APPENDIX</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List of Draw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
    </w:p>
    <w:tbl>
      <w:tblPr>
        <w:tblW w:w="7770" w:type="dxa"/>
        <w:jc w:val="left"/>
        <w:tblInd w:w="-20" w:type="dxa"/>
        <w:tblLayout w:type="fixed"/>
        <w:tblCellMar>
          <w:top w:w="0" w:type="dxa"/>
          <w:left w:w="0" w:type="dxa"/>
          <w:bottom w:w="0" w:type="dxa"/>
          <w:right w:w="0" w:type="dxa"/>
        </w:tblCellMar>
      </w:tblPr>
      <w:tblGrid>
        <w:gridCol w:w="2310"/>
        <w:gridCol w:w="1140"/>
        <w:gridCol w:w="4320"/>
      </w:tblGrid>
      <w:tr>
        <w:trPr>
          <w:trHeight w:val="320" w:hRule="atLeast"/>
        </w:trPr>
        <w:tc>
          <w:tcPr>
            <w:tcW w:w="2310" w:type="dxa"/>
            <w:tcBorders>
              <w:top w:val="single" w:sz="16" w:space="0" w:color="000000"/>
              <w:left w:val="single" w:sz="16" w:space="0" w:color="000000"/>
              <w:bottom w:val="single" w:sz="16"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ING NO.</w:t>
            </w:r>
          </w:p>
        </w:tc>
        <w:tc>
          <w:tcPr>
            <w:tcW w:w="1140" w:type="dxa"/>
            <w:tcBorders>
              <w:top w:val="single" w:sz="16" w:space="0" w:color="000000"/>
              <w:left w:val="single" w:sz="8" w:space="0" w:color="000000"/>
              <w:bottom w:val="single" w:sz="16"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 NO.</w:t>
            </w:r>
          </w:p>
        </w:tc>
        <w:tc>
          <w:tcPr>
            <w:tcW w:w="4320" w:type="dxa"/>
            <w:tcBorders>
              <w:top w:val="single" w:sz="16" w:space="0" w:color="000000"/>
              <w:left w:val="single" w:sz="8" w:space="0" w:color="000000"/>
              <w:bottom w:val="single" w:sz="16" w:space="0" w:color="000000"/>
              <w:right w:val="single" w:sz="16"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r>
    </w:tbl>
    <w:tbl>
      <w:tblPr>
        <w:tblW w:w="7770" w:type="dxa"/>
        <w:jc w:val="left"/>
        <w:tblInd w:w="-20" w:type="dxa"/>
        <w:tblLayout w:type="fixed"/>
        <w:tblCellMar>
          <w:top w:w="0" w:type="dxa"/>
          <w:left w:w="0" w:type="dxa"/>
          <w:bottom w:w="0" w:type="dxa"/>
          <w:right w:w="0" w:type="dxa"/>
        </w:tblCellMar>
      </w:tblPr>
      <w:tblGrid>
        <w:gridCol w:w="2310"/>
        <w:gridCol w:w="1140"/>
        <w:gridCol w:w="4320"/>
      </w:tblGrid>
      <w:tr>
        <w:trPr>
          <w:trHeight w:val="280" w:hRule="atLeast"/>
        </w:trPr>
        <w:tc>
          <w:tcPr>
            <w:tcW w:w="231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A0031.0</w:t>
            </w:r>
          </w:p>
        </w:tc>
        <w:tc>
          <w:tcPr>
            <w:tcW w:w="11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32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24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RE OUTER CONDUCTOR EXTRUSION</w:t>
            </w:r>
          </w:p>
        </w:tc>
      </w:tr>
    </w:tbl>
    <w:tbl>
      <w:tblPr>
        <w:tblW w:w="7770" w:type="dxa"/>
        <w:jc w:val="left"/>
        <w:tblInd w:w="-20" w:type="dxa"/>
        <w:tblLayout w:type="fixed"/>
        <w:tblCellMar>
          <w:top w:w="0" w:type="dxa"/>
          <w:left w:w="0" w:type="dxa"/>
          <w:bottom w:w="0" w:type="dxa"/>
          <w:right w:w="0" w:type="dxa"/>
        </w:tblCellMar>
      </w:tblPr>
      <w:tblGrid>
        <w:gridCol w:w="2310"/>
        <w:gridCol w:w="1140"/>
        <w:gridCol w:w="4320"/>
      </w:tblGrid>
      <w:tr>
        <w:trPr>
          <w:trHeight w:val="280" w:hRule="atLeast"/>
        </w:trPr>
        <w:tc>
          <w:tcPr>
            <w:tcW w:w="231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A0032.0</w:t>
            </w:r>
          </w:p>
        </w:tc>
        <w:tc>
          <w:tcPr>
            <w:tcW w:w="11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32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24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RE INNER CONDUCTOR EXTRUSION</w:t>
            </w:r>
          </w:p>
        </w:tc>
      </w:tr>
    </w:tbl>
    <w:p>
      <w:pPr>
        <w:pStyle w:val="Normal"/>
        <w:bidi w:val="0"/>
        <w:jc w:val="left"/>
        <w:rPr/>
      </w:pPr>
      <w:r>
        <w:rPr/>
      </w:r>
    </w:p>
    <w:sectPr>
      <w:headerReference w:type="default" r:id="rId2"/>
      <w:footerReference w:type="default" r:id="rId3"/>
      <w:type w:val="nextPage"/>
      <w:pgSz w:w="12240" w:h="15840"/>
      <w:pgMar w:left="1800" w:right="1080" w:gutter="0" w:header="1440" w:top="2100" w:footer="720" w:bottom="19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SPECIFICATION NSTX-SPEC-13-036-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p>
    <w:pPr>
      <w:pStyle w:val="Normal"/>
      <w:bidi w:val="0"/>
      <w:spacing w:lineRule="auto" w:line="240" w:before="0" w:after="0"/>
      <w:ind w:left="0" w:right="0" w:hanging="0"/>
      <w:jc w:val="right"/>
      <w:rPr>
        <w:rFonts w:ascii="Times New Roman" w:hAnsi="Times New Roman" w:eastAsia="Times New Roman" w:cs="Times New Roman"/>
        <w:color w:val="000000"/>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1"/>
                  <a:stretch>
                    <a:fillRect/>
                  </a:stretch>
                </pic:blipFill>
                <pic:spPr bwMode="auto">
                  <a:xfrm>
                    <a:off x="0" y="0"/>
                    <a:ext cx="5461000"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TF Inner Leg Copper Conductors</dc:subject>
  <dc:title>NSTX-SPEC-13-036-0</dc:title>
</cp:coreProperties>
</file>