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National Spherical Torus Experiment</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F COIL CENTER STACK BUNDL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SPEC-13-039</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sion 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ATED: </w:t>
      </w:r>
      <w:r>
        <w:rPr>
          <w:rFonts w:eastAsia="Times New Roman" w:cs="Times New Roman" w:ascii="Times New Roman" w:hAnsi="Times New Roman"/>
          <w:color w:val="000000"/>
          <w:sz w:val="24"/>
          <w:szCs w:val="24"/>
        </w:rPr>
        <w:t>April 12, 199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H.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M. Spitz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Tokamak Systems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rles Neumey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Engineeri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J.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puty NSTX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N.J. 0854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SCOPE</w:t>
        <w:tab/>
        <w:t>5</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APPLICABLE DOCUMENTS</w:t>
        <w:tab/>
        <w:t>5</w:t>
      </w:r>
    </w:p>
    <w:p>
      <w:pPr>
        <w:pStyle w:val="Normal"/>
        <w:tabs>
          <w:tab w:val="clear" w:pos="720"/>
          <w:tab w:val="left" w:pos="1440" w:leader="none"/>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tab/>
        <w:t>DRAWINGS</w:t>
        <w:tab/>
        <w:t>5</w:t>
      </w:r>
    </w:p>
    <w:p>
      <w:pPr>
        <w:pStyle w:val="Normal"/>
        <w:tabs>
          <w:tab w:val="clear" w:pos="720"/>
          <w:tab w:val="left" w:pos="1440" w:leader="none"/>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STANDARDS AND CODES</w:t>
        <w:tab/>
        <w:t>5</w:t>
      </w:r>
    </w:p>
    <w:p>
      <w:pPr>
        <w:pStyle w:val="Normal"/>
        <w:tabs>
          <w:tab w:val="left" w:pos="720" w:leader="none"/>
          <w:tab w:val="left" w:pos="1440" w:leader="none"/>
          <w:tab w:val="right" w:pos="8370" w:leader="none"/>
        </w:tabs>
        <w:bidi w:val="0"/>
        <w:spacing w:lineRule="atLeast" w:line="32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ENERAL STATEMENT</w:t>
        <w:tab/>
        <w:t>6</w:t>
      </w:r>
    </w:p>
    <w:p>
      <w:pPr>
        <w:pStyle w:val="Normal"/>
        <w:tabs>
          <w:tab w:val="clear" w:pos="720"/>
          <w:tab w:val="left" w:pos="1440" w:leader="none"/>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tab/>
        <w:t>REQUIREMENTS</w:t>
        <w:tab/>
        <w:t>6</w:t>
      </w:r>
    </w:p>
    <w:p>
      <w:pPr>
        <w:pStyle w:val="Normal"/>
        <w:tabs>
          <w:tab w:val="clear" w:pos="720"/>
          <w:tab w:val="left" w:pos="1440" w:leader="none"/>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tab/>
        <w:t>EQUIPMENT DEFINITION</w:t>
        <w:tab/>
        <w:t>6</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1 </w:t>
        <w:tab/>
        <w:t>General Design Features</w:t>
        <w:tab/>
        <w:t>6</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2 </w:t>
        <w:tab/>
        <w:t>Materials</w:t>
        <w:tab/>
        <w:t>6</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 Copper Conductor</w:t>
        <w:tab/>
        <w:t>6</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 Insulation System</w:t>
        <w:tab/>
        <w:t>7</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 Degreasing/Cleaning Solvent</w:t>
        <w:tab/>
        <w:t>8</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 Copper Primer</w:t>
        <w:tab/>
        <w:t>8</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 Grit Blasting Materials</w:t>
        <w:tab/>
        <w:t>8</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 TF Coil Core</w:t>
        <w:tab/>
        <w:t>8</w:t>
      </w:r>
    </w:p>
    <w:p>
      <w:pPr>
        <w:pStyle w:val="Normal"/>
        <w:tabs>
          <w:tab w:val="clear" w:pos="720"/>
          <w:tab w:val="right" w:pos="8360" w:leader="none"/>
          <w:tab w:val="right" w:pos="972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 Conductor Coolant Tube</w:t>
        <w:tab/>
        <w:t>9</w:t>
      </w:r>
    </w:p>
    <w:p>
      <w:pPr>
        <w:pStyle w:val="Normal"/>
        <w:tabs>
          <w:tab w:val="clear" w:pos="720"/>
          <w:tab w:val="right" w:pos="837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 Soft Solder</w:t>
        <w:tab/>
        <w:t xml:space="preserve"> 9   </w:t>
        <w:tab/>
      </w:r>
    </w:p>
    <w:p>
      <w:pPr>
        <w:pStyle w:val="Normal"/>
        <w:tabs>
          <w:tab w:val="clear" w:pos="720"/>
          <w:tab w:val="right" w:pos="837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9    End Caps</w:t>
        <w:tab/>
        <w:t>9</w:t>
      </w:r>
    </w:p>
    <w:p>
      <w:pPr>
        <w:pStyle w:val="Normal"/>
        <w:tabs>
          <w:tab w:val="clear" w:pos="720"/>
          <w:tab w:val="right" w:pos="837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  Press Mold Release Agent</w:t>
        <w:tab/>
        <w:t>9</w:t>
      </w:r>
    </w:p>
    <w:p>
      <w:pPr>
        <w:pStyle w:val="Normal"/>
        <w:tabs>
          <w:tab w:val="clear" w:pos="720"/>
          <w:tab w:val="right" w:pos="8370" w:leader="none"/>
        </w:tabs>
        <w:bidi w:val="0"/>
        <w:spacing w:lineRule="atLeast" w:line="320" w:before="0" w:after="0"/>
        <w:ind w:left="18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1  Silicone Adhesive Sealer</w:t>
        <w:tab/>
        <w:t xml:space="preserve">9   </w:t>
        <w:tab/>
      </w:r>
    </w:p>
    <w:p>
      <w:pPr>
        <w:pStyle w:val="Normal"/>
        <w:tabs>
          <w:tab w:val="clear" w:pos="720"/>
          <w:tab w:val="left" w:pos="1440" w:leader="none"/>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tab/>
        <w:t>COIL  FABRICATION</w:t>
        <w:tab/>
        <w:t>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w:t>
        <w:tab/>
        <w:t>Copper Conductor Delivery</w:t>
        <w:tab/>
        <w:t>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 </w:t>
        <w:tab/>
        <w:t>Conductor Cleaning</w:t>
        <w:tab/>
        <w:t>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3 </w:t>
        <w:tab/>
        <w:t>Material Protection</w:t>
        <w:tab/>
        <w:t>10</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4 </w:t>
        <w:tab/>
        <w:t>Conductor Inspection</w:t>
        <w:tab/>
        <w:t>10</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5 </w:t>
        <w:tab/>
        <w:t>Coolant Tube Installation</w:t>
        <w:tab/>
        <w:t>10</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6 </w:t>
        <w:tab/>
        <w:t>Flow and Hydrostatic Tests</w:t>
        <w:tab/>
        <w:t>10</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7 </w:t>
        <w:tab/>
        <w:t>Conductor Grit Blasting</w:t>
        <w:tab/>
        <w:t>10</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8 </w:t>
        <w:tab/>
        <w:t>Cleaning After Grit Blasting</w:t>
        <w:tab/>
        <w:t>11</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9 </w:t>
        <w:tab/>
        <w:t>Primer Application</w:t>
        <w:tab/>
        <w:t>11</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 Turn Insulation</w:t>
        <w:tab/>
        <w:t>11</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 Lead Area Turn Insulation</w:t>
        <w:tab/>
        <w:t>11</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 Assembly of TF Coil Conductors</w:t>
        <w:tab/>
        <w:t>11</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 Quadrant Tests-Pre-Cure</w:t>
        <w:tab/>
        <w:t>12</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 Quadrant Cure                                                                                         12</w:t>
      </w:r>
    </w:p>
    <w:p>
      <w:pPr>
        <w:pStyle w:val="Normal"/>
        <w:tabs>
          <w:tab w:val="clear" w:pos="720"/>
          <w:tab w:val="left" w:pos="8100" w:leader="none"/>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w:t>
        <w:tab/>
        <w:t>Quadrant Pre-Acceptance Tests</w:t>
        <w:tab/>
        <w:t xml:space="preserve"> 12</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6 Assembly of TF Centerstack Quadrants</w:t>
        <w:tab/>
        <w:t>12</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7</w:t>
        <w:tab/>
        <w:t>Coil Bundle Press-Molding</w:t>
        <w:tab/>
        <w:t>13</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8 Ground Insulation</w:t>
        <w:tab/>
        <w:t>13</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9 Machining of Ground Insulation</w:t>
        <w:tab/>
        <w:t>14</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0 </w:t>
        <w:tab/>
        <w:t>Post-Machining</w:t>
        <w:tab/>
        <w:t>14</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21 </w:t>
        <w:tab/>
        <w:t>Evaluation of Finished Surfaces</w:t>
        <w:tab/>
        <w:t>14</w:t>
      </w:r>
    </w:p>
    <w:p>
      <w:pPr>
        <w:pStyle w:val="Normal"/>
        <w:tabs>
          <w:tab w:val="clear" w:pos="720"/>
          <w:tab w:val="left" w:pos="720" w:leader="none"/>
          <w:tab w:val="right" w:pos="8370" w:leader="none"/>
        </w:tabs>
        <w:bidi w:val="0"/>
        <w:spacing w:lineRule="atLeast" w:line="32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  End Cap Installation</w:t>
        <w:tab/>
        <w:t>14</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w:t>
        <w:tab/>
        <w:t>TEST REQUIREMENTS</w:t>
        <w:tab/>
        <w:t>14</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 RECEIVING INSPECTION-TF CONDUCTOR</w:t>
        <w:tab/>
        <w:t>14</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imensional Measurements/Inspections</w:t>
        <w:tab/>
        <w:t>14</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2 </w:t>
        <w:tab/>
        <w:t>Flow and Pressure Tests:</w:t>
        <w:tab/>
        <w:t>15</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tab/>
        <w:t>IN-PROCESS TESTING</w:t>
        <w:tab/>
        <w:t>15</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1 </w:t>
        <w:tab/>
        <w:t>Tests After Quadrant Assembly and Prior to Oven Cure</w:t>
        <w:tab/>
        <w:t>15</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2 </w:t>
        <w:tab/>
        <w:t>Tests After Quadrant Cure</w:t>
        <w:tab/>
        <w:t>15</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t>
        <w:tab/>
        <w:t>FINAL ACCEPTANCE TESTS</w:t>
        <w:tab/>
        <w:t>15</w:t>
      </w:r>
    </w:p>
    <w:p>
      <w:pPr>
        <w:pStyle w:val="Normal"/>
        <w:tabs>
          <w:tab w:val="clear" w:pos="720"/>
          <w:tab w:val="right" w:pos="837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Inspection</w:t>
        <w:tab/>
        <w:t>15</w:t>
      </w:r>
    </w:p>
    <w:p>
      <w:pPr>
        <w:pStyle w:val="Normal"/>
        <w:tabs>
          <w:tab w:val="clear" w:pos="720"/>
          <w:tab w:val="right" w:pos="837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Flow/Pressure Tests</w:t>
        <w:tab/>
        <w:t>16</w:t>
      </w:r>
    </w:p>
    <w:p>
      <w:pPr>
        <w:pStyle w:val="Normal"/>
        <w:tabs>
          <w:tab w:val="clear" w:pos="720"/>
          <w:tab w:val="right" w:pos="837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Final Electrical Tests</w:t>
        <w:tab/>
        <w:t>15</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tab/>
        <w:t>QUALITY ASSURANCE REQUIREMENTS</w:t>
        <w:tab/>
        <w:t>16</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tab/>
        <w:t>INSPECTION/ SURVEILLANCE/AUDIT BY PRINCETON</w:t>
        <w:tab/>
        <w:t>16</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tab/>
        <w:t>SUBCONTRACTOR’S RESPONSIBILITY FOR CONFORMANCE</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w:t>
        <w:tab/>
        <w:t>QUALITY ASSURANCE PLAN</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MANUFACTURING, INSPECTION AND TEST PLAN</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tab/>
        <w:t>INSPECTION AND TEST PROCEDURES</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w:t>
        <w:tab/>
        <w:t>DOCUMENT TRACEABILITY AND RECORDS</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w:t>
        <w:tab/>
        <w:t>EQUIPMENT/MATERIAL IDENTIFICATION AND STATUS</w:t>
        <w:tab/>
        <w:t>17</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tab/>
        <w:t>DOCUMENT REVIEW, APPROVAL AND CONTROL</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tab/>
        <w:t>CALIBRATION OF TEST AND MEASURING EQUIPMENT</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0 </w:t>
        <w:tab/>
        <w:t>RELEASE FOR SHIPMENT FORM</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w:t>
        <w:tab/>
        <w:t>PROCESS HISTORY</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 Certificate Of Compliance (C of C)</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 Material Certifications</w:t>
        <w:tab/>
        <w:t>18</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 Inspection/Test Documents</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4 Inspection Reports</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5 Test Reports</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w:t>
        <w:tab/>
        <w:t>PPPL RECEIVING/INSPECTION</w:t>
        <w:tab/>
        <w:t>19</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w:t>
        <w:tab/>
        <w:t>DOCUMENTATION REQUIREMENTS</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w:t>
        <w:tab/>
        <w:t>PROPOSAL TECHNICAL DOCUMENTATION</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tab/>
        <w:t xml:space="preserve">DOCUMENTATION AFTER CONTRACT AWARD AND PRIOR </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FABRICATION</w:t>
        <w:tab/>
        <w:t>19</w:t>
      </w:r>
    </w:p>
    <w:p>
      <w:pPr>
        <w:pStyle w:val="Normal"/>
        <w:tabs>
          <w:tab w:val="clear" w:pos="720"/>
          <w:tab w:val="right" w:pos="8360" w:leader="none"/>
          <w:tab w:val="right" w:pos="972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 </w:t>
        <w:tab/>
        <w:t>DOCUMENTATION PRIOR TO SHIPMENT</w:t>
        <w:tab/>
        <w:t>20</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 </w:t>
        <w:tab/>
        <w:t>SHIPPING STORAGE AND HANDLING</w:t>
        <w:tab/>
        <w:t>20</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w:t>
        <w:tab/>
        <w:t>DELIVERABLES</w:t>
        <w:tab/>
        <w:t>20</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b/>
          <w:b/>
          <w:bCs/>
          <w:color w:val="FF0000"/>
          <w:sz w:val="28"/>
          <w:szCs w:val="28"/>
        </w:rPr>
      </w:pPr>
      <w:r>
        <w:rPr/>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
    </w:p>
    <w:p>
      <w:pPr>
        <w:pStyle w:val="Normal"/>
        <w:tabs>
          <w:tab w:val="clear" w:pos="720"/>
          <w:tab w:val="right" w:pos="8360" w:leader="none"/>
        </w:tabs>
        <w:bidi w:val="0"/>
        <w:spacing w:lineRule="atLeast" w:line="320" w:before="0" w:after="0"/>
        <w:ind w:left="288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w:t>
        <w:tab/>
        <w:t>TF Center Stack Bundle drawings</w:t>
        <w:tab/>
        <w:t>21</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4"/>
          <w:szCs w:val="24"/>
        </w:rPr>
      </w:pPr>
      <w:r>
        <w:rPr/>
      </w:r>
    </w:p>
    <w:p>
      <w:pPr>
        <w:pStyle w:val="Normal"/>
        <w:tabs>
          <w:tab w:val="clear" w:pos="720"/>
          <w:tab w:val="right" w:pos="8360" w:leader="none"/>
        </w:tabs>
        <w:bidi w:val="0"/>
        <w:spacing w:lineRule="atLeast" w:line="320" w:before="0" w:after="0"/>
        <w:ind w:left="288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I</w:t>
        <w:tab/>
        <w:t>Coil Bundle/ Insulation Data</w:t>
        <w:tab/>
        <w:t>22</w:t>
      </w:r>
    </w:p>
    <w:p>
      <w:pPr>
        <w:pStyle w:val="Normal"/>
        <w:tabs>
          <w:tab w:val="clear" w:pos="720"/>
          <w:tab w:val="right" w:pos="8360" w:leader="none"/>
        </w:tabs>
        <w:bidi w:val="0"/>
        <w:spacing w:lineRule="atLeast" w:line="320" w:before="0" w:after="0"/>
        <w:ind w:left="1440" w:right="0" w:hanging="72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1.0 </w:t>
        <w:tab/>
      </w:r>
      <w:r>
        <w:rPr>
          <w:rFonts w:eastAsia="Times New Roman" w:cs="Times New Roman" w:ascii="Times New Roman" w:hAnsi="Times New Roman"/>
          <w:b/>
          <w:bCs/>
          <w:color w:val="000000"/>
          <w:sz w:val="24"/>
          <w:szCs w:val="24"/>
          <w:u w:val="single"/>
        </w:rPr>
        <w:t>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4"/>
          <w:szCs w:val="24"/>
        </w:rPr>
        <w:t>This specification defines the manufacturing requirements for the National Spherical Torus Experiment (NSTX) Toroidal Field (TF) Center Stack Bundle. The Center Stack Bundle contains the inner legs of the TF coil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furnish all material, labor  and facilities necessary to complete the work as defined in the contract documents subject to the qualifications, conditions, and exceptions noted here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2.0 </w:t>
        <w:tab/>
      </w:r>
      <w:r>
        <w:rPr>
          <w:rFonts w:eastAsia="Times New Roman" w:cs="Times New Roman" w:ascii="Times New Roman" w:hAnsi="Times New Roman"/>
          <w:b/>
          <w:bCs/>
          <w:color w:val="000000"/>
          <w:sz w:val="24"/>
          <w:szCs w:val="24"/>
          <w:u w:val="single"/>
        </w:rPr>
        <w:t>APPLICABLE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 xml:space="preserve">2.1 </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DRAW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rawings identified in Appendix I describe the equipment to be provided under this specifica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mensions in drawings and specifications refer to conditions at room temperature (20° C/ 68° 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 </w:t>
        <w:tab/>
        <w:t>STANDARDS AND COD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TM American Society for Testing and Materi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TM B32-Sn95</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DA 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DA Standards Handbook, Part 2 (Wrought Products)  Alloy Data,  CDA Alloy No. 1070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ond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both"/>
        <w:rPr/>
      </w:pPr>
      <w:r>
        <w:rPr>
          <w:rFonts w:eastAsia="Times New Roman" w:cs="Times New Roman" w:ascii="Times New Roman" w:hAnsi="Times New Roman"/>
          <w:color w:val="000000"/>
          <w:sz w:val="24"/>
          <w:szCs w:val="24"/>
        </w:rPr>
        <w:tab/>
        <w:t xml:space="preserve">Per PPPL specification </w:t>
      </w:r>
      <w:r>
        <w:rPr>
          <w:rFonts w:eastAsia="Times New Roman" w:cs="Times New Roman" w:ascii="Times New Roman" w:hAnsi="Times New Roman"/>
          <w:b/>
          <w:bCs/>
          <w:i/>
          <w:iCs/>
          <w:color w:val="000000"/>
          <w:sz w:val="24"/>
          <w:szCs w:val="24"/>
        </w:rPr>
        <w:t>NSTX-SPEC-13-036</w:t>
      </w:r>
      <w:r>
        <w:rPr>
          <w:rFonts w:eastAsia="Times New Roman" w:cs="Times New Roman" w:ascii="Times New Roman" w:hAnsi="Times New Roman"/>
          <w:color w:val="000000"/>
          <w:sz w:val="24"/>
          <w:szCs w:val="24"/>
        </w:rPr>
        <w:t xml:space="preserve">  “TF Inner Bundle 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EEE- Institute of Electrical and Electronic Engineer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EEE #4, Techniques for Dielectric Tes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MA-National Electrical Manufacturers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ades and specifications for materials developed for the electric and electronics industrie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ENERAL STATE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r order placement. Subcontractor shall provide PPPL with a Certificate of Compliance identifying the codes, standards and regulations complied with, and any exceptions taken,  in the design and fabrication of deliverable items.</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6840" w:leader="none"/>
        </w:tabs>
        <w:bidi w:val="0"/>
        <w:spacing w:lineRule="atLeast" w:line="320" w:before="0" w:after="0"/>
        <w:ind w:left="1080" w:right="0" w:hanging="900"/>
        <w:jc w:val="left"/>
        <w:rPr/>
      </w:pPr>
      <w:r>
        <w:rPr>
          <w:rFonts w:eastAsia="Times New Roman" w:cs="Times New Roman" w:ascii="Times New Roman" w:hAnsi="Times New Roman"/>
          <w:color w:val="000000"/>
          <w:sz w:val="24"/>
          <w:szCs w:val="24"/>
        </w:rPr>
        <w:t xml:space="preserve">3.1.1 </w:t>
        <w:tab/>
      </w:r>
      <w:r>
        <w:rPr>
          <w:rFonts w:eastAsia="Times New Roman" w:cs="Times New Roman" w:ascii="Times New Roman" w:hAnsi="Times New Roman"/>
          <w:b/>
          <w:bCs/>
          <w:color w:val="000000"/>
          <w:sz w:val="24"/>
          <w:szCs w:val="24"/>
          <w:u w:val="single"/>
        </w:rPr>
        <w:t>General Design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imensional characteristics of the coils are given in the drawings identified in Appendix I.</w:t>
      </w:r>
    </w:p>
    <w:p>
      <w:pPr>
        <w:pStyle w:val="Normal"/>
        <w:bidi w:val="0"/>
        <w:spacing w:lineRule="auto" w:line="240" w:before="0" w:after="0"/>
        <w:ind w:left="1080" w:right="0" w:hanging="36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Coil bundle insulation builds are given in Appendix I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lerances are indicated on the drawings identified in Appendix I. Strict adherence to these dimensions is critical to the assembly and performance of the subject equipmen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1080" w:right="0" w:hanging="900"/>
        <w:jc w:val="left"/>
        <w:rPr/>
      </w:pPr>
      <w:r>
        <w:rPr>
          <w:rFonts w:eastAsia="Times New Roman" w:cs="Times New Roman" w:ascii="Times New Roman" w:hAnsi="Times New Roman"/>
          <w:color w:val="000000"/>
          <w:sz w:val="24"/>
          <w:szCs w:val="24"/>
        </w:rPr>
        <w:t xml:space="preserve">3.1.2 </w:t>
        <w:tab/>
      </w:r>
      <w:r>
        <w:rPr>
          <w:rFonts w:eastAsia="Times New Roman" w:cs="Times New Roman" w:ascii="Times New Roman" w:hAnsi="Times New Roman"/>
          <w:b/>
          <w:bCs/>
          <w:color w:val="000000"/>
          <w:sz w:val="24"/>
          <w:szCs w:val="24"/>
          <w:u w:val="single"/>
        </w:rPr>
        <w:t>Materials</w:t>
      </w:r>
    </w:p>
    <w:p>
      <w:pPr>
        <w:pStyle w:val="Normal"/>
        <w:bidi w:val="0"/>
        <w:spacing w:lineRule="auto" w:line="240" w:before="0" w:after="0"/>
        <w:ind w:left="2340" w:right="0" w:hanging="900"/>
        <w:jc w:val="left"/>
        <w:rPr>
          <w:rFonts w:ascii="Times New Roman" w:hAnsi="Times New Roman" w:eastAsia="Times New Roman" w:cs="Times New Roman"/>
          <w:color w:val="000000"/>
          <w:sz w:val="24"/>
          <w:szCs w:val="24"/>
          <w:u w:val="single"/>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1 </w:t>
        <w:tab/>
      </w:r>
      <w:r>
        <w:rPr>
          <w:rFonts w:eastAsia="Times New Roman" w:cs="Times New Roman" w:ascii="Times New Roman" w:hAnsi="Times New Roman"/>
          <w:color w:val="000000"/>
          <w:sz w:val="24"/>
          <w:szCs w:val="24"/>
          <w:u w:val="single"/>
        </w:rPr>
        <w:t>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 conductor will be CDA alloy 10700, silver bearing copper, (25 troy ounces per ton 0.085% min.) with Yield Strength of 30-36 ksi (0.5% elongation) and Ultimate Tensile Strength 38 ksi minimum (15% elonga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copper conductor will be provided by PPPL.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 xml:space="preserve">The conductors will be supplied by PPPL to the Subcontractor with the electrical end connections and coolant tube grooves already machined in each conductor, and with  inserts ("Keenserts") already installed in the bolt holes. </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2 </w:t>
        <w:tab/>
      </w:r>
      <w:r>
        <w:rPr>
          <w:rFonts w:eastAsia="Times New Roman" w:cs="Times New Roman" w:ascii="Times New Roman" w:hAnsi="Times New Roman"/>
          <w:color w:val="000000"/>
          <w:sz w:val="24"/>
          <w:szCs w:val="24"/>
          <w:u w:val="single"/>
        </w:rPr>
        <w:t>Insulation System</w:t>
      </w:r>
    </w:p>
    <w:p>
      <w:pPr>
        <w:pStyle w:val="Normal"/>
        <w:bidi w:val="0"/>
        <w:spacing w:lineRule="auto" w:line="240" w:before="0" w:after="0"/>
        <w:ind w:left="1440" w:right="0" w:hanging="72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turn insulation shall consist of "CTD-112P"  pre-impregnated (B-stage) epoxy-glass tape applied in half-lapped layers.  </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ll of the CTD-112P tape, sheet and roving shall be provided by PPPL. All remaining insulating materials required to manufacture the TF bundle shall be provided by the Subcontractor.  All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boundary layer between the inner and outer conductors shall consist of a layer of CTD-112 pre-impregnated epoxy-glass sheet.  An additional layer of Kapton polyimide film in sheet form without adhesive backing shall be installed between the inner and outer conductors in the vicinity of the outer conductor electrical joint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ground insulation shall be “Scotchply” Type No.1003 pre-impregnated (B-stage) epoxy-glass tape applied in half-lapped layers to the outside diameter of the TF bundle. The final radial build after final cure and machining shall be in accordance with the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The barrier between quadrants shall consist of pre-impregnated epoxy-glass sheets (provided by PPPL) with the same resin as the CTD-112P tape. This insulation shall be applied in sheet form with no splice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Any voids between turns or near lead areas will be filled with pre-impregnated glass rope (provided by PPPL) with the same resin as the CTD-112P tap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w:t>
        <w:tab/>
        <w:t>The dielectric shields in the joint areas shall be Kapton polyimide film in sheet form without adhesive back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t>
        <w:tab/>
        <w:t>Details concerning the insulating materials are as follows:</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 xml:space="preserve">CTD-112P Pre-impregnated Tape and Sheet </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tape:  S-2 ( satin weave) std. silane finish</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w:t>
        <w:tab/>
        <w:t>180° C</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0.022 in. (0.508 mm) sheet</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 or  sheet form</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240" w:right="0" w:hanging="1080"/>
        <w:jc w:val="left"/>
        <w:rPr/>
      </w:pPr>
      <w:r>
        <w:rPr>
          <w:rFonts w:eastAsia="Times New Roman" w:cs="Times New Roman" w:ascii="Times New Roman" w:hAnsi="Times New Roman"/>
          <w:b/>
          <w:bCs/>
          <w:color w:val="000000"/>
          <w:sz w:val="24"/>
          <w:szCs w:val="24"/>
          <w:u w:val="single"/>
        </w:rPr>
        <w:t>Braided Glass Rope</w:t>
      </w:r>
      <w:r>
        <w:rPr>
          <w:rFonts w:eastAsia="Times New Roman" w:cs="Times New Roman" w:ascii="Times New Roman" w:hAnsi="Times New Roman"/>
          <w:b/>
          <w:bCs/>
          <w:color w:val="000000"/>
          <w:sz w:val="24"/>
          <w:szCs w:val="24"/>
        </w:rPr>
        <w:t xml:space="preserve">  (Roving)</w:t>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S-2 glass</w:t>
      </w:r>
    </w:p>
    <w:p>
      <w:pPr>
        <w:pStyle w:val="Normal"/>
        <w:tabs>
          <w:tab w:val="clear" w:pos="720"/>
        </w:tabs>
        <w:bidi w:val="0"/>
        <w:spacing w:lineRule="auto" w:line="240" w:before="0" w:after="0"/>
        <w:ind w:left="3600" w:right="0" w:hanging="1440"/>
        <w:jc w:val="left"/>
        <w:rPr/>
      </w:pPr>
      <w:r>
        <w:rPr>
          <w:rFonts w:eastAsia="Times New Roman" w:cs="Times New Roman" w:ascii="Times New Roman" w:hAnsi="Times New Roman"/>
          <w:color w:val="000000"/>
          <w:sz w:val="24"/>
          <w:szCs w:val="24"/>
        </w:rPr>
        <w:t>Resin Typ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t>TGDM epoxy, aromatic amine cure agent</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mperature Class:</w:t>
        <w:tab/>
        <w:t>180° C</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minal Diameter:</w:t>
        <w:tab/>
        <w:t>0.125, 0.25 and 0.375 inch</w:t>
      </w:r>
    </w:p>
    <w:p>
      <w:pPr>
        <w:pStyle w:val="Normal"/>
        <w:bidi w:val="0"/>
        <w:spacing w:lineRule="auto" w:line="240" w:before="0" w:after="0"/>
        <w:ind w:left="3600" w:right="0" w:hanging="144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0" w:right="0" w:hanging="144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Kapton Sheet- “Dupont” product</w:t>
      </w:r>
    </w:p>
    <w:p>
      <w:pPr>
        <w:pStyle w:val="Normal"/>
        <w:bidi w:val="0"/>
        <w:spacing w:lineRule="auto" w:line="240" w:before="0" w:after="0"/>
        <w:ind w:left="3600" w:right="0" w:hanging="144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H polyimide film</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04 in. (0.102 mm)</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Sheet form</w:t>
      </w:r>
    </w:p>
    <w:p>
      <w:pPr>
        <w:pStyle w:val="Normal"/>
        <w:bidi w:val="0"/>
        <w:spacing w:lineRule="auto" w:line="240" w:before="0" w:after="0"/>
        <w:ind w:left="360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w:t>
        <w:tab/>
        <w:t>180° C</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144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3M-Scotchply #1003- Groundwall</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poxy-glass pre-preg insulation in tape form</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lass Tape:  Type “K” filament</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minal Thickness:  .010 in. (0.254 mm)</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minal width:  2.0 in. tape</w:t>
      </w:r>
    </w:p>
    <w:p>
      <w:pPr>
        <w:pStyle w:val="Normal"/>
        <w:bidi w:val="0"/>
        <w:spacing w:lineRule="auto" w:line="240" w:before="0" w:after="0"/>
        <w:ind w:left="1980" w:right="0" w:hanging="900"/>
        <w:jc w:val="left"/>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3 </w:t>
        <w:tab/>
      </w:r>
      <w:r>
        <w:rPr>
          <w:rFonts w:eastAsia="Times New Roman" w:cs="Times New Roman" w:ascii="Times New Roman" w:hAnsi="Times New Roman"/>
          <w:color w:val="000000"/>
          <w:sz w:val="24"/>
          <w:szCs w:val="24"/>
          <w:u w:val="single"/>
        </w:rPr>
        <w:t>Degreasing/Cleaning Solvent</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onductors shall be degreased/cleaned using a solvent which has been pre-approved by PPPL.  This solvent should be able to dissolve grease, tar, wax, adhesives, oils and other soils without leaving a residue.</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4 </w:t>
        <w:tab/>
      </w:r>
      <w:r>
        <w:rPr>
          <w:rFonts w:eastAsia="Times New Roman" w:cs="Times New Roman" w:ascii="Times New Roman" w:hAnsi="Times New Roman"/>
          <w:color w:val="000000"/>
          <w:sz w:val="24"/>
          <w:szCs w:val="24"/>
          <w:u w:val="single"/>
        </w:rPr>
        <w:t>Copper Primer</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rimer shall be Araldite DZ-80-1, manufactured by Ciba-Geigy (UK) Limited Plastics Division.  </w:t>
      </w:r>
      <w:r>
        <w:rPr>
          <w:rFonts w:eastAsia="Times New Roman" w:cs="Times New Roman" w:ascii="Times New Roman" w:hAnsi="Times New Roman"/>
          <w:color w:val="000000"/>
          <w:sz w:val="24"/>
          <w:szCs w:val="24"/>
          <w:u w:val="single"/>
        </w:rPr>
        <w:t>No substitutions permitted</w:t>
      </w:r>
      <w:r>
        <w:rPr>
          <w:rFonts w:eastAsia="Times New Roman" w:cs="Times New Roman" w:ascii="Times New Roman" w:hAnsi="Times New Roman"/>
          <w:color w:val="000000"/>
          <w:sz w:val="24"/>
          <w:szCs w:val="24"/>
        </w:rPr>
        <w:t>.</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5 </w:t>
        <w:tab/>
      </w:r>
      <w:r>
        <w:rPr>
          <w:rFonts w:eastAsia="Times New Roman" w:cs="Times New Roman" w:ascii="Times New Roman" w:hAnsi="Times New Roman"/>
          <w:color w:val="000000"/>
          <w:sz w:val="24"/>
          <w:szCs w:val="24"/>
          <w:u w:val="single"/>
        </w:rPr>
        <w:t>Grit Blasting Materials</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t blasting shall be performed using aluminum oxide with a grain size of 80-120 mesh.</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6 </w:t>
        <w:tab/>
      </w:r>
      <w:r>
        <w:rPr>
          <w:rFonts w:eastAsia="Times New Roman" w:cs="Times New Roman" w:ascii="Times New Roman" w:hAnsi="Times New Roman"/>
          <w:color w:val="000000"/>
          <w:sz w:val="24"/>
          <w:szCs w:val="24"/>
          <w:u w:val="single"/>
        </w:rPr>
        <w:t xml:space="preserve">TF Coil Core </w:t>
      </w:r>
      <w:r>
        <w:rPr>
          <w:rFonts w:eastAsia="Times New Roman" w:cs="Times New Roman" w:ascii="Times New Roman" w:hAnsi="Times New Roman"/>
          <w:color w:val="000000"/>
          <w:sz w:val="24"/>
          <w:szCs w:val="24"/>
        </w:rPr>
        <w:t xml:space="preserve"> (Reference Dwg. 13.E0015.0)</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er core of the TF bundle assembly shall be made of silicone rubber with a Shore “A” Durometer hardness of 60.  Recommended materials include “G.E.” silicone rubber products No. RTV 31 or RTV 60. Subcontractor shall recommend suitable material and receive PPPL approval prior to fabrication of cor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7 </w:t>
        <w:tab/>
      </w:r>
      <w:r>
        <w:rPr>
          <w:rFonts w:eastAsia="Times New Roman" w:cs="Times New Roman" w:ascii="Times New Roman" w:hAnsi="Times New Roman"/>
          <w:color w:val="000000"/>
          <w:sz w:val="24"/>
          <w:szCs w:val="24"/>
          <w:u w:val="single"/>
        </w:rPr>
        <w:t>Conductor Coolant Tube</w:t>
      </w:r>
    </w:p>
    <w:p>
      <w:pPr>
        <w:pStyle w:val="Normal"/>
        <w:tabs>
          <w:tab w:val="clear" w:pos="720"/>
          <w:tab w:val="left" w:pos="720" w:leader="none"/>
          <w:tab w:val="left" w:pos="6840" w:leader="none"/>
        </w:tabs>
        <w:bidi w:val="0"/>
        <w:spacing w:lineRule="atLeast" w:line="32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ant tube which shall be soldered into the TF conductors shall be seamless Air Conditioning and Refrigeration  (ACR) copper tubing with 0.312 in. outside diameter and 0.032 in. wall thickness.  The tubing shall be procured with the outside diameter pre-tinned prior to soldering into the conductor.</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 xml:space="preserve">3.1.2.8 </w:t>
        <w:tab/>
      </w:r>
      <w:r>
        <w:rPr>
          <w:rFonts w:eastAsia="Times New Roman" w:cs="Times New Roman" w:ascii="Times New Roman" w:hAnsi="Times New Roman"/>
          <w:color w:val="000000"/>
          <w:sz w:val="24"/>
          <w:szCs w:val="24"/>
          <w:u w:val="single"/>
        </w:rPr>
        <w:t>Soft Solder</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pper coolant tube shall be soft-soldered into the TF conductor using 95%/5% Tin-Antimony soft-solder with a melt range of 453-464 °F.  Subcontractor shall recommend suitable liquid flux.  Any changes from this shall require PPPL approval.</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0" w:hanging="900"/>
        <w:jc w:val="both"/>
        <w:rPr/>
      </w:pPr>
      <w:r>
        <w:rPr>
          <w:rFonts w:eastAsia="Times New Roman" w:cs="Times New Roman" w:ascii="Times New Roman" w:hAnsi="Times New Roman"/>
          <w:color w:val="000000"/>
          <w:sz w:val="24"/>
          <w:szCs w:val="24"/>
        </w:rPr>
        <w:t>3.1.2.9</w:t>
        <w:tab/>
      </w:r>
      <w:r>
        <w:rPr>
          <w:rFonts w:eastAsia="Times New Roman" w:cs="Times New Roman" w:ascii="Times New Roman" w:hAnsi="Times New Roman"/>
          <w:color w:val="000000"/>
          <w:sz w:val="24"/>
          <w:szCs w:val="24"/>
          <w:u w:val="single"/>
        </w:rPr>
        <w:t>End Caps</w:t>
      </w:r>
      <w:r>
        <w:rPr>
          <w:rFonts w:eastAsia="Times New Roman" w:cs="Times New Roman" w:ascii="Times New Roman" w:hAnsi="Times New Roman"/>
          <w:color w:val="000000"/>
          <w:sz w:val="24"/>
          <w:szCs w:val="24"/>
        </w:rPr>
        <w:t xml:space="preserve">  (Reference Drawing 13.E0042.0)</w:t>
      </w:r>
    </w:p>
    <w:p>
      <w:pPr>
        <w:pStyle w:val="Normal"/>
        <w:bidi w:val="0"/>
        <w:spacing w:lineRule="auto" w:line="240" w:before="0" w:after="0"/>
        <w:ind w:left="126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F Bundle end caps shall be made of NEMA Grade G-10 glass reinforced epoxy, meeting all NEMA (National Electrical Manufacturers Association) “G-10” Grade specification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0" w:hanging="900"/>
        <w:jc w:val="both"/>
        <w:rPr/>
      </w:pPr>
      <w:r>
        <w:rPr>
          <w:rFonts w:eastAsia="Times New Roman" w:cs="Times New Roman" w:ascii="Times New Roman" w:hAnsi="Times New Roman"/>
          <w:color w:val="000000"/>
          <w:sz w:val="24"/>
          <w:szCs w:val="24"/>
        </w:rPr>
        <w:t>3.1.2.10</w:t>
        <w:tab/>
      </w:r>
      <w:r>
        <w:rPr>
          <w:rFonts w:eastAsia="Times New Roman" w:cs="Times New Roman" w:ascii="Times New Roman" w:hAnsi="Times New Roman"/>
          <w:color w:val="000000"/>
          <w:sz w:val="24"/>
          <w:szCs w:val="24"/>
          <w:u w:val="single"/>
        </w:rPr>
        <w:t>Press-Mold Release Agent</w:t>
      </w:r>
    </w:p>
    <w:p>
      <w:pPr>
        <w:pStyle w:val="Normal"/>
        <w:bidi w:val="0"/>
        <w:spacing w:lineRule="auto" w:line="240" w:before="0" w:after="0"/>
        <w:ind w:left="126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itable press-mold release agent shall be recommended by the subcontractor and approved by PPPL.</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0" w:hanging="900"/>
        <w:jc w:val="both"/>
        <w:rPr/>
      </w:pPr>
      <w:r>
        <w:rPr>
          <w:rFonts w:eastAsia="Times New Roman" w:cs="Times New Roman" w:ascii="Times New Roman" w:hAnsi="Times New Roman"/>
          <w:color w:val="000000"/>
          <w:sz w:val="24"/>
          <w:szCs w:val="24"/>
        </w:rPr>
        <w:t>3.1.2.11</w:t>
        <w:tab/>
      </w:r>
      <w:r>
        <w:rPr>
          <w:rFonts w:eastAsia="Times New Roman" w:cs="Times New Roman" w:ascii="Times New Roman" w:hAnsi="Times New Roman"/>
          <w:color w:val="000000"/>
          <w:sz w:val="24"/>
          <w:szCs w:val="24"/>
          <w:u w:val="single"/>
        </w:rPr>
        <w:t>Silicone Adhesive Sealer</w:t>
      </w:r>
    </w:p>
    <w:p>
      <w:pPr>
        <w:pStyle w:val="Normal"/>
        <w:bidi w:val="0"/>
        <w:spacing w:lineRule="auto" w:line="240" w:before="0" w:after="0"/>
        <w:ind w:left="126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itable silicone adhesive sealer for securing the end caps in position shall be recommended by the subcontractor and approved by PPPL.</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w:t>
        <w:tab/>
        <w:t>COIL  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Copper Conductor Delivery</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pper conductors shall be delivered to the Subcontractor with the electrical contact face of each conductor end individually wrapped for protection.  The crates shall be inspected for visual damage by the Subcontractor and condition of crates documented.</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 xml:space="preserve">3.2.2 </w:t>
      </w:r>
      <w:r>
        <w:rPr>
          <w:rFonts w:eastAsia="Times New Roman" w:cs="Times New Roman" w:ascii="Times New Roman" w:hAnsi="Times New Roman"/>
          <w:b/>
          <w:bCs/>
          <w:color w:val="000000"/>
          <w:sz w:val="24"/>
          <w:szCs w:val="24"/>
          <w:u w:val="single"/>
        </w:rPr>
        <w:t>Conductor Clean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nductor shall be wiped down with degreasing solvent to remove excess oil, lubricant and grease.</w:t>
      </w:r>
    </w:p>
    <w:p>
      <w:pPr>
        <w:pStyle w:val="Normal"/>
        <w:tabs>
          <w:tab w:val="clear" w:pos="720"/>
          <w:tab w:val="left" w:pos="6840" w:leader="none"/>
        </w:tabs>
        <w:bidi w:val="0"/>
        <w:spacing w:lineRule="atLeast" w:line="320" w:before="0" w:after="0"/>
        <w:ind w:left="900" w:right="0" w:hanging="720"/>
        <w:jc w:val="left"/>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3 </w:t>
        <w:tab/>
      </w:r>
      <w:r>
        <w:rPr>
          <w:rFonts w:eastAsia="Times New Roman" w:cs="Times New Roman" w:ascii="Times New Roman" w:hAnsi="Times New Roman"/>
          <w:b/>
          <w:bCs/>
          <w:color w:val="000000"/>
          <w:sz w:val="24"/>
          <w:szCs w:val="24"/>
          <w:u w:val="single"/>
        </w:rPr>
        <w:t>Material Protection</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ed copper, whether bare or insulated, shall be stored and processed in an environment free from metallic dust or other contaminants.  The copper surface and insulating materials shall be protected from skin oil, etc., by requiring shop personnel to handle conductors only while wearing clean, lint free, white cotton gloves.  Insulation and in-process subassemblies shall be processed and stored in controlled clean areas.  The electrical joint faces at each end of the conductors shall be protected from damag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4 </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pper conductors shall be moved to an inspection table where they shall be inspected per requirements in Section 4.0 paragraph 4.1.  </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5 </w:t>
        <w:tab/>
      </w:r>
      <w:r>
        <w:rPr>
          <w:rFonts w:eastAsia="Times New Roman" w:cs="Times New Roman" w:ascii="Times New Roman" w:hAnsi="Times New Roman"/>
          <w:b/>
          <w:bCs/>
          <w:color w:val="000000"/>
          <w:sz w:val="24"/>
          <w:szCs w:val="24"/>
          <w:u w:val="single"/>
        </w:rPr>
        <w:t>Coolant Tube Installation</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re-tinned copper coolant tube shall be positioned and soft-soldered into the groove provided in each conductor.  The copper tube shall be continuous with no splices.  ( Reference Drawing 13.E0016.0)</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aution:</w:t>
      </w:r>
      <w:r>
        <w:rPr>
          <w:rFonts w:eastAsia="Times New Roman" w:cs="Times New Roman" w:ascii="Times New Roman" w:hAnsi="Times New Roman"/>
          <w:color w:val="000000"/>
          <w:sz w:val="24"/>
          <w:szCs w:val="24"/>
        </w:rPr>
        <w:t xml:space="preserve">  Extreme care must be taken to ensure that the heating process used for soldering does not effect the hardness of the copper extrusion.  Pre and post  Rockwell hardness measurements shall be taken by subcontractor to ensure compliance. This information shall be included in the Process History.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llowing the soldering operation, the excess solder shall be removed from the conductor so that the cross-section of the conductor conforms to the PPPL drawings.  Care should be taken so that the coolant tube is not damaged.  The conductor must also be cleaned to remove flux residue.</w:t>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6</w:t>
        <w:tab/>
      </w:r>
      <w:r>
        <w:rPr>
          <w:rFonts w:eastAsia="Times New Roman" w:cs="Times New Roman" w:ascii="Times New Roman" w:hAnsi="Times New Roman"/>
          <w:b/>
          <w:bCs/>
          <w:color w:val="000000"/>
          <w:sz w:val="24"/>
          <w:szCs w:val="24"/>
          <w:u w:val="single"/>
        </w:rPr>
        <w:t>Flow and Hydrostatic Tes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and hydrostatic tests of the soft-soldered coolant tube shall be performed per requirements in section 4.1.2 to verify integrity of the coolant tube and to provide a base line for future tes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7 </w:t>
        <w:tab/>
      </w:r>
      <w:r>
        <w:rPr>
          <w:rFonts w:eastAsia="Times New Roman" w:cs="Times New Roman" w:ascii="Times New Roman" w:hAnsi="Times New Roman"/>
          <w:b/>
          <w:bCs/>
          <w:color w:val="000000"/>
          <w:sz w:val="24"/>
          <w:szCs w:val="24"/>
          <w:u w:val="single"/>
        </w:rPr>
        <w:t>Conductor Grit Blast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0"/>
        <w:jc w:val="both"/>
        <w:rPr/>
      </w:pPr>
      <w:r>
        <w:rPr>
          <w:rFonts w:eastAsia="Times New Roman" w:cs="Times New Roman" w:ascii="Times New Roman" w:hAnsi="Times New Roman"/>
          <w:color w:val="000000"/>
          <w:sz w:val="24"/>
          <w:szCs w:val="24"/>
        </w:rPr>
        <w:t>Following the installation and testing of the coolant tubes, the conductor shall be grit blasted to remove any surface oxidation and promote insulation bonding.  This process must be performed in a controlled  manner which will expose the conductor to grit blasting at a recommended rate of 12 seconds/ inch</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xml:space="preserve">. It is essential that water and oil filters are located in the main air supply line to minimize the risk of introducing contaminants onto the conductors. </w:t>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8</w:t>
        <w:tab/>
      </w:r>
      <w:r>
        <w:rPr>
          <w:rFonts w:eastAsia="Times New Roman" w:cs="Times New Roman" w:ascii="Times New Roman" w:hAnsi="Times New Roman"/>
          <w:b/>
          <w:bCs/>
          <w:color w:val="000000"/>
          <w:sz w:val="24"/>
          <w:szCs w:val="24"/>
          <w:u w:val="single"/>
        </w:rPr>
        <w:t>Cleaning After Grit Blasting</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grit blasting, the conductor shall be vacuum cleaned and wiped to remove all residue remaining from the grit blasting.</w:t>
      </w:r>
    </w:p>
    <w:p>
      <w:pPr>
        <w:pStyle w:val="Normal"/>
        <w:tabs>
          <w:tab w:val="clear" w:pos="720"/>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9</w:t>
        <w:tab/>
      </w:r>
      <w:r>
        <w:rPr>
          <w:rFonts w:eastAsia="Times New Roman" w:cs="Times New Roman" w:ascii="Times New Roman" w:hAnsi="Times New Roman"/>
          <w:b/>
          <w:bCs/>
          <w:color w:val="000000"/>
          <w:sz w:val="24"/>
          <w:szCs w:val="24"/>
          <w:u w:val="single"/>
        </w:rPr>
        <w:t>Primer Application</w:t>
      </w:r>
      <w:r>
        <w:rPr>
          <w:rFonts w:eastAsia="Times New Roman" w:cs="Times New Roman" w:ascii="Times New Roman" w:hAnsi="Times New Roman"/>
          <w:color w:val="FF0000"/>
          <w:sz w:val="24"/>
          <w:szCs w:val="24"/>
          <w:u w:val="single"/>
        </w:rPr>
        <w:t xml:space="preserve"> </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yer of DZ-80-1 primer will be applied by brushing or spraying. The final method for application and curing must be approved by PPPL.  It is important that the primer be applied with a thin uniform thickness.  Primer shall be air dried before proceeding.  The final cure of the primer shall occur during the insulation cure cycl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10 </w:t>
        <w:tab/>
      </w:r>
      <w:r>
        <w:rPr>
          <w:rFonts w:eastAsia="Times New Roman" w:cs="Times New Roman" w:ascii="Times New Roman" w:hAnsi="Times New Roman"/>
          <w:b/>
          <w:bCs/>
          <w:color w:val="000000"/>
          <w:sz w:val="24"/>
          <w:szCs w:val="24"/>
          <w:u w:val="single"/>
        </w:rPr>
        <w:t>Turn Insulation</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t>The half-lapped layers of turn insulation shall be applied to the conducto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o achieve the cured insulation thickness specified on the drawings and in appendix II.</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Care shall be taken to avoid damage to the insulation in subsequent handling.  Damaged insulation shall be replaced with new insulation in accordance with a Subcontractor Prepared/ PPPL approved repair procedure which will maintain insulation continuity.</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 xml:space="preserve">3.2.11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Lead Area Turn Insulation</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800" w:leader="none"/>
        </w:tabs>
        <w:bidi w:val="0"/>
        <w:spacing w:lineRule="auto" w:line="240" w:before="0" w:after="0"/>
        <w:ind w:left="900" w:right="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rn insulation shall be tailored to fit neatly around water and electrical terminal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ssembly of TF Coil Conductor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Insulated TF conductors shall be assembled in accordance with approved drawings to form a quadrant of the TF bundle. Joint surfaces at each end of the bundle shall be precisely located in angular position by bolting a tooling fixture (designed and supplied by Subcontractor, approved by PPPL) into the inserts ("Keenserts") provided in the bolt holes. Fixture shall be designed to provide angular alignment and to permit, or assist in, the application of  inward radial compression during cure. Maximum allowable bolt tension is TBD pound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voids between turns shall be filled with B-stage roving.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c.</w:t>
        <w:tab/>
        <w:t>A layer of CTD-112 pre-impregnated epoxy-glass sheet shall be placed between the inner and outer row of insulated conducto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n the vicinity of the outer TF electrical connection areas (2) locations an additional layer of Kapton polyimide film, in sheet form without adhesive backing, shall be positioned between the inner and outer row of insulated conductor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Kapton dielectric shields shall be positioned between the TF conductors at the electrical connection areas. (Reference Drawing 13.E0016.0)</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wo (2) half-lapped layers of 2 mil non-stick (Tedlar) tape shall be applied around the entire quadrant.</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Two (2) half-lapped layers of shrinkable mylar tape shall be applied over the Tedlar layer.</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3</w:t>
        <w:tab/>
      </w:r>
      <w:r>
        <w:rPr>
          <w:rFonts w:eastAsia="Times New Roman" w:cs="Times New Roman" w:ascii="Times New Roman" w:hAnsi="Times New Roman"/>
          <w:b/>
          <w:bCs/>
          <w:color w:val="000000"/>
          <w:sz w:val="24"/>
          <w:szCs w:val="24"/>
          <w:u w:val="single"/>
        </w:rPr>
        <w:t>Quadrant Test- Pre-C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conductor within the TF Coil quadrant shall be electrically tested against all other conductors shorted together and grounded per test requirements given in section 4.</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4</w:t>
        <w:tab/>
      </w:r>
      <w:r>
        <w:rPr>
          <w:rFonts w:eastAsia="Times New Roman" w:cs="Times New Roman" w:ascii="Times New Roman" w:hAnsi="Times New Roman"/>
          <w:b/>
          <w:bCs/>
          <w:color w:val="000000"/>
          <w:sz w:val="24"/>
          <w:szCs w:val="24"/>
          <w:u w:val="single"/>
        </w:rPr>
        <w:t>Quadrant Cur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Internal surfaces of a press mold (design and supplied by Subcontractor, approved by PPPL) shall be coated with pre-approved mold release agent.  The TF quadrant shall be installed into the press mold. The press mold shall be designed to provide sufficient compression of the B-stage insulating materials to insure that the resin flows into all voids and that the dimensions of the finished assembly are within the specified tolerances.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The quadrant bundle and press mold shall be heated in an oven, and cured at 170° C for a period of (2) two hours.  During this time the press mold shall apply sufficient compression (10% of nominal B-stage insulation thickness) to the quadrant to allow the conductors to form a monolithic, void free structure with dimensions within the specified tolerances.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subcontractor shall monitor and record cure temperature and time during the entire cure process.  This information shall become part of the Process History per section 5.11.</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ollowing the insulation cure cycle, the quadrant shall be removed from the press mold. The layers of Tedlar and shrinkable mylar shall be removed and the quadrant bundle inspected.</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3.2.15</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Quadrant Pre-Acceptance Test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conductor within the TF Coil quadrant shall be electrically tested against all other conductors shorted together and grounded per test requirements given in section 4.</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6</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Assembly of TF Centerstack Quadran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four quadrants shall be assembled together to form the complete bundle assembly. Joint surfaces at each end of the bundle shall be precisely located in angular and axial position by bolting a tooling fixture (designed and supplied by Subcontractor, approved by PPPL) into the inserts ("Keenserts") provided in the bolt holes. Fixture shall be designed to provide angular alignment and axial location and to permit, or assist in, the application of inward radial compression during cure. Maximum allowable bolt tension is TBD pound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wo (2) layers of CTD-112P Prepreg insulation shall be applied between each quadrant.  This barrier shall be applied in sheet form to provide a continuous bond surface.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silicone rubber core in the center of the TF bundle shall be included during the assembly operation. Care shall be taken to ensure that the surfaces of the silicone rubber core have been cleaned prior to installa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All voids between turns shall be filled with prepreg rov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360"/>
        <w:jc w:val="both"/>
        <w:rPr/>
      </w:pPr>
      <w:r>
        <w:rPr>
          <w:rFonts w:eastAsia="Times New Roman" w:cs="Times New Roman" w:ascii="Times New Roman" w:hAnsi="Times New Roman"/>
          <w:color w:val="000000"/>
          <w:sz w:val="24"/>
          <w:szCs w:val="24"/>
        </w:rPr>
        <w:t xml:space="preserve">3.2.17 </w:t>
      </w:r>
      <w:r>
        <w:rPr>
          <w:rFonts w:eastAsia="Times New Roman" w:cs="Times New Roman" w:ascii="Times New Roman" w:hAnsi="Times New Roman"/>
          <w:b/>
          <w:bCs/>
          <w:color w:val="000000"/>
          <w:sz w:val="24"/>
          <w:szCs w:val="24"/>
          <w:u w:val="single"/>
        </w:rPr>
        <w:t>Coil Bundle Press-Mold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half-lapped layers of 2 mil non-stick (Tedlar) tape shall be applied around the entire TF bundl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wo (2) half-lapped layers of shrinkable mylar tape shall be applied over the Tedlar layer.</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internal surfaces of the press mold shall be coated with pre-approved mold release agen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TF coil bundle shall be transported to the oven area and placed in a press mold.  The press-mold shall be designed to provide sufficient compression of the B-stage insulating materials to insure that the resin flows into all voids and that the dimensions of the finished assembly are within the specified tolerance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coil bundle and mold shall be heated and cured to the following times and temperatures.</w:t>
      </w:r>
    </w:p>
    <w:p>
      <w:pPr>
        <w:pStyle w:val="Normal"/>
        <w:bidi w:val="0"/>
        <w:spacing w:lineRule="auto" w:line="240" w:before="0" w:after="0"/>
        <w:ind w:left="108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urs @ 177°C</w:t>
      </w:r>
    </w:p>
    <w:p>
      <w:pPr>
        <w:pStyle w:val="Normal"/>
        <w:bidi w:val="0"/>
        <w:spacing w:lineRule="auto" w:line="240" w:before="0" w:after="0"/>
        <w:ind w:left="108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ours @ 200°C</w:t>
      </w:r>
    </w:p>
    <w:p>
      <w:pPr>
        <w:pStyle w:val="Normal"/>
        <w:bidi w:val="0"/>
        <w:spacing w:lineRule="auto" w:line="240" w:before="0" w:after="0"/>
        <w:ind w:left="1080" w:right="0" w:hanging="360"/>
        <w:jc w:val="center"/>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ring this time the press mold shall apply sufficient compression (10% of nominal uncured B-stage insulation thickness) to the TF bundle to allow the quadrants to form a monolithic, void free structure with dimensions within the specified tolerance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llowing the insulation cure cycle, the TF coil bundle shall be removed from the press-mold. The layers of Tedlar and shrinkable mylar shall be removed, and the coil bundle shall be inspected.</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8</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Ground Insulation</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ground insulation shall be applied to the outside diameter of the assembled TF bundle using half-lapped layers of pre-preg Scotchply #1003 insula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layers of ground insulation shall be applied in the same direc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ground insulation build up shall result in an oversized diameter allowing additional insulation thickness for machining. Subcontractor shall  determine the required buildup with PPPL approv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insulation shall be tailored to fit neatly around the conductor end electrical flag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Scotchply” ground insulation shall be cured to mutually agreed upon specification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9</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chining of Ground Insulation</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fter the “Scotchply” has cured, the TF coil ground insulation shall be machined to achieve the final dimensions as specified in the drawing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method for machining the ground insulation of the TF Bundle shall be proposed by Subcontractor and approved by PPPL. Care must be taken not to machine below the specified dimensions in the drawing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20</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Post-Machin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evaluate the machined coil bundle surfaces to verify freedom from defects such as cracks, dry spots, voids, etc.  The coil bundle surfaces shall not be patched or mechanically processed without written approval of PPPL. There shall be no voids or delaminations.  Surface cracks shall be reviewed with PPPL for disposition.</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2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Evaluation of Finished Surfaces</w:t>
      </w:r>
    </w:p>
    <w:p>
      <w:pPr>
        <w:pStyle w:val="Normal"/>
        <w:bidi w:val="0"/>
        <w:spacing w:lineRule="auto" w:line="240" w:before="0" w:after="0"/>
        <w:ind w:left="144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d coils shall be checked for dimensional conformance with the drawing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 xml:space="preserve">3.2.22  </w:t>
      </w:r>
      <w:r>
        <w:rPr>
          <w:rFonts w:eastAsia="Times New Roman" w:cs="Times New Roman" w:ascii="Times New Roman" w:hAnsi="Times New Roman"/>
          <w:b/>
          <w:bCs/>
          <w:color w:val="000000"/>
          <w:sz w:val="24"/>
          <w:szCs w:val="24"/>
          <w:u w:val="single"/>
        </w:rPr>
        <w:t>End Cap 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install G-10 End Caps on each end of the TF Bundle.  Silicone adhesive sealer  (RTV) shall be used to secure the end caps in position.</w:t>
      </w:r>
    </w:p>
    <w:p>
      <w:pPr>
        <w:pStyle w:val="Normal"/>
        <w:tabs>
          <w:tab w:val="clear" w:pos="720"/>
          <w:tab w:val="left" w:pos="1800" w:leader="none"/>
        </w:tabs>
        <w:bidi w:val="0"/>
        <w:spacing w:lineRule="auto" w:line="240" w:before="0" w:after="0"/>
        <w:ind w:left="72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chanical and electrical inspections and tests shall be performed on each quadrant.  Test points, test methods, acceptance criteria, and PPPL witness points shall be described in the Manufacturing Inspection Test (MIT) Plan. </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RECEIVING INSPECTION-TF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6840" w:leader="none"/>
        </w:tabs>
        <w:bidi w:val="0"/>
        <w:spacing w:lineRule="atLeast" w:line="320" w:before="0" w:after="0"/>
        <w:ind w:left="900" w:right="0" w:hanging="720"/>
        <w:jc w:val="left"/>
        <w:rPr/>
      </w:pPr>
      <w:r>
        <w:rPr>
          <w:rFonts w:eastAsia="Times New Roman" w:cs="Times New Roman" w:ascii="Times New Roman" w:hAnsi="Times New Roman"/>
          <w:color w:val="000000"/>
          <w:sz w:val="24"/>
          <w:szCs w:val="24"/>
        </w:rPr>
        <w:t>4.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Dimensional Measurements/Inspection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Conductors shall be checked to verify that length and cross sectional dimensions are within the required tolerance on the approved PPPL drawings.  They will also be inspected for twist, warp and camber.</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dc resistance and temperature of each conductor shall be measured and recorded.</w:t>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4.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Flow and Pressure Tests</w:t>
      </w:r>
      <w:r>
        <w:rPr>
          <w:rFonts w:eastAsia="Times New Roman" w:cs="Times New Roman" w:ascii="Times New Roman" w:hAnsi="Times New Roman"/>
          <w:b/>
          <w:bCs/>
          <w:color w:val="FF0000"/>
          <w:sz w:val="24"/>
          <w:szCs w:val="24"/>
          <w:u w:val="single"/>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llowing the installation of the coolant tubes into the conductors the following flow and pressure test shall be performed.</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 soft-soldered edge coolant tube in each TF conductor must be tested for flow, and hydrostatic tests to verify the integrity of the coolant tube and to provide a base line for future tests.  These tests shall be performed using potable water.  </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perational flow rates and pressure drops are as follows:</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980" w:right="0" w:hanging="90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16 gpm          35 ± 5 psi pressure drop</w:t>
      </w:r>
      <w:r>
        <w:rPr>
          <w:rFonts w:eastAsia="Times New Roman" w:cs="Times New Roman" w:ascii="Times New Roman" w:hAnsi="Times New Roman"/>
          <w:color w:val="000000"/>
          <w:sz w:val="24"/>
          <w:szCs w:val="24"/>
        </w:rPr>
        <w:t xml:space="preserve"> </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hydrostatic pressure shall be 600 psi for 30 minutes with no leaks.  The pressure vs. time data shall be recorded.</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IN-PROCESS TESTING</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4.2.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sts After Quadrant Assembly and Prior to Oven Cure</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Once the TF conductors have been assembled into a TF Quadrant bundle, the insulation between each inner leg within the quadrant shall be verified by applying a </w:t>
      </w:r>
      <w:r>
        <w:rPr>
          <w:rFonts w:eastAsia="Times New Roman" w:cs="Times New Roman" w:ascii="Times New Roman" w:hAnsi="Times New Roman"/>
          <w:b/>
          <w:bCs/>
          <w:color w:val="000000"/>
          <w:sz w:val="24"/>
          <w:szCs w:val="24"/>
        </w:rPr>
        <w:t>500 Volt</w:t>
      </w:r>
      <w:r>
        <w:rPr>
          <w:rFonts w:eastAsia="Times New Roman" w:cs="Times New Roman" w:ascii="Times New Roman" w:hAnsi="Times New Roman"/>
          <w:color w:val="000000"/>
          <w:sz w:val="24"/>
          <w:szCs w:val="24"/>
        </w:rPr>
        <w:t xml:space="preserve"> Megger for a minimum of 2 minutes between each individual turn and the remainder of the turns, which shall be shorted and grounded.  Insulation resistance shall be greater than </w:t>
      </w:r>
      <w:r>
        <w:rPr>
          <w:rFonts w:eastAsia="Times New Roman" w:cs="Times New Roman" w:ascii="Times New Roman" w:hAnsi="Times New Roman"/>
          <w:b/>
          <w:bCs/>
          <w:color w:val="000000"/>
          <w:sz w:val="24"/>
          <w:szCs w:val="24"/>
        </w:rPr>
        <w:t>1000 MΩ.</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4.2.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sts After Quadrant Cur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Once the conductors for a TF coil center stack quadrant have been cured and prior to being assembled into the full bundle, the insulation between each inner leg within the quadrant shall be verified by applying a </w:t>
      </w:r>
      <w:r>
        <w:rPr>
          <w:rFonts w:eastAsia="Times New Roman" w:cs="Times New Roman" w:ascii="Times New Roman" w:hAnsi="Times New Roman"/>
          <w:b/>
          <w:bCs/>
          <w:color w:val="000000"/>
          <w:sz w:val="24"/>
          <w:szCs w:val="24"/>
        </w:rPr>
        <w:t>3 kV</w:t>
      </w:r>
      <w:r>
        <w:rPr>
          <w:rFonts w:eastAsia="Times New Roman" w:cs="Times New Roman" w:ascii="Times New Roman" w:hAnsi="Times New Roman"/>
          <w:color w:val="000000"/>
          <w:sz w:val="24"/>
          <w:szCs w:val="24"/>
        </w:rPr>
        <w:t xml:space="preserve"> Megger between each individual turn and the remainder of the turns, which shall be shorted and grounded.   Insulation resistance shall be greater than </w:t>
      </w:r>
      <w:r>
        <w:rPr>
          <w:rFonts w:eastAsia="Times New Roman" w:cs="Times New Roman" w:ascii="Times New Roman" w:hAnsi="Times New Roman"/>
          <w:b/>
          <w:bCs/>
          <w:color w:val="000000"/>
          <w:sz w:val="24"/>
          <w:szCs w:val="24"/>
        </w:rPr>
        <w:t>1000 MΩ.</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FINAL ACCEPTANCE TESTS</w:t>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ests and inspections shall be performed once the TF Center Stack Bundle is in a deliverable configuration. </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720"/>
        <w:jc w:val="both"/>
        <w:rPr/>
      </w:pPr>
      <w:r>
        <w:rPr>
          <w:rFonts w:eastAsia="Times New Roman" w:cs="Times New Roman" w:ascii="Times New Roman" w:hAnsi="Times New Roman"/>
          <w:color w:val="000000"/>
          <w:sz w:val="24"/>
          <w:szCs w:val="24"/>
        </w:rPr>
        <w:t>4.3.1</w:t>
        <w:tab/>
      </w:r>
      <w:r>
        <w:rPr>
          <w:rFonts w:eastAsia="Times New Roman" w:cs="Times New Roman" w:ascii="Times New Roman" w:hAnsi="Times New Roman"/>
          <w:b/>
          <w:bCs/>
          <w:color w:val="000000"/>
          <w:sz w:val="24"/>
          <w:szCs w:val="24"/>
          <w:u w:val="single"/>
        </w:rPr>
        <w:t>Inspection</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areful visual inspection and dimensional check shall be made according to applicable drawings. All dimensions shall be in conformance with the drawings.</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pPr>
      <w:r>
        <w:rPr>
          <w:rFonts w:eastAsia="Times New Roman" w:cs="Times New Roman" w:ascii="Times New Roman" w:hAnsi="Times New Roman"/>
          <w:color w:val="000000"/>
          <w:sz w:val="24"/>
          <w:szCs w:val="24"/>
        </w:rPr>
        <w:t>4.3.2</w:t>
        <w:tab/>
      </w:r>
      <w:r>
        <w:rPr>
          <w:rFonts w:eastAsia="Times New Roman" w:cs="Times New Roman" w:ascii="Times New Roman" w:hAnsi="Times New Roman"/>
          <w:b/>
          <w:bCs/>
          <w:color w:val="000000"/>
          <w:sz w:val="24"/>
          <w:szCs w:val="24"/>
          <w:u w:val="single"/>
        </w:rPr>
        <w:t>Flow/Pressure Tes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inal flow and hydrostatic pressure test of the soft-soldered edge coolant conductor tubes shall be performed to verify that no tube damage has been done to the soft-soldered tube as a result of final processing of the TF Center Stack Bundle.  These tests shall be performed using potable water. Operational flow rates and pressure drops shall be within 10% of the data collected in section 4.1.2.</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pPr>
      <w:r>
        <w:rPr>
          <w:rFonts w:eastAsia="Times New Roman" w:cs="Times New Roman" w:ascii="Times New Roman" w:hAnsi="Times New Roman"/>
          <w:color w:val="000000"/>
          <w:sz w:val="24"/>
          <w:szCs w:val="24"/>
        </w:rPr>
        <w:t>4.3.3</w:t>
        <w:tab/>
      </w:r>
      <w:r>
        <w:rPr>
          <w:rFonts w:eastAsia="Times New Roman" w:cs="Times New Roman" w:ascii="Times New Roman" w:hAnsi="Times New Roman"/>
          <w:b/>
          <w:bCs/>
          <w:color w:val="000000"/>
          <w:sz w:val="24"/>
          <w:szCs w:val="24"/>
          <w:u w:val="single"/>
        </w:rPr>
        <w:t>Final Electrical Tes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Coils shall be temporarily wrapped with conducting material (e.g. Al foil) to provide a ground plane.</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360"/>
        <w:jc w:val="both"/>
        <w:rPr/>
      </w:pPr>
      <w:r>
        <w:rPr>
          <w:rFonts w:eastAsia="Times New Roman" w:cs="Times New Roman" w:ascii="Times New Roman" w:hAnsi="Times New Roman"/>
          <w:color w:val="000000"/>
          <w:sz w:val="24"/>
          <w:szCs w:val="24"/>
        </w:rPr>
        <w:t xml:space="preserve">b.  The insulation between each inner leg within the quadrant, and to ground, shall be verified by applying a </w:t>
      </w:r>
      <w:r>
        <w:rPr>
          <w:rFonts w:eastAsia="Times New Roman" w:cs="Times New Roman" w:ascii="Times New Roman" w:hAnsi="Times New Roman"/>
          <w:b/>
          <w:bCs/>
          <w:color w:val="000000"/>
          <w:sz w:val="24"/>
          <w:szCs w:val="24"/>
        </w:rPr>
        <w:t>3 kV</w:t>
      </w:r>
      <w:r>
        <w:rPr>
          <w:rFonts w:eastAsia="Times New Roman" w:cs="Times New Roman" w:ascii="Times New Roman" w:hAnsi="Times New Roman"/>
          <w:color w:val="000000"/>
          <w:sz w:val="24"/>
          <w:szCs w:val="24"/>
        </w:rPr>
        <w:t xml:space="preserve"> Megger between each individual turn and the remainder of the turns, which shall be shorted and grounded.  Insulation resistance shall be greater than </w:t>
      </w:r>
      <w:r>
        <w:rPr>
          <w:rFonts w:eastAsia="Times New Roman" w:cs="Times New Roman" w:ascii="Times New Roman" w:hAnsi="Times New Roman"/>
          <w:b/>
          <w:bCs/>
          <w:color w:val="000000"/>
          <w:sz w:val="24"/>
          <w:szCs w:val="24"/>
        </w:rPr>
        <w:t>1000 MΩ.</w:t>
      </w:r>
    </w:p>
    <w:p>
      <w:pPr>
        <w:pStyle w:val="Normal"/>
        <w:bidi w:val="0"/>
        <w:spacing w:lineRule="auto" w:line="240" w:before="0" w:after="0"/>
        <w:ind w:left="144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360"/>
        <w:jc w:val="both"/>
        <w:rPr/>
      </w:pPr>
      <w:r>
        <w:rPr>
          <w:rFonts w:eastAsia="Times New Roman" w:cs="Times New Roman" w:ascii="Times New Roman" w:hAnsi="Times New Roman"/>
          <w:color w:val="000000"/>
          <w:sz w:val="24"/>
          <w:szCs w:val="24"/>
        </w:rPr>
        <w:t xml:space="preserve">c. </w:t>
        <w:tab/>
        <w:t xml:space="preserve">The insulation between the coil bundle and ground shall be verified by applying a </w:t>
      </w:r>
      <w:r>
        <w:rPr>
          <w:rFonts w:eastAsia="Times New Roman" w:cs="Times New Roman" w:ascii="Times New Roman" w:hAnsi="Times New Roman"/>
          <w:b/>
          <w:bCs/>
          <w:color w:val="000000"/>
          <w:sz w:val="24"/>
          <w:szCs w:val="24"/>
        </w:rPr>
        <w:t>3 kV</w:t>
      </w:r>
      <w:r>
        <w:rPr>
          <w:rFonts w:eastAsia="Times New Roman" w:cs="Times New Roman" w:ascii="Times New Roman" w:hAnsi="Times New Roman"/>
          <w:color w:val="000000"/>
          <w:sz w:val="24"/>
          <w:szCs w:val="24"/>
        </w:rPr>
        <w:t xml:space="preserve"> DC Hipot between all turns, shorted together, and ground. Voltage shall be ramped up in 10 seconds, held for 60 seconds, and ramped down in 10 seconds.  Leakage current shall be recorded during ramping up and down, and once every 10 seconds during the 60 second interval.  Leakage current shall not exceed </w:t>
      </w:r>
      <w:r>
        <w:rPr>
          <w:rFonts w:eastAsia="Times New Roman" w:cs="Times New Roman" w:ascii="Times New Roman" w:hAnsi="Times New Roman"/>
          <w:b/>
          <w:bCs/>
          <w:color w:val="000000"/>
          <w:sz w:val="24"/>
          <w:szCs w:val="24"/>
        </w:rPr>
        <w:t>10 µ Amps</w:t>
      </w:r>
      <w:r>
        <w:rPr>
          <w:rFonts w:eastAsia="Times New Roman" w:cs="Times New Roman" w:ascii="Times New Roman" w:hAnsi="Times New Roman"/>
          <w:color w:val="000000"/>
          <w:sz w:val="24"/>
          <w:szCs w:val="24"/>
        </w:rPr>
        <w:t>.</w:t>
      </w:r>
    </w:p>
    <w:p>
      <w:pPr>
        <w:pStyle w:val="Normal"/>
        <w:tabs>
          <w:tab w:val="clear" w:pos="720"/>
          <w:tab w:val="left" w:pos="1800" w:leader="none"/>
        </w:tabs>
        <w:bidi w:val="0"/>
        <w:spacing w:lineRule="auto" w:line="240" w:before="0" w:after="0"/>
        <w:ind w:left="144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b/>
          <w:bCs/>
          <w:color w:val="000000"/>
          <w:sz w:val="24"/>
          <w:szCs w:val="24"/>
        </w:rPr>
        <w:t xml:space="preserve">5.0 </w:t>
        <w:tab/>
      </w:r>
      <w:r>
        <w:rPr>
          <w:rFonts w:eastAsia="Times New Roman" w:cs="Times New Roman" w:ascii="Times New Roman" w:hAnsi="Times New Roman"/>
          <w:b/>
          <w:bCs/>
          <w:color w:val="000000"/>
          <w:sz w:val="24"/>
          <w:szCs w:val="24"/>
          <w:u w:val="single"/>
        </w:rPr>
        <w:t>QUALITY ASSURANCE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INSPECTION/ SURVEILLANCE/AUDIT BY PRINCET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SUBCONTRACTOR’S RESPONSIBILITY FOR CON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w:t>
        <w:tab/>
        <w:t>QUALITY ASSURANCE PLA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submit as soon as practical after the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4 </w:t>
        <w:tab/>
        <w:t>MANUFACTURING, INSPECTION AND TEST PLAN (MIT)</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5 </w:t>
        <w:tab/>
        <w:t>INSPECTION AND TEST PROCEDUR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pections and tests shall be performed in accordance with written procedures referencing criteria for acceptance or rejection.  Adequate records shall be maintained and available for PPPL's review.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w:t>
        <w:tab/>
        <w:t>DOCUMENT TRACEABILITY AND RECORD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7 </w:t>
        <w:tab/>
        <w:t>EQUIPMENT/MATERIAL IDENTIFICATION AND STATU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8 </w:t>
        <w:tab/>
        <w:t>DOCUMENT REVIEW, APPROVAL AND CONTROL</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9 </w:t>
        <w:tab/>
        <w:t>CALIBRATION OF TEST AND MEASURING EQU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w:t>
        <w:tab/>
        <w:t>RELEASE FOR SHIPMENT FORM</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 </w:t>
        <w:tab/>
        <w:t>PROCESS HISTORY</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5.1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Certificate Of Compliance (C of C)</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contractor's C of C, stating that the work performed conforms in every respect to the physical configuration and functional inspection/test requirements. The C of C shall be signed by Subcontractor's Quality Assurance (QA) Manager. </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5.1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terial Certification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5.11.3</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Tes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filled in and completed process planning and control documents (travelers, etc.) which verify controlled execution of the required work. (Records shall be available for review but may not be required for delivery.)</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5.11.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 Repor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and examinations, properly validated by authorized personne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5.11.5</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st Report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test data sheets or reports of all required tests, both in-process and acceptance,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 PPPL RECEIVING/INSPEC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1 </w:t>
        <w:tab/>
        <w:t>PROPOSAL TECHNICAL DOCUMENT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t>Subcontractor shall submit as part of his proposal documentation in preliminary or outline form, the QA Plan (refer to section 5.3), the Manufacturing/Inspection/Test Plan (refer to section 5.4), and procedures for tes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fer to section 5.5).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s part of the proposal a preliminary description of the press mold and conductor alignment fixtures (refer to sections 3.2.12, 3.2.14, 3.2.16 and 3.2.17).</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w:t>
        <w:tab/>
        <w:t xml:space="preserve">DOCUMENTATION AFTER CONTRACT AWARD AND PRIOR TO   </w:t>
        <w:tab/>
        <w:t>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Subcontractor shall submit (2 copies) final versions of the QA Plan (refer to section 5.3), the Manufacturing/Inspection/Test Plan (refer to section 5.4), and procedures for tests (refer to section 5.5) for PPPL review and approval within 30 days of contract award. </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bcontractor shall submit (2 copies) a final description of the press mold and conductor alignment fixtures (refer to sections 3.2.12, 3.2.14, 3.2.16 and 3.2.17)  for PPPL review and approval within 30 days of contract awar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Subcontractor shall submit (2 copies) of final fabrication drawings for PPPL review and approval within 30 days of contract awar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3 </w:t>
        <w:tab/>
        <w:t>DOCUMENTATION PRIOR TO SH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ubcontractor shall submit (2 copies) all documents identified in section 5.11, Process History.</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n inventory of excess materials provided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7.0 </w:t>
        <w:tab/>
      </w:r>
      <w:r>
        <w:rPr>
          <w:rFonts w:eastAsia="Times New Roman" w:cs="Times New Roman" w:ascii="Times New Roman" w:hAnsi="Times New Roman"/>
          <w:b/>
          <w:bCs/>
          <w:color w:val="000000"/>
          <w:sz w:val="24"/>
          <w:szCs w:val="24"/>
          <w:u w:val="single"/>
        </w:rPr>
        <w:t>SHIPPING STORAGE AND HANDL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conductor coolant tubes shall be drained of all water and sealed for storage and subsequent shipmen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center stack bundle shall be crated for shipment.  The crate shall be built for moving on rollers, handling with slings from overhead cranes and forklift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rate shall protect the center stack bundle from shock and weather conditions, including precipitation and protection against freezing.  Subcontractor’s name, shipper, purchase order number, contents and gross weight shall be marked on the shipping container.  Subcontractor is responsible arranging shipment, and for the safe arrival of the TF Center Stack Bundle at PPPL in Princeton , New Jersey, USA.</w:t>
      </w:r>
    </w:p>
    <w:p>
      <w:pPr>
        <w:pStyle w:val="Normal"/>
        <w:tabs>
          <w:tab w:val="left" w:pos="180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TF Bundle shall be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8.0 </w:t>
        <w:tab/>
      </w:r>
      <w:r>
        <w:rPr>
          <w:rFonts w:eastAsia="Times New Roman" w:cs="Times New Roman" w:ascii="Times New Roman" w:hAnsi="Times New Roman"/>
          <w:b/>
          <w:bCs/>
          <w:color w:val="000000"/>
          <w:sz w:val="24"/>
          <w:szCs w:val="24"/>
          <w:u w:val="single"/>
        </w:rPr>
        <w:t>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is responsible for delivering to PPPL the following:</w:t>
      </w:r>
    </w:p>
    <w:p>
      <w:pPr>
        <w:pStyle w:val="Normal"/>
        <w:bidi w:val="0"/>
        <w:spacing w:lineRule="auto" w:line="240" w:before="0" w:after="0"/>
        <w:ind w:left="720" w:right="0" w:hanging="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ll documentation listed in section 6.0.</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One (1) completed TF Coil Center Stack Bundle which has successfully passed all acceptance tests and criteria.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e of materials supplied by PPPL or which were procured by Subcontractor solely for this contract.</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ixtures or tooling fabricated solely for the fabrication of the TF Center Stack Bundle.</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PPENDIX I</w:t>
      </w: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 Center Stack Bundle draw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4428" w:type="dxa"/>
            <w:tcBorders>
              <w:top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Drawing Number</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4428"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TF Conductor</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25.0</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er TF Conductor</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26.0</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or/Insulation Arrangement</w:t>
            </w:r>
          </w:p>
        </w:tc>
        <w:tc>
          <w:tcPr>
            <w:tcW w:w="442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100.D</w:t>
            </w:r>
          </w:p>
        </w:tc>
      </w:tr>
    </w:tbl>
    <w:tbl>
      <w:tblPr>
        <w:tblW w:w="8856" w:type="dxa"/>
        <w:jc w:val="left"/>
        <w:tblInd w:w="-20" w:type="dxa"/>
        <w:tblLayout w:type="fixed"/>
        <w:tblCellMar>
          <w:top w:w="0" w:type="dxa"/>
          <w:left w:w="0" w:type="dxa"/>
          <w:bottom w:w="0" w:type="dxa"/>
          <w:right w:w="0" w:type="dxa"/>
        </w:tblCellMar>
      </w:tblPr>
      <w:tblGrid>
        <w:gridCol w:w="4428"/>
        <w:gridCol w:w="4428"/>
      </w:tblGrid>
      <w:tr>
        <w:trPr/>
        <w:tc>
          <w:tcPr>
            <w:tcW w:w="4428"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Coil Quadrant Assemb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or Insulation Arrang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ive End Cap Details</w:t>
            </w:r>
          </w:p>
        </w:tc>
        <w:tc>
          <w:tcPr>
            <w:tcW w:w="4428" w:type="dxa"/>
            <w:tcBorders>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16.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15.0</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42.0</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PPENDIX II</w:t>
      </w:r>
      <w:r>
        <w:rPr>
          <w:rFonts w:eastAsia="Times New Roman" w:cs="Times New Roman" w:ascii="Times New Roman" w:hAnsi="Times New Roman"/>
          <w:b/>
          <w:bCs/>
          <w:color w:val="000000"/>
          <w:sz w:val="24"/>
          <w:szCs w:val="24"/>
        </w:rPr>
        <w:tab/>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Bundle/ Insulation Da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16" w:space="0" w:color="000000"/>
              <w:left w:val="single" w:sz="16" w:space="0" w:color="000000"/>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w:t>
            </w:r>
          </w:p>
        </w:tc>
        <w:tc>
          <w:tcPr>
            <w:tcW w:w="1440" w:type="dxa"/>
            <w:tcBorders>
              <w:top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1440" w:type="dxa"/>
            <w:tcBorders>
              <w:top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c>
          <w:tcPr>
            <w:tcW w:w="1440" w:type="dxa"/>
            <w:tcBorders>
              <w:top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 Quadrant Radial Build</w:t>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enterbore</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5</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layer turn Insulation (IR cu)</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6</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layer copper conductor (O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8</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4</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layer turn insulatio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Layer Insulatio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6</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ayer turn insul. (coppe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7</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ayer  (conductor face)</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6</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8</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8</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layer turn insulatio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 Bundle Build</w:t>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 (0°, 90°, 180° &amp; 270°)</w:t>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ance for Segment insulatio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6</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Groundwal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7</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t (45°, 135°, 225° &amp; 315°)</w:t>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ance for Segment insulatio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8</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7</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Groundwal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2</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 xml:space="preserve">  Turn to Turn Insulation builds are based upon 10% compression of nominal B-stage insulation thickness.</w:t>
      </w:r>
    </w:p>
    <w:sectPr>
      <w:headerReference w:type="default" r:id="rId2"/>
      <w:footerReference w:type="default" r:id="rId3"/>
      <w:type w:val="nextPage"/>
      <w:pgSz w:w="12240" w:h="15840"/>
      <w:pgMar w:left="1800" w:right="1080" w:gutter="0" w:header="1440" w:top="2196" w:footer="72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 SPECIFICATION NSTX-SPEC-13-039</w:t>
    </w:r>
  </w:p>
  <w:p>
    <w:pPr>
      <w:pStyle w:val="Normal"/>
      <w:bidi w:val="0"/>
      <w:spacing w:lineRule="auto" w:line="240" w:before="0" w:after="0"/>
      <w:ind w:left="0" w:right="0" w:hanging="0"/>
      <w:jc w:val="center"/>
      <w:rPr>
        <w:rFonts w:ascii="Times New Roman" w:hAnsi="Times New Roman" w:eastAsia="Times New Roman" w:cs="Times New Roman"/>
        <w:b/>
        <w:b/>
        <w:bCs/>
        <w:color w:val="0000FF"/>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RECORD OF CHANGES</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04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04800"/>
                  </a:xfrm>
                  <a:prstGeom prst="rect">
                    <a:avLst/>
                  </a:prstGeom>
                </pic:spPr>
              </pic:pic>
            </a:graphicData>
          </a:graphic>
        </wp:inline>
      </w:drawing>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1.0SCOPE:</dc:title>
</cp:coreProperties>
</file>