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National Spherical Torus Experiment</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b/>
          <w:bCs/>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SPECIFIC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F COIL OUTER LEG ASSEMBL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SPEC-13-0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vision 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DATED: </w:t>
      </w:r>
      <w:r>
        <w:rPr>
          <w:rFonts w:eastAsia="Times New Roman" w:cs="Times New Roman" w:ascii="Times New Roman" w:hAnsi="Times New Roman"/>
          <w:color w:val="000000"/>
          <w:sz w:val="24"/>
          <w:szCs w:val="24"/>
        </w:rPr>
        <w:t>November 12, 199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H. Chrzanowski</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STX Tokamak Systems 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arles Neumey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Engineering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J. Heitzenroed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puty NSTX Project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N.J. 0854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SCOPE: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tab/>
        <w:t>APPLICABLE DOCUMENTS: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DRAWINGS: ............................................................</w:t>
        <w:tab/>
        <w:t>1</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STANDARDS AND CODES: .........................................</w:t>
        <w:tab/>
        <w:t>1</w:t>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GENERAL STATEMENT: ............................................</w:t>
        <w:tab/>
        <w:t>2</w:t>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w:t>
        <w:tab/>
        <w:t>REQUIREMENTS: ........................................</w:t>
        <w:tab/>
        <w:t>2</w:t>
        <w:tab/>
      </w:r>
    </w:p>
    <w:p>
      <w:pPr>
        <w:pStyle w:val="Normal"/>
        <w:tabs>
          <w:tab w:val="clear" w:pos="720"/>
          <w:tab w:val="left" w:pos="72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EQUIPMENT DEFINITION: .........................................</w:t>
        <w:tab/>
        <w:t>2</w:t>
        <w:tab/>
        <w:tab/>
      </w:r>
    </w:p>
    <w:p>
      <w:pPr>
        <w:pStyle w:val="Normal"/>
        <w:tabs>
          <w:tab w:val="left" w:pos="144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tab/>
        <w:t>General Design Features: ...............................................</w:t>
        <w:tab/>
        <w:t>2</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tab/>
        <w:t>Materials: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w:t>
        <w:tab/>
        <w:t>Copper Conductor: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w:t>
        <w:tab/>
        <w:t>Insulation System: ...............................................</w:t>
        <w:tab/>
        <w:t>3</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w:t>
        <w:tab/>
        <w:t>Soldering and Braze Materials:..................................</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4</w:t>
        <w:tab/>
        <w:t>Degreasing/Cleaning Solvent:.................................</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w:t>
        <w:tab/>
        <w:t>Machined Coil Lead Blocks and Electrical Flags: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6</w:t>
        <w:tab/>
        <w:t>Grit Blasting Materials: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tab/>
        <w:t>Copper Primer: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8</w:t>
        <w:tab/>
        <w:t>Conductor Coolant Tube ........................................</w:t>
        <w:tab/>
        <w:t>5</w:t>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9</w:t>
        <w:tab/>
        <w:t>Press-Mold Release Agent ......................................</w:t>
        <w:tab/>
        <w:t>5</w:t>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COIL  FABRICATION ..................................................</w:t>
        <w:tab/>
        <w:t>5</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tab/>
        <w:t>Copper Conductor Delivery: .............................................</w:t>
        <w:tab/>
        <w:t>5</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tab/>
        <w:t>Conductor Inspection: ....................................................</w:t>
        <w:tab/>
        <w:t>5</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tab/>
        <w:t>Conductor Forming: ......................................................</w:t>
        <w:tab/>
        <w:t>5</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tab/>
        <w:t>Conductor Inspection: ....................................................</w:t>
        <w:tab/>
        <w:t>5</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tab/>
        <w:t>Electrical Flag Installation: ...............................................</w:t>
        <w:tab/>
        <w:t>6</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tab/>
        <w:t>Coolant Tube Installation: ................................................</w:t>
        <w:tab/>
        <w:t>6</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tab/>
        <w:t>Flow and Hydrostat Tests: ................................................</w:t>
        <w:tab/>
        <w:t>6</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tab/>
        <w:t>Conductor Cleaning: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tab/>
        <w:t>Material Protection: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w:t>
        <w:tab/>
        <w:t>Conductor Grit Blasting: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w:t>
        <w:tab/>
        <w:t>Cleaning After Grit Blasting: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w:t>
        <w:tab/>
        <w:t>Primer Application: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w:t>
        <w:tab/>
        <w:t>Turn Insulation: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w:t>
        <w:tab/>
        <w:t>Lead Area Turn Insulation: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5</w:t>
        <w:tab/>
        <w:t>Assy. Of Outer TF Leg Conductors: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6</w:t>
        <w:tab/>
        <w:t>Outer TF Leg Assembly Test-Pre-Cure: ...............................</w:t>
        <w:tab/>
        <w:t>8</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7</w:t>
        <w:tab/>
        <w:t>Outer TF Leg Turn Insulation Cure: ....................................</w:t>
        <w:tab/>
        <w:t>8</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8</w:t>
        <w:tab/>
        <w:t>Outer Ground Wall Insulation: ..........................................</w:t>
        <w:tab/>
        <w:t>8</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9</w:t>
        <w:tab/>
        <w:t>Outer TF Leg Groundwall  Cure: .......................................</w:t>
        <w:tab/>
        <w:t>8</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w:t>
        <w:tab/>
        <w:t>Evaluation of Finished Surfaces: .......................................</w:t>
        <w:tab/>
        <w:t>9</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w:t>
        <w:tab/>
        <w:t>Installation of TF Coolant Tube Supports: ............................</w:t>
        <w:tab/>
        <w:t>10</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w:t>
        <w:tab/>
        <w:t>Final Inspection and Test: ...............................................</w:t>
        <w:tab/>
        <w:t>10</w:t>
        <w:tab/>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tabs>
          <w:tab w:val="clear" w:pos="720"/>
          <w:tab w:val="left" w:pos="180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tab/>
        <w:t>TEST REQUIREMENTS: ................................</w:t>
        <w:tab/>
        <w:t>10</w:t>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RECEIVING INSPECTION-OUTER TF  CONDUCTOR .......</w:t>
        <w:tab/>
        <w:t>10</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Dimensional Measurements/Inspections: ............................</w:t>
        <w:tab/>
        <w:t>10</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IN-PROCESS TESTING: ............................................</w:t>
        <w:tab/>
        <w:t>10</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Tests After Conductors have been Formed: .........................</w:t>
        <w:tab/>
        <w:t>10</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tab/>
        <w:t>Tests After Electrical Flag Installation: ..............................</w:t>
        <w:tab/>
        <w:t>10</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tab/>
        <w:t>Tests After Coolant Tube Installation: ...............................</w:t>
        <w:tab/>
        <w:t>10</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tab/>
        <w:t>Tests After TF Conductor Assy. and Prior to Oven Cure: ........</w:t>
        <w:tab/>
        <w:t>11</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FINAL ACCEPTANCE TESTS: .....................................</w:t>
        <w:tab/>
        <w:t>11</w:t>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tab/>
        <w:t>Inspection: ...............................................................</w:t>
        <w:tab/>
        <w:t>11</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Coil Flow/Pressure Tests: .............................................</w:t>
        <w:tab/>
        <w:t>12</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tab/>
        <w:t>Final Electrical Tests: ...................................................</w:t>
        <w:tab/>
        <w:t>12</w:t>
        <w:tab/>
        <w:tab/>
      </w:r>
    </w:p>
    <w:p>
      <w:pPr>
        <w:pStyle w:val="Normal"/>
        <w:tabs>
          <w:tab w:val="clear" w:pos="720"/>
          <w:tab w:val="left" w:pos="1800" w:leader="none"/>
          <w:tab w:val="left" w:pos="7200" w:leader="none"/>
        </w:tabs>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ab/>
        <w:tab/>
        <w:tab/>
      </w:r>
    </w:p>
    <w:p>
      <w:pPr>
        <w:pStyle w:val="Normal"/>
        <w:tabs>
          <w:tab w:val="clear" w:pos="720"/>
          <w:tab w:val="left" w:pos="1800" w:leader="none"/>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5.0</w:t>
        <w:tab/>
      </w:r>
      <w:r>
        <w:rPr>
          <w:rFonts w:eastAsia="Times New Roman" w:cs="Times New Roman" w:ascii="Times New Roman" w:hAnsi="Times New Roman"/>
          <w:b/>
          <w:bCs/>
          <w:color w:val="000000"/>
          <w:sz w:val="24"/>
          <w:szCs w:val="24"/>
        </w:rPr>
        <w:t>QUALITY ASSURANCE REQUIREMENTS: ..........</w:t>
        <w:tab/>
        <w:t>12</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SPECTION/ SURVEILLANCE/ AUDIT BY PRINCETON: ..</w:t>
        <w:tab/>
        <w:t>12</w:t>
        <w:tab/>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 xml:space="preserve">SUBCONTRACTOR’S RESPONSIBILITY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CONFORMANCE: ..............................................</w:t>
        <w:tab/>
        <w:t>12</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QUALITY ASSURANCE PLAN: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 xml:space="preserve">MANUFACTURING, INSPECTION AND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 PLAN (MIT):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INSPECTION AND TEST PROCEDURES: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DOCUMENT TRACEABILITY AND RECORDS: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 xml:space="preserve">EQUIPMENT/MATERIAL IDENTIFICATION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STATUS: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 xml:space="preserve">CALIBRATION OF TEST AND MEASURING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QUIPMENT: ..........................................................</w:t>
        <w:tab/>
        <w:t>13</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CONTROL OF SPECIAL PROCESSES ...........................</w:t>
        <w:tab/>
        <w:t>14</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NONCONFORMANCES: ............................................</w:t>
        <w:tab/>
        <w:t>14</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RELEASE FOR SHIPMENT FORM: ...............................</w:t>
        <w:tab/>
        <w:t>14</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tab/>
        <w:t>PROCESS HISTORY: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1</w:t>
        <w:tab/>
        <w:t>Material Certifications: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2</w:t>
        <w:tab/>
        <w:t>Inspection and Test Reports: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3</w:t>
        <w:tab/>
        <w:t>Fabrication Drawings: .........................................</w:t>
        <w:tab/>
        <w:t>14</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4</w:t>
        <w:tab/>
        <w:t>Certificate of Compliance (C of C): .........................</w:t>
        <w:tab/>
        <w:t>15</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5</w:t>
        <w:tab/>
        <w:t>Nonconformance Reports: ...................................</w:t>
        <w:tab/>
        <w:t>15</w:t>
      </w:r>
    </w:p>
    <w:p>
      <w:pPr>
        <w:pStyle w:val="Normal"/>
        <w:tabs>
          <w:tab w:val="clear" w:pos="720"/>
          <w:tab w:val="left" w:pos="7200" w:leader="none"/>
        </w:tabs>
        <w:bidi w:val="0"/>
        <w:spacing w:lineRule="auto" w:line="240" w:before="0" w:after="0"/>
        <w:ind w:left="108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tab/>
        <w:t>PPPL RECEIVING/INSPECTION .................................</w:t>
        <w:tab/>
        <w:t>15</w:t>
      </w:r>
    </w:p>
    <w:p>
      <w:pPr>
        <w:pStyle w:val="Normal"/>
        <w:tabs>
          <w:tab w:val="clear" w:pos="720"/>
          <w:tab w:val="left" w:pos="7200" w:leader="none"/>
        </w:tabs>
        <w:bidi w:val="0"/>
        <w:spacing w:lineRule="auto" w:line="240" w:before="0" w:after="0"/>
        <w:ind w:left="1800" w:right="0" w:hanging="180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6.0</w:t>
        <w:tab/>
      </w:r>
      <w:r>
        <w:rPr>
          <w:rFonts w:eastAsia="Times New Roman" w:cs="Times New Roman" w:ascii="Times New Roman" w:hAnsi="Times New Roman"/>
          <w:b/>
          <w:bCs/>
          <w:color w:val="000000"/>
          <w:sz w:val="24"/>
          <w:szCs w:val="24"/>
        </w:rPr>
        <w:t>DOCUMENTATION REQUIREMENTS: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Proposal Technical Documentation: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Documentation After Contract Award and Prior to Fabrication:..</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Documentation Prior to Shipment: ...................................</w:t>
        <w:tab/>
        <w:t>16</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7.0</w:t>
        <w:tab/>
      </w:r>
      <w:r>
        <w:rPr>
          <w:rFonts w:eastAsia="Times New Roman" w:cs="Times New Roman" w:ascii="Times New Roman" w:hAnsi="Times New Roman"/>
          <w:b/>
          <w:bCs/>
          <w:color w:val="000000"/>
          <w:sz w:val="24"/>
          <w:szCs w:val="24"/>
        </w:rPr>
        <w:t>SHIPPING STORAGE AND HANDLING: ...........</w:t>
        <w:tab/>
        <w:t>16</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8.0</w:t>
        <w:tab/>
      </w:r>
      <w:r>
        <w:rPr>
          <w:rFonts w:eastAsia="Times New Roman" w:cs="Times New Roman" w:ascii="Times New Roman" w:hAnsi="Times New Roman"/>
          <w:b/>
          <w:bCs/>
          <w:color w:val="000000"/>
          <w:sz w:val="24"/>
          <w:szCs w:val="24"/>
        </w:rPr>
        <w:t>DELIVERABLES: .......................................</w:t>
        <w:tab/>
        <w:t>16</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9.0</w:t>
        <w:tab/>
      </w:r>
      <w:r>
        <w:rPr>
          <w:rFonts w:eastAsia="Times New Roman" w:cs="Times New Roman" w:ascii="Times New Roman" w:hAnsi="Times New Roman"/>
          <w:b/>
          <w:bCs/>
          <w:color w:val="000000"/>
          <w:sz w:val="24"/>
          <w:szCs w:val="24"/>
        </w:rPr>
        <w:t>ATTACHMENTS:</w:t>
      </w:r>
    </w:p>
    <w:p>
      <w:pPr>
        <w:pStyle w:val="Normal"/>
        <w:tabs>
          <w:tab w:val="clear" w:pos="720"/>
          <w:tab w:val="left" w:pos="25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ENDIX I</w:t>
        <w:tab/>
        <w:t>Outer TF Leg Assembly drawings: ..........</w:t>
        <w:tab/>
        <w:t>17</w:t>
        <w:tab/>
        <w:tab/>
      </w:r>
    </w:p>
    <w:p>
      <w:pPr>
        <w:pStyle w:val="Normal"/>
        <w:tabs>
          <w:tab w:val="clear" w:pos="720"/>
          <w:tab w:val="left" w:pos="2520" w:leader="none"/>
          <w:tab w:val="left" w:pos="72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ab/>
        <w:tab/>
        <w:tab/>
        <w:tab/>
      </w:r>
    </w:p>
    <w:p>
      <w:pPr>
        <w:pStyle w:val="Normal"/>
        <w:tabs>
          <w:tab w:val="clear" w:pos="720"/>
          <w:tab w:val="left" w:pos="720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1.0</w:t>
        <w:tab/>
      </w:r>
      <w:r>
        <w:rPr>
          <w:rFonts w:eastAsia="Times New Roman" w:cs="Times New Roman" w:ascii="Times New Roman" w:hAnsi="Times New Roman"/>
          <w:b/>
          <w:bCs/>
          <w:color w:val="000000"/>
          <w:sz w:val="24"/>
          <w:szCs w:val="24"/>
          <w:u w:val="single"/>
        </w:rPr>
        <w:t>SC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4"/>
          <w:szCs w:val="24"/>
        </w:rPr>
        <w:t>This specification defines the manufacturing requirements for the National Spherical Torus Experiment (NSTX) Toroidal Field (TF) Outer Leg Assemblies which contain the outer legs of the TF coil system.</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furnish all material, labor  and facilities necessary to complete the work as defined in the contract documents subject to the qualifications, conditions, and exceptions noted here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0</w:t>
        <w:tab/>
      </w:r>
      <w:r>
        <w:rPr>
          <w:rFonts w:eastAsia="Times New Roman" w:cs="Times New Roman" w:ascii="Times New Roman" w:hAnsi="Times New Roman"/>
          <w:b/>
          <w:bCs/>
          <w:color w:val="000000"/>
          <w:sz w:val="24"/>
          <w:szCs w:val="24"/>
          <w:u w:val="single"/>
        </w:rPr>
        <w:t>APPLICABLE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RAW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rawings identified in Appendix I describe the equipment to be provided under this specific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imensions in drawings and specifications refer to conditions at room temperature (20° C/ 68° F).</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TANDARDS AND CODE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color w:val="000000"/>
          <w:sz w:val="24"/>
          <w:szCs w:val="24"/>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STM American Society for Testing and Material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B260-62T (BCuP-5), Brazing Alloy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B32-Sn95, Soft Solde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DA Copper Development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Standards Handbook, Part 2 (Wrought Products)  Alloy Data,  CDA Alloy No. 1050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Cond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Per PPPL specification </w:t>
      </w:r>
      <w:r>
        <w:rPr>
          <w:rFonts w:eastAsia="Times New Roman" w:cs="Times New Roman" w:ascii="Times New Roman" w:hAnsi="Times New Roman"/>
          <w:b/>
          <w:bCs/>
          <w:i/>
          <w:iCs/>
          <w:color w:val="000000"/>
          <w:sz w:val="24"/>
          <w:szCs w:val="24"/>
        </w:rPr>
        <w:t>NSTX-SPEC-13-038-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F Outer Leg Copper Conductor”.</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EEE- Institute of Electrical and Electronic Engineer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4, Techniques for Dielectric Test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MA-National Electrical Manufacturers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es and specifications for materials developed for the electric and electronics industri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GENERAL STATE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f order placement. Subcontractor shall provide PPPL with a Certificate of Compliance identifying the codes, standards and regulations complied with, and any exceptions taken,  in the design and fabrication of deliverable item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 xml:space="preserve">3.0 </w:t>
        <w:tab/>
      </w:r>
      <w:r>
        <w:rPr>
          <w:rFonts w:eastAsia="Times New Roman" w:cs="Times New Roman" w:ascii="Times New Roman" w:hAnsi="Times New Roman"/>
          <w:b/>
          <w:bCs/>
          <w:color w:val="000000"/>
          <w:sz w:val="24"/>
          <w:szCs w:val="24"/>
          <w:u w:val="single"/>
        </w:rPr>
        <w:t>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EQUIPMENT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6840" w:leader="none"/>
        </w:tabs>
        <w:bidi w:val="0"/>
        <w:spacing w:lineRule="atLeast" w:line="320" w:before="0" w:after="0"/>
        <w:ind w:left="1080" w:right="0" w:hanging="720"/>
        <w:jc w:val="left"/>
        <w:rPr/>
      </w:pPr>
      <w:r>
        <w:rPr>
          <w:rFonts w:eastAsia="Times New Roman" w:cs="Times New Roman" w:ascii="Times New Roman" w:hAnsi="Times New Roman"/>
          <w:color w:val="000000"/>
          <w:sz w:val="24"/>
          <w:szCs w:val="24"/>
        </w:rPr>
        <w:t xml:space="preserve">3.1.1 </w:t>
        <w:tab/>
      </w:r>
      <w:r>
        <w:rPr>
          <w:rFonts w:eastAsia="Times New Roman" w:cs="Times New Roman" w:ascii="Times New Roman" w:hAnsi="Times New Roman"/>
          <w:b/>
          <w:bCs/>
          <w:color w:val="000000"/>
          <w:sz w:val="24"/>
          <w:szCs w:val="24"/>
          <w:u w:val="single"/>
        </w:rPr>
        <w:t>General Design Fea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imensional characteristics of the coils are given in the drawings identified in Appendix I.</w:t>
      </w:r>
    </w:p>
    <w:p>
      <w:pPr>
        <w:pStyle w:val="Normal"/>
        <w:bidi w:val="0"/>
        <w:spacing w:lineRule="auto" w:line="240" w:before="0" w:after="0"/>
        <w:ind w:left="990" w:right="0" w:hanging="36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Outer TF Leg Assembly insulation builds are given in the drawings identified in Appendix I.</w:t>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lerances are indicated on the drawings identified in Appendix I. Strict adherence to these dimensions is critical to the assembly and performance of the subject equipment.</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w:t>
        <w:tab/>
      </w:r>
      <w:r>
        <w:rPr>
          <w:rFonts w:eastAsia="Times New Roman" w:cs="Times New Roman" w:ascii="Times New Roman" w:hAnsi="Times New Roman"/>
          <w:b/>
          <w:bCs/>
          <w:color w:val="000000"/>
          <w:sz w:val="24"/>
          <w:szCs w:val="24"/>
          <w:u w:val="single"/>
        </w:rPr>
        <w:t>Material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1440" w:right="0" w:hanging="1080"/>
        <w:jc w:val="left"/>
        <w:rPr/>
      </w:pPr>
      <w:r>
        <w:rPr>
          <w:rFonts w:eastAsia="Times New Roman" w:cs="Times New Roman" w:ascii="Times New Roman" w:hAnsi="Times New Roman"/>
          <w:color w:val="000000"/>
          <w:sz w:val="24"/>
          <w:szCs w:val="24"/>
        </w:rPr>
        <w:t xml:space="preserve">3.1.2.1 </w:t>
        <w:tab/>
      </w:r>
      <w:r>
        <w:rPr>
          <w:rFonts w:eastAsia="Times New Roman" w:cs="Times New Roman" w:ascii="Times New Roman" w:hAnsi="Times New Roman"/>
          <w:color w:val="000000"/>
          <w:sz w:val="24"/>
          <w:szCs w:val="24"/>
          <w:u w:val="single"/>
        </w:rPr>
        <w:t>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he conductor will be CDA alloy 10500, silver bearing copper, (10 troy ounces per ton 0.034% min.) with Yield Strength of 30 ksi (0.5% elongation) and Ultimate Tensile Strength 38 ksi minimum (15% elongation).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he copper conductor will be provided by PPPL.  All generated scrap and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conductors will be supplied by PPPL to the Subcontractor with the coolant tube grooves already extruded in each conductor.</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080"/>
        <w:jc w:val="both"/>
        <w:rPr/>
      </w:pPr>
      <w:r>
        <w:rPr>
          <w:rFonts w:eastAsia="Times New Roman" w:cs="Times New Roman" w:ascii="Times New Roman" w:hAnsi="Times New Roman"/>
          <w:color w:val="000000"/>
          <w:sz w:val="24"/>
          <w:szCs w:val="24"/>
        </w:rPr>
        <w:t>3.1.2.2</w:t>
        <w:tab/>
      </w:r>
      <w:r>
        <w:rPr>
          <w:rFonts w:eastAsia="Times New Roman" w:cs="Times New Roman" w:ascii="Times New Roman" w:hAnsi="Times New Roman"/>
          <w:color w:val="000000"/>
          <w:sz w:val="24"/>
          <w:szCs w:val="24"/>
          <w:u w:val="single"/>
        </w:rPr>
        <w:t>Insulation System</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turn insulation shall consist of (3) half-lapped layers of B-staged epoxy-glass tape (Vonroll Isola Product no. 2258XS).</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b. </w:t>
        <w:tab/>
        <w:t xml:space="preserve">The B-staged epoxy-glass turn insulation shall be provided by PPPL. </w:t>
      </w:r>
      <w:r>
        <w:rPr>
          <w:rFonts w:eastAsia="Times New Roman" w:cs="Times New Roman" w:ascii="Times New Roman" w:hAnsi="Times New Roman"/>
          <w:color w:val="000000"/>
          <w:sz w:val="24"/>
          <w:szCs w:val="24"/>
          <w:u w:val="single"/>
        </w:rPr>
        <w:t>All remaining insulating materials required to manufacture the Outer TF Leg assemblies including outer groundwall shall be provided by the Subcontractor.</w:t>
      </w:r>
      <w:r>
        <w:rPr>
          <w:rFonts w:eastAsia="Times New Roman" w:cs="Times New Roman" w:ascii="Times New Roman" w:hAnsi="Times New Roman"/>
          <w:color w:val="000000"/>
          <w:sz w:val="24"/>
          <w:szCs w:val="24"/>
        </w:rPr>
        <w:t xml:space="preserve">  All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Note:  The Vonroll Isola products must be kept in a refrigerator or freezer to maintain shelf life. ( ≤ 40° F)</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outer ground insulation shall be “Scotchply” type No. 1003 B-staged epoxy-glass tape.   The final radial build after final cure shall be in accordance with the drawings identified in Appendix 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he dielectric shields in the joint areas shall be Kapton polyimide film (0.005  in. thk.) in sheet form without adhesive back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Details concerning the insulating materials are as follows:</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080" w:right="0" w:hanging="0"/>
        <w:jc w:val="both"/>
        <w:rPr/>
      </w:pPr>
      <w:r>
        <w:rPr>
          <w:rFonts w:eastAsia="Times New Roman" w:cs="Times New Roman" w:ascii="Times New Roman" w:hAnsi="Times New Roman"/>
          <w:b/>
          <w:bCs/>
          <w:color w:val="000000"/>
          <w:sz w:val="24"/>
          <w:szCs w:val="24"/>
          <w:u w:val="single"/>
        </w:rPr>
        <w:t>Turn to Turn Insulation</w:t>
      </w:r>
      <w:r>
        <w:rPr>
          <w:rFonts w:eastAsia="Times New Roman" w:cs="Times New Roman" w:ascii="Times New Roman" w:hAnsi="Times New Roman"/>
          <w:b/>
          <w:bCs/>
          <w:color w:val="000000"/>
          <w:sz w:val="24"/>
          <w:szCs w:val="24"/>
        </w:rPr>
        <w:t xml:space="preserve"> (Vonroll Isola Product no. 2258XS </w:t>
      </w:r>
      <w:r>
        <w:rPr>
          <w:rFonts w:eastAsia="Times New Roman" w:cs="Times New Roman" w:ascii="Times New Roman" w:hAnsi="Times New Roman"/>
          <w:color w:val="000000"/>
          <w:sz w:val="24"/>
          <w:szCs w:val="24"/>
        </w:rPr>
        <w:t>with interliner)</w:t>
      </w:r>
    </w:p>
    <w:p>
      <w:pPr>
        <w:pStyle w:val="Normal"/>
        <w:bidi w:val="0"/>
        <w:spacing w:lineRule="auto" w:line="240" w:before="0" w:after="0"/>
        <w:ind w:left="10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xy-glass pre-preg insulation in tape form</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e Technology Development (CTD), Boulder, Co</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tape:  </w:t>
        <w:tab/>
        <w:t>S-2 ( satin weave) std. silane finish</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tab/>
        <w:tab/>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pPr>
      <w:r>
        <w:rPr>
          <w:rFonts w:eastAsia="Times New Roman" w:cs="Times New Roman" w:ascii="Times New Roman" w:hAnsi="Times New Roman"/>
          <w:b/>
          <w:bCs/>
          <w:color w:val="000000"/>
          <w:sz w:val="24"/>
          <w:szCs w:val="24"/>
          <w:u w:val="single"/>
        </w:rPr>
        <w:t>Groundwall Insulation</w:t>
      </w:r>
      <w:r>
        <w:rPr>
          <w:rFonts w:eastAsia="Times New Roman" w:cs="Times New Roman" w:ascii="Times New Roman" w:hAnsi="Times New Roman"/>
          <w:b/>
          <w:bCs/>
          <w:color w:val="000000"/>
          <w:sz w:val="24"/>
          <w:szCs w:val="24"/>
        </w:rPr>
        <w:t xml:space="preserve"> (3M-Scotchply #1003)</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xy-glass pre-preg insulation in tape form</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Tape:  Type “K” filament</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0.010 in. (0.254 mm)</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  2.0 in. Tape</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25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Kapton Sheet- “Dupont” product</w:t>
      </w:r>
    </w:p>
    <w:p>
      <w:pPr>
        <w:pStyle w:val="Normal"/>
        <w:bidi w:val="0"/>
        <w:spacing w:lineRule="auto" w:line="240" w:before="0" w:after="0"/>
        <w:ind w:left="3600" w:right="0" w:hanging="25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0" w:right="0" w:hanging="25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H polyimide film</w:t>
      </w:r>
    </w:p>
    <w:p>
      <w:pPr>
        <w:pStyle w:val="Normal"/>
        <w:bidi w:val="0"/>
        <w:spacing w:lineRule="auto" w:line="240" w:before="0" w:after="0"/>
        <w:ind w:left="3600" w:right="0" w:hanging="25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0.005 in.</w:t>
      </w:r>
    </w:p>
    <w:p>
      <w:pPr>
        <w:pStyle w:val="Normal"/>
        <w:bidi w:val="0"/>
        <w:spacing w:lineRule="auto" w:line="240" w:before="0" w:after="0"/>
        <w:ind w:left="3600" w:right="0" w:hanging="25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  Sheet form</w:t>
      </w:r>
    </w:p>
    <w:p>
      <w:pPr>
        <w:pStyle w:val="Normal"/>
        <w:bidi w:val="0"/>
        <w:spacing w:lineRule="auto" w:line="240" w:before="0" w:after="0"/>
        <w:ind w:left="3600" w:right="0" w:hanging="25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w:t>
        <w:tab/>
        <w:t>180° C</w:t>
      </w:r>
    </w:p>
    <w:p>
      <w:pPr>
        <w:pStyle w:val="Normal"/>
        <w:bidi w:val="0"/>
        <w:spacing w:lineRule="auto" w:line="240" w:before="0" w:after="0"/>
        <w:ind w:left="3600" w:right="0" w:hanging="25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080"/>
        <w:jc w:val="both"/>
        <w:rPr/>
      </w:pPr>
      <w:r>
        <w:rPr>
          <w:rFonts w:eastAsia="Times New Roman" w:cs="Times New Roman" w:ascii="Times New Roman" w:hAnsi="Times New Roman"/>
          <w:color w:val="000000"/>
          <w:sz w:val="24"/>
          <w:szCs w:val="24"/>
        </w:rPr>
        <w:t>3.1.2.3</w:t>
        <w:tab/>
      </w:r>
      <w:r>
        <w:rPr>
          <w:rFonts w:eastAsia="Times New Roman" w:cs="Times New Roman" w:ascii="Times New Roman" w:hAnsi="Times New Roman"/>
          <w:color w:val="000000"/>
          <w:sz w:val="24"/>
          <w:szCs w:val="24"/>
          <w:u w:val="single"/>
        </w:rPr>
        <w:t>Soldering and Braze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electrical flags shall be brazed to the coil leads using Sil-Fos braze material a product of “Handy &amp; Harmon”. No flux shall be used with the Sil-Fos materi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ion: 15% Ag, 80% Cu, 5% P</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lting Point  1185° F (640° C)</w:t>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low Point  1130° F (705° C)</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ertification of the brazing alloys shall be in accordance with ASTM specifications noted in section 2.2, and shall be submitted as part of the document packag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copper coolant tube shall be soft-soldered into the TF conductor using 95%/5% Tin-Antimony soft-solder with a melt range of 453-464 °F.  Subcontractor shall recommend suitable liquid flux.  Any changes from this shall require PPPL approv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Nibco fittings shall be soft-soldered onto the ends of the copper coolant tubes using 95%/5% Tin-Antimony soft-solder with a melt range of 453-464 °F.  Subcontractor shall recommend suitable liquid flux.  Any changes from this shall require PPPL approv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25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left"/>
        <w:rPr/>
      </w:pPr>
      <w:r>
        <w:rPr>
          <w:rFonts w:eastAsia="Times New Roman" w:cs="Times New Roman" w:ascii="Times New Roman" w:hAnsi="Times New Roman"/>
          <w:color w:val="000000"/>
          <w:sz w:val="24"/>
          <w:szCs w:val="24"/>
        </w:rPr>
        <w:t>3.1.2.4</w:t>
        <w:tab/>
      </w:r>
      <w:r>
        <w:rPr>
          <w:rFonts w:eastAsia="Times New Roman" w:cs="Times New Roman" w:ascii="Times New Roman" w:hAnsi="Times New Roman"/>
          <w:color w:val="000000"/>
          <w:sz w:val="24"/>
          <w:szCs w:val="24"/>
          <w:u w:val="single"/>
        </w:rPr>
        <w:t>Degreasing/Cleaning Solvent:</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conductors shall be degreased/cleaned using a solvent which has been pre-approved by PPPL.  This solvent must be able to dissolve grease, tar, wax, adhesives, oils and other soils, and be residue free.</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5</w:t>
        <w:tab/>
      </w:r>
      <w:r>
        <w:rPr>
          <w:rFonts w:eastAsia="Times New Roman" w:cs="Times New Roman" w:ascii="Times New Roman" w:hAnsi="Times New Roman"/>
          <w:color w:val="000000"/>
          <w:sz w:val="24"/>
          <w:szCs w:val="24"/>
          <w:u w:val="single"/>
        </w:rPr>
        <w:t>Machined Coil Lead Blocks and Electrical Flag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chined blocks for coil leads shall be fabricated from copper bar or plate.  Alloy shall be CDA alloy no.10400 or 10700 oxygen free copper having a minimum yield strength of 30,000 psi (0.5% elong.).</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6</w:t>
        <w:tab/>
      </w:r>
      <w:r>
        <w:rPr>
          <w:rFonts w:eastAsia="Times New Roman" w:cs="Times New Roman" w:ascii="Times New Roman" w:hAnsi="Times New Roman"/>
          <w:color w:val="000000"/>
          <w:sz w:val="24"/>
          <w:szCs w:val="24"/>
          <w:u w:val="single"/>
        </w:rPr>
        <w:t>Grit Blasting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it blasting shall be performed using aluminum oxide with a grain size of 80-120 mesh.</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440" w:leader="none"/>
          <w:tab w:val="left" w:pos="6840" w:leader="none"/>
        </w:tabs>
        <w:bidi w:val="0"/>
        <w:spacing w:lineRule="atLeast" w:line="320" w:before="0" w:after="0"/>
        <w:ind w:left="36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3.1.2.7</w:t>
        <w:tab/>
      </w:r>
      <w:r>
        <w:rPr>
          <w:rFonts w:eastAsia="Times New Roman" w:cs="Times New Roman" w:ascii="Times New Roman" w:hAnsi="Times New Roman"/>
          <w:color w:val="000000"/>
          <w:sz w:val="24"/>
          <w:szCs w:val="24"/>
          <w:u w:val="single"/>
        </w:rPr>
        <w:t>Copper Primer</w:t>
      </w:r>
    </w:p>
    <w:p>
      <w:pPr>
        <w:pStyle w:val="Normal"/>
        <w:bidi w:val="0"/>
        <w:spacing w:lineRule="auto" w:line="240" w:before="0" w:after="0"/>
        <w:ind w:left="19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The primer shall be Araldite DZ-80-1, manufactured by Ciba-Geigy (UK) Limited Plastics Division.  </w:t>
      </w:r>
      <w:r>
        <w:rPr>
          <w:rFonts w:eastAsia="Times New Roman" w:cs="Times New Roman" w:ascii="Times New Roman" w:hAnsi="Times New Roman"/>
          <w:b/>
          <w:bCs/>
          <w:color w:val="000000"/>
          <w:sz w:val="24"/>
          <w:szCs w:val="24"/>
          <w:u w:val="single"/>
        </w:rPr>
        <w:t>No substitutions permitted</w:t>
      </w:r>
      <w:r>
        <w:rPr>
          <w:rFonts w:eastAsia="Times New Roman" w:cs="Times New Roman" w:ascii="Times New Roman" w:hAnsi="Times New Roman"/>
          <w:b/>
          <w:bCs/>
          <w:color w:val="000000"/>
          <w:sz w:val="24"/>
          <w:szCs w:val="24"/>
        </w:rPr>
        <w: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080"/>
        <w:jc w:val="both"/>
        <w:rPr/>
      </w:pPr>
      <w:r>
        <w:rPr>
          <w:rFonts w:eastAsia="Times New Roman" w:cs="Times New Roman" w:ascii="Times New Roman" w:hAnsi="Times New Roman"/>
          <w:color w:val="000000"/>
          <w:sz w:val="24"/>
          <w:szCs w:val="24"/>
        </w:rPr>
        <w:t>3.1.2.8</w:t>
        <w:tab/>
      </w:r>
      <w:r>
        <w:rPr>
          <w:rFonts w:eastAsia="Times New Roman" w:cs="Times New Roman" w:ascii="Times New Roman" w:hAnsi="Times New Roman"/>
          <w:color w:val="000000"/>
          <w:sz w:val="24"/>
          <w:szCs w:val="24"/>
          <w:u w:val="single"/>
        </w:rPr>
        <w:t>Conductor Coolant Tube</w:t>
      </w:r>
    </w:p>
    <w:p>
      <w:pPr>
        <w:pStyle w:val="Normal"/>
        <w:bidi w:val="0"/>
        <w:spacing w:lineRule="auto" w:line="240" w:before="0" w:after="0"/>
        <w:ind w:left="1440" w:right="0" w:hanging="108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lant tube which shall be soldered into the TF conductors shall be seamless Air Conditioning and Refrigeration  (ACR) copper tubing with 0.500 in. outside diameter and 0.032 in. wall thickness.  The tubing shall be procured with the outside diameter pre-tinned prior to soldering into the conductor.</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0" w:hanging="900"/>
        <w:jc w:val="both"/>
        <w:rPr/>
      </w:pPr>
      <w:r>
        <w:rPr>
          <w:rFonts w:eastAsia="Times New Roman" w:cs="Times New Roman" w:ascii="Times New Roman" w:hAnsi="Times New Roman"/>
          <w:color w:val="000000"/>
          <w:sz w:val="24"/>
          <w:szCs w:val="24"/>
        </w:rPr>
        <w:t>3.1.2.9</w:t>
        <w:tab/>
      </w:r>
      <w:r>
        <w:rPr>
          <w:rFonts w:eastAsia="Times New Roman" w:cs="Times New Roman" w:ascii="Times New Roman" w:hAnsi="Times New Roman"/>
          <w:color w:val="000000"/>
          <w:sz w:val="24"/>
          <w:szCs w:val="24"/>
          <w:u w:val="single"/>
        </w:rPr>
        <w:t>Press-Mold Release Agent</w:t>
      </w:r>
    </w:p>
    <w:p>
      <w:pPr>
        <w:pStyle w:val="Normal"/>
        <w:bidi w:val="0"/>
        <w:spacing w:lineRule="auto" w:line="240" w:before="0" w:after="0"/>
        <w:ind w:left="126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itable press-mold release agent shall be recommended by the subcontractor and approved by PPPL.</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2</w:t>
        <w:tab/>
      </w:r>
      <w:r>
        <w:rPr>
          <w:rFonts w:eastAsia="Times New Roman" w:cs="Times New Roman" w:ascii="Times New Roman" w:hAnsi="Times New Roman"/>
          <w:b/>
          <w:bCs/>
          <w:color w:val="000000"/>
          <w:sz w:val="24"/>
          <w:szCs w:val="24"/>
        </w:rPr>
        <w:t>COIL  FABR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describes a recommended procedure for fabricating the subject equipment.  The Subcontractor shall submit for approval by PPPL, a Manufacturing, Inspection, and Test (MIT) plan.  No deviations from the MIT plan will be accepted without PPPL approval.</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w:t>
        <w:tab/>
      </w:r>
      <w:r>
        <w:rPr>
          <w:rFonts w:eastAsia="Times New Roman" w:cs="Times New Roman" w:ascii="Times New Roman" w:hAnsi="Times New Roman"/>
          <w:b/>
          <w:bCs/>
          <w:color w:val="000000"/>
          <w:sz w:val="24"/>
          <w:szCs w:val="24"/>
          <w:u w:val="single"/>
        </w:rPr>
        <w:t>Copper Conductor Delivery:</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pper conductors shall be delivered to the Subcontractor as straight length conductors.  The crates shall be inspected for visual damage by the Subcontractor and condition of crates documented.</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2</w:t>
        <w:tab/>
      </w:r>
      <w:r>
        <w:rPr>
          <w:rFonts w:eastAsia="Times New Roman" w:cs="Times New Roman" w:ascii="Times New Roman" w:hAnsi="Times New Roman"/>
          <w:b/>
          <w:bCs/>
          <w:color w:val="000000"/>
          <w:sz w:val="24"/>
          <w:szCs w:val="24"/>
          <w:u w:val="single"/>
        </w:rPr>
        <w:t>Conductor Inspec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copper conductor shall be removed from its container moved to an inspection station where they will be inspected per requirements in Section 4.0 paragraph 4.1.  An identification number shall be metal stamped onto the end of each conductor.</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3</w:t>
        <w:tab/>
      </w:r>
      <w:r>
        <w:rPr>
          <w:rFonts w:eastAsia="Times New Roman" w:cs="Times New Roman" w:ascii="Times New Roman" w:hAnsi="Times New Roman"/>
          <w:b/>
          <w:bCs/>
          <w:color w:val="000000"/>
          <w:sz w:val="24"/>
          <w:szCs w:val="24"/>
          <w:u w:val="single"/>
        </w:rPr>
        <w:t>Conductor Forming:</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b/>
        <w:t>The copper conductors shall be formed to the dimensions indicated on the drawings identified in Appendix I.  This work may be performed in house or by an outside vendor subcontracted by the coil manufacturer.  The bars must be</w:t>
      </w:r>
      <w:r>
        <w:rPr>
          <w:rFonts w:eastAsia="Times New Roman" w:cs="Times New Roman" w:ascii="Times New Roman" w:hAnsi="Times New Roman"/>
          <w:b/>
          <w:bCs/>
          <w:color w:val="000000"/>
          <w:sz w:val="24"/>
          <w:szCs w:val="24"/>
        </w:rPr>
        <w:t xml:space="preserve"> cold formed </w:t>
      </w:r>
      <w:r>
        <w:rPr>
          <w:rFonts w:eastAsia="Times New Roman" w:cs="Times New Roman" w:ascii="Times New Roman" w:hAnsi="Times New Roman"/>
          <w:color w:val="000000"/>
          <w:sz w:val="24"/>
          <w:szCs w:val="24"/>
        </w:rPr>
        <w:t>without the use of external heat to minimize any changes to the yield and ultimate strengths of the extruded conductor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4</w:t>
        <w:tab/>
      </w:r>
      <w:r>
        <w:rPr>
          <w:rFonts w:eastAsia="Times New Roman" w:cs="Times New Roman" w:ascii="Times New Roman" w:hAnsi="Times New Roman"/>
          <w:b/>
          <w:bCs/>
          <w:color w:val="000000"/>
          <w:sz w:val="24"/>
          <w:szCs w:val="24"/>
          <w:u w:val="single"/>
        </w:rPr>
        <w:t>Conductor Inspection:</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e conclusion of the forming operations, the conductors shall be inspected per requirements in section 4.0 paragraph 4.2.1. Inspection and test results shall be recorded and included with the Process History package.</w:t>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5</w:t>
        <w:tab/>
      </w:r>
      <w:r>
        <w:rPr>
          <w:rFonts w:eastAsia="Times New Roman" w:cs="Times New Roman" w:ascii="Times New Roman" w:hAnsi="Times New Roman"/>
          <w:b/>
          <w:bCs/>
          <w:color w:val="000000"/>
          <w:sz w:val="24"/>
          <w:szCs w:val="24"/>
          <w:u w:val="single"/>
        </w:rPr>
        <w:t>Electrical Flags Install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copper electrical connections shall be induction/torch brazed to the conductor ends following the forming of the conductors.   Braze materials are specified in section 3.1.2.3.  Braze process must be PPPL approved.  Braze inspection shall be in accordance with section 4.0 paragraph 4.2.2.</w:t>
      </w:r>
    </w:p>
    <w:p>
      <w:pPr>
        <w:pStyle w:val="Normal"/>
        <w:tabs>
          <w:tab w:val="clear" w:pos="720"/>
          <w:tab w:val="left" w:pos="6840" w:leader="none"/>
        </w:tabs>
        <w:bidi w:val="0"/>
        <w:spacing w:lineRule="atLeast" w:line="320" w:before="0" w:after="0"/>
        <w:ind w:left="900" w:right="0" w:hanging="720"/>
        <w:jc w:val="left"/>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6 </w:t>
        <w:tab/>
      </w:r>
      <w:r>
        <w:rPr>
          <w:rFonts w:eastAsia="Times New Roman" w:cs="Times New Roman" w:ascii="Times New Roman" w:hAnsi="Times New Roman"/>
          <w:b/>
          <w:bCs/>
          <w:color w:val="000000"/>
          <w:sz w:val="24"/>
          <w:szCs w:val="24"/>
          <w:u w:val="single"/>
        </w:rPr>
        <w:t>Coolant Tube Installation</w:t>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pre-tinned copper coolant tube shall be positioned and soft-soldered into the groove provided in each conductor.  The copper tube shall be continuous with no splice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oft-solder the copper coolant tubes into the conductor grooves using  95%/5% Tin-Antimony soft-solder with a melt range of 453-464 °F.  Subcontractor shall recommend suitable liquid flux.</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Caution:</w:t>
      </w:r>
      <w:r>
        <w:rPr>
          <w:rFonts w:eastAsia="Times New Roman" w:cs="Times New Roman" w:ascii="Times New Roman" w:hAnsi="Times New Roman"/>
          <w:color w:val="000000"/>
          <w:sz w:val="24"/>
          <w:szCs w:val="24"/>
        </w:rPr>
        <w:t xml:space="preserve">  Extreme care must be taken to ensure that the heating process used for soldering does not effect the hardness of the copper extrusion.  Pre and post  Rockwell hardness measurements (per section 4.0) shall be taken by subcontractor to ensure compliance. This information shall be included in the Process History.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Following the soldering operation, the excess solder shall be removed from the conductor so that the cross-section of the conductor conforms to the PPPL drawings.  Care should be taken so that the coolant tube is not damaged.  The conductor must also be cleaned to remove flux residu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PPPL approved fittings shall then be installed onto the ends of each copper coolant tube using 95%/5% Tin-Antimony soft-solder.</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7</w:t>
        <w:tab/>
      </w:r>
      <w:r>
        <w:rPr>
          <w:rFonts w:eastAsia="Times New Roman" w:cs="Times New Roman" w:ascii="Times New Roman" w:hAnsi="Times New Roman"/>
          <w:b/>
          <w:bCs/>
          <w:color w:val="000000"/>
          <w:sz w:val="24"/>
          <w:szCs w:val="24"/>
          <w:u w:val="single"/>
        </w:rPr>
        <w:t>Flow and Hydrostatic Test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and hydrostatic tests of the soft-soldered coolant tube shall be performed per requirements in section 4.2.3 to verify integrity of the coolant tube and to provide a base line for future test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 xml:space="preserve">3.2.8 </w:t>
      </w:r>
      <w:r>
        <w:rPr>
          <w:rFonts w:eastAsia="Times New Roman" w:cs="Times New Roman" w:ascii="Times New Roman" w:hAnsi="Times New Roman"/>
          <w:b/>
          <w:bCs/>
          <w:color w:val="000000"/>
          <w:sz w:val="24"/>
          <w:szCs w:val="24"/>
          <w:u w:val="single"/>
        </w:rPr>
        <w:t>Conductor Clean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nductor shall be wiped down with degreasing solvent to remove excess oil, lubricant and grease.</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9</w:t>
        <w:tab/>
      </w:r>
      <w:r>
        <w:rPr>
          <w:rFonts w:eastAsia="Times New Roman" w:cs="Times New Roman" w:ascii="Times New Roman" w:hAnsi="Times New Roman"/>
          <w:b/>
          <w:bCs/>
          <w:color w:val="000000"/>
          <w:sz w:val="24"/>
          <w:szCs w:val="24"/>
          <w:u w:val="single"/>
        </w:rPr>
        <w:t>Material Protec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Cleaned copper, whether bare or insulated, shall be stored and processed in an environment free from metallic dust or other contaminants.  After cleaning, the copper surface and insulating materials shall be protected from skin oil, etc., by requiring shop personnel to handle conductors only while wearing </w:t>
      </w:r>
      <w:r>
        <w:rPr>
          <w:rFonts w:eastAsia="Times New Roman" w:cs="Times New Roman" w:ascii="Times New Roman" w:hAnsi="Times New Roman"/>
          <w:color w:val="000000"/>
          <w:sz w:val="24"/>
          <w:szCs w:val="24"/>
          <w:u w:val="single"/>
        </w:rPr>
        <w:t>clean, lint free, white cotton gloves</w:t>
      </w:r>
      <w:r>
        <w:rPr>
          <w:rFonts w:eastAsia="Times New Roman" w:cs="Times New Roman" w:ascii="Times New Roman" w:hAnsi="Times New Roman"/>
          <w:color w:val="000000"/>
          <w:sz w:val="24"/>
          <w:szCs w:val="24"/>
        </w:rPr>
        <w:t>.  Insulation and in-process subassemblies shall be processed and stored in controlled clean area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10 </w:t>
        <w:tab/>
      </w:r>
      <w:r>
        <w:rPr>
          <w:rFonts w:eastAsia="Times New Roman" w:cs="Times New Roman" w:ascii="Times New Roman" w:hAnsi="Times New Roman"/>
          <w:b/>
          <w:bCs/>
          <w:color w:val="000000"/>
          <w:sz w:val="24"/>
          <w:szCs w:val="24"/>
          <w:u w:val="single"/>
        </w:rPr>
        <w:t>Conductor Grit Blast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0"/>
        <w:jc w:val="both"/>
        <w:rPr/>
      </w:pPr>
      <w:r>
        <w:rPr>
          <w:rFonts w:eastAsia="Times New Roman" w:cs="Times New Roman" w:ascii="Times New Roman" w:hAnsi="Times New Roman"/>
          <w:color w:val="000000"/>
          <w:sz w:val="24"/>
          <w:szCs w:val="24"/>
        </w:rPr>
        <w:t>Following the degreasing of the conductors and testing of the coolant tubes, the conductor shall be grit blasted to remove any surface oxidation and promote insulation bonding.  This process must be performed in a controlled  manner which will expose the conductor to grit blasting at a recommended rate of 12 seconds/ inch</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A pressure of 18-20 psi is recommended per nozzle at a distance of approximately 5-6 inches from the conductor.  It is essential that water and oil filters are located in the main air supply line to minimize the risk of introducing contaminants onto the conductors. </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11</w:t>
        <w:tab/>
      </w:r>
      <w:r>
        <w:rPr>
          <w:rFonts w:eastAsia="Times New Roman" w:cs="Times New Roman" w:ascii="Times New Roman" w:hAnsi="Times New Roman"/>
          <w:b/>
          <w:bCs/>
          <w:color w:val="000000"/>
          <w:sz w:val="24"/>
          <w:szCs w:val="24"/>
          <w:u w:val="single"/>
        </w:rPr>
        <w:t>Cleaning After Grit Blasting</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fter grit blasting, the conductor shall be vacuum cleaned and wiped to remove all aluminum oxide grit remaining from the grit blast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12</w:t>
        <w:tab/>
      </w:r>
      <w:r>
        <w:rPr>
          <w:rFonts w:eastAsia="Times New Roman" w:cs="Times New Roman" w:ascii="Times New Roman" w:hAnsi="Times New Roman"/>
          <w:b/>
          <w:bCs/>
          <w:color w:val="000000"/>
          <w:sz w:val="24"/>
          <w:szCs w:val="24"/>
          <w:u w:val="single"/>
        </w:rPr>
        <w:t>Primer Application</w:t>
      </w:r>
      <w:r>
        <w:rPr>
          <w:rFonts w:eastAsia="Times New Roman" w:cs="Times New Roman" w:ascii="Times New Roman" w:hAnsi="Times New Roman"/>
          <w:color w:val="FF0000"/>
          <w:sz w:val="24"/>
          <w:szCs w:val="24"/>
          <w:u w:val="single"/>
        </w:rPr>
        <w:t xml:space="preserve"> </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yer of DZ-80-1 primer will be applied by brushing or spraying. The final method for application and curing must be approved by PPPL.  It is important that the primer be applied with a thin uniform thickness.  Primer shall be air dried before proceeding.  The final cure of the primer shall occur during the insulation cure cycle.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13 </w:t>
        <w:tab/>
      </w:r>
      <w:r>
        <w:rPr>
          <w:rFonts w:eastAsia="Times New Roman" w:cs="Times New Roman" w:ascii="Times New Roman" w:hAnsi="Times New Roman"/>
          <w:b/>
          <w:bCs/>
          <w:color w:val="000000"/>
          <w:sz w:val="24"/>
          <w:szCs w:val="24"/>
          <w:u w:val="single"/>
        </w:rPr>
        <w:t>Turn Insulation</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half-lapped layer of pre-impregnated (B-stage) epoxy-glass tape (Vonroll Isola Product no. 2258XS) shall be applied to the conductors following application of the primer.</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4"/>
          <w:szCs w:val="24"/>
        </w:rPr>
        <w:t>Care shall be taken to avoid damage to the insulation in subsequent handling.  Damaged insulation shall be replaced with new insulation in accordance with a Subcontractor Prepared/ PPPL approved repair procedure which will maintain insulation continuity.</w:t>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14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Lead Area Turn Insulation</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1800" w:leader="none"/>
        </w:tabs>
        <w:bidi w:val="0"/>
        <w:spacing w:lineRule="auto" w:line="240" w:before="0" w:after="0"/>
        <w:ind w:left="90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rn insulation shall be tailored to fit neatly around water and electrical terminal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1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ssembly of Outer TF Coil Leg Conductor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Insulated Outer TF conductors shall be assembled in accordance with approved drawings to form a Outer TF Leg Assembly. A vendor designed and supplied fixture (PPPL approved) is required to align the Outer Leg conductors during assembly. The electrical flags at each end of the bundle shall be utilized for the alignment.   During assembly, 0.005 inch thick Kapton dielectric shields shall be installed between conductors near the coil lead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ach coil assembly shall be given an ID number so that Process History of the assembly including ID of conductors used in each assembly can be maintained.</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ID Example:  OTFL#1 .............OTFL#12</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16</w:t>
        <w:tab/>
      </w:r>
      <w:r>
        <w:rPr>
          <w:rFonts w:eastAsia="Times New Roman" w:cs="Times New Roman" w:ascii="Times New Roman" w:hAnsi="Times New Roman"/>
          <w:b/>
          <w:bCs/>
          <w:color w:val="000000"/>
          <w:sz w:val="24"/>
          <w:szCs w:val="24"/>
          <w:u w:val="single"/>
        </w:rPr>
        <w:t>Outer TF Coil Leg Assembly Test- Pre-C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conductor within the Outer TF Leg Assembly shall be electrically tested against all other conductors shorted together and grounded per test requirements given in section 4.2.4.</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7</w:t>
        <w:tab/>
      </w:r>
      <w:r>
        <w:rPr>
          <w:rFonts w:eastAsia="Times New Roman" w:cs="Times New Roman" w:ascii="Times New Roman" w:hAnsi="Times New Roman"/>
          <w:b/>
          <w:bCs/>
          <w:color w:val="000000"/>
          <w:sz w:val="24"/>
          <w:szCs w:val="24"/>
          <w:u w:val="single"/>
        </w:rPr>
        <w:t>Outer TF Leg Turn Insulation Cure</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900" w:right="0" w:hanging="720"/>
        <w:jc w:val="both"/>
        <w:rPr/>
      </w:pPr>
      <w:r>
        <w:rPr>
          <w:rFonts w:eastAsia="Times New Roman" w:cs="Times New Roman" w:ascii="Times New Roman" w:hAnsi="Times New Roman"/>
          <w:b/>
          <w:bCs/>
          <w:color w:val="000000"/>
          <w:sz w:val="24"/>
          <w:szCs w:val="24"/>
        </w:rPr>
        <w:tab/>
        <w:t xml:space="preserve">Note:  </w:t>
      </w:r>
      <w:r>
        <w:rPr>
          <w:rFonts w:eastAsia="Times New Roman" w:cs="Times New Roman" w:ascii="Times New Roman" w:hAnsi="Times New Roman"/>
          <w:color w:val="000000"/>
          <w:sz w:val="24"/>
          <w:szCs w:val="24"/>
        </w:rPr>
        <w:t>It is necessary to pre-cure the conductor turn insulation prior to applying the groundwall insulation.</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wo (2) half-lapped layers of 2 mil non-stick (Tedlar) tape shall be applied around the entire Outer TF Leg Assembly.</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wo (2) half-lapped layers of shrinkable mylar tape shall be applied over the Tedlar layer.</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Internal surfaces of a press mold (design and supplied by Subcontractor, approved by PPPL) shall be coated with pre-approved mold release agent.  The Outer TF Leg Assembly shall be installed into the press mold. The press mold shall be designed to provide sufficient compression of the B-stage insulating materials to insure that the resin flows into all voids and that the dimensions of the finished assembly are within the specified tolerances.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coil bundle and mold shall be heated and cured to the following times and temperatures.</w:t>
      </w:r>
    </w:p>
    <w:p>
      <w:pPr>
        <w:pStyle w:val="Normal"/>
        <w:bidi w:val="0"/>
        <w:spacing w:lineRule="auto" w:line="240" w:before="0" w:after="0"/>
        <w:ind w:left="108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hours @ 177°C</w:t>
      </w:r>
    </w:p>
    <w:p>
      <w:pPr>
        <w:pStyle w:val="Normal"/>
        <w:bidi w:val="0"/>
        <w:spacing w:lineRule="auto" w:line="240" w:before="0" w:after="0"/>
        <w:ind w:left="108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hours @ 200°C</w:t>
      </w:r>
    </w:p>
    <w:p>
      <w:pPr>
        <w:pStyle w:val="Normal"/>
        <w:bidi w:val="0"/>
        <w:spacing w:lineRule="auto" w:line="240" w:before="0" w:after="0"/>
        <w:ind w:left="1080" w:right="0" w:hanging="360"/>
        <w:jc w:val="center"/>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uring this time the press mold shall apply sufficient compression (10% of nominal uncured B-stage insulation thickness) to the TF bundle to allow the Outer Leg Assembly to form a monolithic, void free structure with dimensions within the specified tolerances. </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The subcontractor shall monitor and record cure temperature and time during the entire cure process.  The following temperatures shall be monitored and continuously recorded: the copper conductor, coil mold and air temperature. This information shall become part of the Process History per section 5.1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ollowing the insulation cure cycle, the Outer TF Leg Assembly shall be removed from the press-mold. The layers of Tedlar and shrinkable mylar shall be removed, and the assembly shall be inspected for dry spots, voids or other surface deformation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900"/>
        <w:jc w:val="both"/>
        <w:rPr/>
      </w:pPr>
      <w:r>
        <w:rPr>
          <w:rFonts w:eastAsia="Times New Roman" w:cs="Times New Roman" w:ascii="Times New Roman" w:hAnsi="Times New Roman"/>
          <w:color w:val="000000"/>
          <w:sz w:val="24"/>
          <w:szCs w:val="24"/>
        </w:rPr>
        <w:t>3.2.18</w:t>
        <w:tab/>
      </w:r>
      <w:r>
        <w:rPr>
          <w:rFonts w:eastAsia="Times New Roman" w:cs="Times New Roman" w:ascii="Times New Roman" w:hAnsi="Times New Roman"/>
          <w:b/>
          <w:bCs/>
          <w:color w:val="000000"/>
          <w:sz w:val="24"/>
          <w:szCs w:val="24"/>
          <w:u w:val="single"/>
        </w:rPr>
        <w:t>Outer Ground Wall Insulation:</w:t>
      </w:r>
    </w:p>
    <w:p>
      <w:pPr>
        <w:pStyle w:val="Normal"/>
        <w:bidi w:val="0"/>
        <w:spacing w:lineRule="auto" w:line="240" w:before="0" w:after="0"/>
        <w:ind w:left="1080" w:right="0" w:hanging="90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fter removal from the mold and inspection, apply the Groundwrap insulation to the Outer TF Leg Assemblies.</w:t>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ix (6) half-lapped layers of pre-impregnated B-stage tape (product #3M-Scotchply #1003) shall be applied over the pre-insulated conductors to provide the ground wall insulation.</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All layers of ground insulation shall be applied in the same direction.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ground wall build up shall result in achievement of the cured insulation thickness, specified in the coil drawings (Appendix I) after  compression during the final cure proces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ground insulation shall be tailored to fit neatly around the conductor end electrical flag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9</w:t>
        <w:tab/>
      </w:r>
      <w:r>
        <w:rPr>
          <w:rFonts w:eastAsia="Times New Roman" w:cs="Times New Roman" w:ascii="Times New Roman" w:hAnsi="Times New Roman"/>
          <w:b/>
          <w:bCs/>
          <w:color w:val="000000"/>
          <w:sz w:val="24"/>
          <w:szCs w:val="24"/>
          <w:u w:val="single"/>
        </w:rPr>
        <w:t>Outer TF Leg Turn Groundwall Cure</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wo (2) half-lapped layers of 2 mil non-stick (Tedlar) tape shall be applied around the entire Outer TF Leg Assembly.</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wo (2) half-lapped layers of shrinkable mylar tape shall be applied over the Tedlar layer.</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The molding process used shall be developed by the vendor in accordance with the technical data supplied by the insulation Manufacturer.  The compression of the B-stage material shall be in the range of 14-20%. </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Internal surfaces of a press mold (design and supplied by Subcontractor, approved by PPPL) shall be coated with pre-approved mold release agent.  The Outer TF Leg Assembly shall be installed into the press mold. The press mold shall be designed to provide sufficient compression of the B-stage insulating materials to insure that the resin flows into all voids and that the dimensions of the finished assembly are within the specified tolerances. </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he cure cycle shall be as follow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ise.......</w:t>
        <w:tab/>
        <w:t>70°F - 295°F</w:t>
        <w:tab/>
        <w:t>2 ±1/4 hours</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ld ......</w:t>
        <w:tab/>
        <w:t>295°F ±10°F</w:t>
        <w:tab/>
        <w:tab/>
        <w:t>5 ±1/4 hours</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ool ......</w:t>
        <w:tab/>
        <w:t>295°F - 70°F</w:t>
        <w:tab/>
        <w:t>1 1/2 ±1/4 hours</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The subcontractor shall monitor and record cure temperature and time during the entire cure process.  The following temperatures shall be monitored and continuously recorded: the copper conductor, coil mold and air temperature. This information shall become part of the Process History per section 5.1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Following the insulation cure cycle, the Outer TF Leg Assembly shall be removed from the press-mold. The layers of Tedlar and shrinkable mylar shall be removed, and the assembly shall be inspected for dry spots, voids or other surface deformation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20</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Evaluation of Finished Surfaces</w:t>
      </w:r>
    </w:p>
    <w:p>
      <w:pPr>
        <w:pStyle w:val="Normal"/>
        <w:bidi w:val="0"/>
        <w:spacing w:lineRule="auto" w:line="240" w:before="0" w:after="0"/>
        <w:ind w:left="144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ed Outer TF Leg Assemblies shall be checked for dimensional conformance with the drawing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pPr>
      <w:r>
        <w:rPr>
          <w:rFonts w:eastAsia="Times New Roman" w:cs="Times New Roman" w:ascii="Times New Roman" w:hAnsi="Times New Roman"/>
          <w:color w:val="000000"/>
          <w:sz w:val="24"/>
          <w:szCs w:val="24"/>
        </w:rPr>
        <w:t xml:space="preserve">3.2.21  </w:t>
      </w:r>
      <w:r>
        <w:rPr>
          <w:rFonts w:eastAsia="Times New Roman" w:cs="Times New Roman" w:ascii="Times New Roman" w:hAnsi="Times New Roman"/>
          <w:b/>
          <w:bCs/>
          <w:color w:val="000000"/>
          <w:sz w:val="24"/>
          <w:szCs w:val="24"/>
          <w:u w:val="single"/>
        </w:rPr>
        <w:t>Installation of TF Coolant Tube Support:</w:t>
      </w:r>
    </w:p>
    <w:p>
      <w:pPr>
        <w:pStyle w:val="Normal"/>
        <w:bidi w:val="0"/>
        <w:spacing w:lineRule="auto" w:line="240" w:before="0" w:after="0"/>
        <w:ind w:left="720" w:right="0" w:hanging="54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ndor shall install the TF coolant tube supports per details in PPPL approved drawings in Appendix I.</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pPr>
      <w:r>
        <w:rPr>
          <w:rFonts w:eastAsia="Times New Roman" w:cs="Times New Roman" w:ascii="Times New Roman" w:hAnsi="Times New Roman"/>
          <w:color w:val="000000"/>
          <w:sz w:val="24"/>
          <w:szCs w:val="24"/>
        </w:rPr>
        <w:t xml:space="preserve">3.2.22  </w:t>
      </w:r>
      <w:r>
        <w:rPr>
          <w:rFonts w:eastAsia="Times New Roman" w:cs="Times New Roman" w:ascii="Times New Roman" w:hAnsi="Times New Roman"/>
          <w:b/>
          <w:bCs/>
          <w:color w:val="000000"/>
          <w:sz w:val="24"/>
          <w:szCs w:val="24"/>
          <w:u w:val="single"/>
        </w:rPr>
        <w:t>Final Inspection and Test:</w:t>
      </w:r>
    </w:p>
    <w:p>
      <w:pPr>
        <w:pStyle w:val="Normal"/>
        <w:bidi w:val="0"/>
        <w:spacing w:lineRule="auto" w:line="240" w:before="0" w:after="0"/>
        <w:ind w:left="720" w:right="0" w:hanging="54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inspections and tests in section 4.0 paragraph 4.2.1 shall be performed once each Outer TF Coil Leg Assembly is in a deliverable stat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pPr>
      <w:r>
        <w:rPr>
          <w:rFonts w:eastAsia="Times New Roman" w:cs="Times New Roman" w:ascii="Times New Roman" w:hAnsi="Times New Roman"/>
          <w:b/>
          <w:bCs/>
          <w:color w:val="000000"/>
          <w:sz w:val="24"/>
          <w:szCs w:val="24"/>
        </w:rPr>
        <w:t>4.0</w:t>
      </w:r>
      <w:r>
        <w:rPr>
          <w:rFonts w:eastAsia="Times New Roman" w:cs="Times New Roman" w:ascii="Times New Roman" w:hAnsi="Times New Roman"/>
          <w:b/>
          <w:bCs/>
          <w:color w:val="000000"/>
          <w:sz w:val="24"/>
          <w:szCs w:val="24"/>
          <w:u w:val="single"/>
        </w:rPr>
        <w:t xml:space="preserve"> INSPECTION &amp; TEST REQUIREMENTS</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 and electrical inspections and tests shall be performed on each Outer TF Leg Assembly.  Results of the inspections and tests are to be provided to PPPL as part of the Process History (reference paragraph 5.12).  Seller shall notify PPPL a minimum of 5 days in advance to permit PPPL’s representatives to witness any of the inspections or tests, either in process or final acceptance.</w:t>
      </w:r>
    </w:p>
    <w:p>
      <w:pPr>
        <w:pStyle w:val="Normal"/>
        <w:tabs>
          <w:tab w:val="clear" w:pos="720"/>
          <w:tab w:val="left" w:pos="18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RECEIVING INSPECTION-OUTER TF CONDUCTOR</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4.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Dimensional Measurements/Inspection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Conductors shall be checked to verify that length and cross sectional dimensions are within the required tolerance on the approved PPPL drawings.  They will also be inspected for excessive twist, warp and camber.</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dc resistance and temperature of each conductor shall be measured and recorded.</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 Rockwell hardness test shall be performed to check the conductor hardness.  These values shall become the baseline values for comparison checks throughout the fabrication process.</w:t>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IN-PROCESS TEST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720"/>
        <w:jc w:val="left"/>
        <w:rPr/>
      </w:pPr>
      <w:r>
        <w:rPr>
          <w:rFonts w:eastAsia="Times New Roman" w:cs="Times New Roman" w:ascii="Times New Roman" w:hAnsi="Times New Roman"/>
          <w:color w:val="000000"/>
          <w:sz w:val="24"/>
          <w:szCs w:val="24"/>
        </w:rPr>
        <w:t>4.2.1</w:t>
        <w:tab/>
      </w:r>
      <w:r>
        <w:rPr>
          <w:rFonts w:eastAsia="Times New Roman" w:cs="Times New Roman" w:ascii="Times New Roman" w:hAnsi="Times New Roman"/>
          <w:b/>
          <w:bCs/>
          <w:color w:val="000000"/>
          <w:sz w:val="24"/>
          <w:szCs w:val="24"/>
          <w:u w:val="single"/>
        </w:rPr>
        <w:t>Tests After Conductors have been Formed</w:t>
      </w:r>
    </w:p>
    <w:p>
      <w:pPr>
        <w:pStyle w:val="Normal"/>
        <w:bidi w:val="0"/>
        <w:spacing w:lineRule="auto" w:line="240" w:before="0" w:after="0"/>
        <w:ind w:left="1080" w:right="0" w:hanging="720"/>
        <w:jc w:val="left"/>
        <w:rPr>
          <w:rFonts w:ascii="Times New Roman" w:hAnsi="Times New Roman" w:eastAsia="Times New Roman" w:cs="Times New Roman"/>
          <w:b/>
          <w:b/>
          <w:bCs/>
          <w:color w:val="000000"/>
          <w:sz w:val="24"/>
          <w:szCs w:val="24"/>
          <w:u w:val="single"/>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Conductors shall be dimensional checked to verify that the formed conductors are within the required tolerance on the approved PPPL drawings.</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 Rockwell hardness test shall be performed on each formed conductor to verify the conductor hardness following the forming operation.</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720"/>
        <w:jc w:val="both"/>
        <w:rPr/>
      </w:pPr>
      <w:r>
        <w:rPr>
          <w:rFonts w:eastAsia="Times New Roman" w:cs="Times New Roman" w:ascii="Times New Roman" w:hAnsi="Times New Roman"/>
          <w:color w:val="000000"/>
          <w:sz w:val="24"/>
          <w:szCs w:val="24"/>
        </w:rPr>
        <w:t>4.2.2</w:t>
        <w:tab/>
      </w:r>
      <w:r>
        <w:rPr>
          <w:rFonts w:eastAsia="Times New Roman" w:cs="Times New Roman" w:ascii="Times New Roman" w:hAnsi="Times New Roman"/>
          <w:b/>
          <w:bCs/>
          <w:color w:val="000000"/>
          <w:sz w:val="24"/>
          <w:szCs w:val="24"/>
          <w:u w:val="single"/>
        </w:rPr>
        <w:t>Inspection after Electrical Flag Installation</w:t>
      </w:r>
    </w:p>
    <w:p>
      <w:pPr>
        <w:pStyle w:val="Normal"/>
        <w:tabs>
          <w:tab w:val="left" w:pos="1800" w:leader="none"/>
        </w:tabs>
        <w:bidi w:val="0"/>
        <w:spacing w:lineRule="auto" w:line="240" w:before="0" w:after="0"/>
        <w:ind w:left="108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visual inspection of the finished joint shall be made to ascertain complete flow of Sil-Fos braze material into the joint area.  The joints shall be free from cracks and excessive porosity.</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 Rockwell hardness test shall be performed on each conductor end to verify the conductor hardness following the brazing operation.</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720"/>
        <w:jc w:val="both"/>
        <w:rPr/>
      </w:pPr>
      <w:r>
        <w:rPr>
          <w:rFonts w:eastAsia="Times New Roman" w:cs="Times New Roman" w:ascii="Times New Roman" w:hAnsi="Times New Roman"/>
          <w:color w:val="000000"/>
          <w:sz w:val="24"/>
          <w:szCs w:val="24"/>
        </w:rPr>
        <w:t>4.2.3</w:t>
        <w:tab/>
      </w:r>
      <w:r>
        <w:rPr>
          <w:rFonts w:eastAsia="Times New Roman" w:cs="Times New Roman" w:ascii="Times New Roman" w:hAnsi="Times New Roman"/>
          <w:b/>
          <w:bCs/>
          <w:color w:val="000000"/>
          <w:sz w:val="24"/>
          <w:szCs w:val="24"/>
          <w:u w:val="single"/>
        </w:rPr>
        <w:t>Tests After Coolant Tube Installation</w:t>
      </w:r>
    </w:p>
    <w:p>
      <w:pPr>
        <w:pStyle w:val="Normal"/>
        <w:tabs>
          <w:tab w:val="left" w:pos="1800" w:leader="none"/>
        </w:tabs>
        <w:bidi w:val="0"/>
        <w:spacing w:lineRule="auto" w:line="240" w:before="0" w:after="0"/>
        <w:ind w:left="108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ft-soldered edge coolant tube in each Outer TF Leg conductor must be tested for flow and pressure to verify the integrity of the coolant tube and to provide a base line for future tests.  These tests shall be performed using potable water.</w:t>
      </w:r>
    </w:p>
    <w:p>
      <w:pPr>
        <w:pStyle w:val="Normal"/>
        <w:tabs>
          <w:tab w:val="left" w:pos="1800" w:leader="none"/>
        </w:tabs>
        <w:bidi w:val="0"/>
        <w:spacing w:lineRule="auto" w:line="240" w:before="0" w:after="0"/>
        <w:ind w:left="108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s>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color w:val="000000"/>
          <w:sz w:val="24"/>
          <w:szCs w:val="24"/>
          <w:u w:val="single"/>
        </w:rPr>
        <w:t>Conductor Flow Tests:</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low test shall be performed using calibrated pressure gauges.  Operational flow rates are as follows:</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bCs/>
          <w:color w:val="000000"/>
          <w:sz w:val="24"/>
          <w:szCs w:val="24"/>
        </w:rPr>
        <w:t>16.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gpm</w:t>
        <w:tab/>
        <w:tab/>
        <w:t xml:space="preserve">   1.7</w:t>
        <w:tab/>
        <w:t>psi pressure drop</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Hydrostat Test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ydrostat test shall be performed using calibrated pressure gauges.  The pressure gauge shall be in increments no greater than 2 psi.</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pPr>
      <w:r>
        <w:rPr>
          <w:rFonts w:eastAsia="Times New Roman" w:cs="Times New Roman" w:ascii="Times New Roman" w:hAnsi="Times New Roman"/>
          <w:color w:val="000000"/>
          <w:sz w:val="24"/>
          <w:szCs w:val="24"/>
        </w:rPr>
        <w:t xml:space="preserve">The test pressure shall be maintained at </w:t>
      </w:r>
      <w:r>
        <w:rPr>
          <w:rFonts w:eastAsia="Times New Roman" w:cs="Times New Roman" w:ascii="Times New Roman" w:hAnsi="Times New Roman"/>
          <w:b/>
          <w:bCs/>
          <w:color w:val="000000"/>
          <w:sz w:val="24"/>
          <w:szCs w:val="24"/>
        </w:rPr>
        <w:t xml:space="preserve">600 psi </w:t>
      </w:r>
      <w:r>
        <w:rPr>
          <w:rFonts w:eastAsia="Times New Roman" w:cs="Times New Roman" w:ascii="Times New Roman" w:hAnsi="Times New Roman"/>
          <w:color w:val="000000"/>
          <w:sz w:val="24"/>
          <w:szCs w:val="24"/>
        </w:rPr>
        <w:t>without any change for at least ten minutes from the time the system was isolated from the pressure source, during which time there shall be no change in the pressure reading on the calibrated pressure gauge.</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pPr>
      <w:r>
        <w:rPr>
          <w:rFonts w:eastAsia="Times New Roman" w:cs="Times New Roman" w:ascii="Times New Roman" w:hAnsi="Times New Roman"/>
          <w:color w:val="000000"/>
          <w:sz w:val="24"/>
          <w:szCs w:val="24"/>
        </w:rPr>
        <w:t xml:space="preserve">After the ten minute period, the pressure may be reduced to the </w:t>
      </w:r>
      <w:r>
        <w:rPr>
          <w:rFonts w:eastAsia="Times New Roman" w:cs="Times New Roman" w:ascii="Times New Roman" w:hAnsi="Times New Roman"/>
          <w:b/>
          <w:bCs/>
          <w:color w:val="000000"/>
          <w:sz w:val="24"/>
          <w:szCs w:val="24"/>
        </w:rPr>
        <w:t>200 psi</w:t>
      </w:r>
      <w:r>
        <w:rPr>
          <w:rFonts w:eastAsia="Times New Roman" w:cs="Times New Roman" w:ascii="Times New Roman" w:hAnsi="Times New Roman"/>
          <w:color w:val="000000"/>
          <w:sz w:val="24"/>
          <w:szCs w:val="24"/>
        </w:rPr>
        <w:t>, and held for a sufficient time to permit inspection of the newly soldered coolant tube.  Record all test data.</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6840" w:leader="none"/>
        </w:tabs>
        <w:bidi w:val="0"/>
        <w:spacing w:lineRule="atLeast" w:line="320" w:before="0" w:after="0"/>
        <w:ind w:left="1080" w:right="0" w:hanging="720"/>
        <w:jc w:val="left"/>
        <w:rPr/>
      </w:pPr>
      <w:r>
        <w:rPr>
          <w:rFonts w:eastAsia="Times New Roman" w:cs="Times New Roman" w:ascii="Times New Roman" w:hAnsi="Times New Roman"/>
          <w:color w:val="000000"/>
          <w:sz w:val="24"/>
          <w:szCs w:val="24"/>
        </w:rPr>
        <w:t>4.2.4</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Tests After TF Conductor Assembly and Prior to Oven Cure</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Once the Outer TF conductors have been assembled together as a Outer TF Coil assembly and ground wrapped, the insulation between each outer leg within the assembly shall be verified by applying a </w:t>
      </w:r>
      <w:r>
        <w:rPr>
          <w:rFonts w:eastAsia="Times New Roman" w:cs="Times New Roman" w:ascii="Times New Roman" w:hAnsi="Times New Roman"/>
          <w:b/>
          <w:bCs/>
          <w:color w:val="000000"/>
          <w:sz w:val="24"/>
          <w:szCs w:val="24"/>
        </w:rPr>
        <w:t>500 Volt</w:t>
      </w:r>
      <w:r>
        <w:rPr>
          <w:rFonts w:eastAsia="Times New Roman" w:cs="Times New Roman" w:ascii="Times New Roman" w:hAnsi="Times New Roman"/>
          <w:color w:val="000000"/>
          <w:sz w:val="24"/>
          <w:szCs w:val="24"/>
        </w:rPr>
        <w:t xml:space="preserve"> Megger for a minimum of 2 minutes between each individual turn and the remainder of the turns, which shall be shorted and grounded.  Insulation resistance shall be greater than </w:t>
      </w:r>
      <w:r>
        <w:rPr>
          <w:rFonts w:eastAsia="Times New Roman" w:cs="Times New Roman" w:ascii="Times New Roman" w:hAnsi="Times New Roman"/>
          <w:b/>
          <w:bCs/>
          <w:color w:val="000000"/>
          <w:sz w:val="24"/>
          <w:szCs w:val="24"/>
        </w:rPr>
        <w:t>1000 MΩ.</w:t>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FINAL ACCEPTANCE TESTS</w:t>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tests and inspections shall be performed once the TF Outer Coil Leg Assemblies are in a deliverable configuration. </w:t>
      </w:r>
    </w:p>
    <w:p>
      <w:pPr>
        <w:pStyle w:val="Normal"/>
        <w:tabs>
          <w:tab w:val="clear" w:pos="720"/>
          <w:tab w:val="left" w:pos="1800" w:leader="none"/>
        </w:tabs>
        <w:bidi w:val="0"/>
        <w:spacing w:lineRule="auto" w:line="240" w:before="0" w:after="0"/>
        <w:ind w:left="1800" w:right="0" w:hanging="108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720"/>
        <w:jc w:val="both"/>
        <w:rPr/>
      </w:pPr>
      <w:r>
        <w:rPr>
          <w:rFonts w:eastAsia="Times New Roman" w:cs="Times New Roman" w:ascii="Times New Roman" w:hAnsi="Times New Roman"/>
          <w:color w:val="000000"/>
          <w:sz w:val="24"/>
          <w:szCs w:val="24"/>
        </w:rPr>
        <w:t>4.3.1</w:t>
        <w:tab/>
        <w:tab/>
      </w:r>
      <w:r>
        <w:rPr>
          <w:rFonts w:eastAsia="Times New Roman" w:cs="Times New Roman" w:ascii="Times New Roman" w:hAnsi="Times New Roman"/>
          <w:b/>
          <w:bCs/>
          <w:color w:val="000000"/>
          <w:sz w:val="24"/>
          <w:szCs w:val="24"/>
          <w:u w:val="single"/>
        </w:rPr>
        <w:t>Inspection:</w:t>
      </w:r>
    </w:p>
    <w:p>
      <w:pPr>
        <w:pStyle w:val="Normal"/>
        <w:tabs>
          <w:tab w:val="clear" w:pos="720"/>
          <w:tab w:val="left" w:pos="1080" w:leader="none"/>
        </w:tabs>
        <w:bidi w:val="0"/>
        <w:spacing w:lineRule="auto" w:line="240" w:before="0" w:after="0"/>
        <w:ind w:left="54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mplete visual inspection and dimensional check shall be made according to applicable drawings.</w:t>
      </w:r>
    </w:p>
    <w:p>
      <w:pPr>
        <w:pStyle w:val="Normal"/>
        <w:tabs>
          <w:tab w:val="clear" w:pos="720"/>
          <w:tab w:val="left" w:pos="108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720"/>
        <w:jc w:val="both"/>
        <w:rPr/>
      </w:pPr>
      <w:r>
        <w:rPr>
          <w:rFonts w:eastAsia="Times New Roman" w:cs="Times New Roman" w:ascii="Times New Roman" w:hAnsi="Times New Roman"/>
          <w:color w:val="000000"/>
          <w:sz w:val="24"/>
          <w:szCs w:val="24"/>
        </w:rPr>
        <w:t>4.3.2</w:t>
        <w:tab/>
      </w:r>
      <w:r>
        <w:rPr>
          <w:rFonts w:eastAsia="Times New Roman" w:cs="Times New Roman" w:ascii="Times New Roman" w:hAnsi="Times New Roman"/>
          <w:b/>
          <w:bCs/>
          <w:color w:val="000000"/>
          <w:sz w:val="24"/>
          <w:szCs w:val="24"/>
          <w:u w:val="single"/>
        </w:rPr>
        <w:t>Flow/Pressure Tests</w:t>
      </w:r>
    </w:p>
    <w:p>
      <w:pPr>
        <w:pStyle w:val="Normal"/>
        <w:tabs>
          <w:tab w:val="left" w:pos="18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inal flow and hydrostatic pressure test of the soft-soldered edge coolant conductor tubes shall be performed to verify that no tube damage has been done to the soft-soldered tube as a result of final processing of the Outer TF Coil Assemblies.  These tests shall be performed using potable water. Operational flow rates and pressure drops shall be within 10% of the data collected in section 4.2.2.</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720"/>
        <w:jc w:val="both"/>
        <w:rPr/>
      </w:pPr>
      <w:r>
        <w:rPr>
          <w:rFonts w:eastAsia="Times New Roman" w:cs="Times New Roman" w:ascii="Times New Roman" w:hAnsi="Times New Roman"/>
          <w:color w:val="000000"/>
          <w:sz w:val="24"/>
          <w:szCs w:val="24"/>
        </w:rPr>
        <w:t>4.3.3</w:t>
        <w:tab/>
      </w:r>
      <w:r>
        <w:rPr>
          <w:rFonts w:eastAsia="Times New Roman" w:cs="Times New Roman" w:ascii="Times New Roman" w:hAnsi="Times New Roman"/>
          <w:b/>
          <w:bCs/>
          <w:color w:val="000000"/>
          <w:sz w:val="24"/>
          <w:szCs w:val="24"/>
          <w:u w:val="single"/>
        </w:rPr>
        <w:t>Final Electrical Test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Coils shall be temporarily wrapped with conducting material (e.g. Al foil) to provide a ground plane.</w:t>
      </w:r>
    </w:p>
    <w:p>
      <w:pPr>
        <w:pStyle w:val="Normal"/>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b.  The insulation between each outer leg conductor within the assembly, and to ground, shall be verified by applying a </w:t>
      </w:r>
      <w:r>
        <w:rPr>
          <w:rFonts w:eastAsia="Times New Roman" w:cs="Times New Roman" w:ascii="Times New Roman" w:hAnsi="Times New Roman"/>
          <w:b/>
          <w:bCs/>
          <w:color w:val="000000"/>
          <w:sz w:val="24"/>
          <w:szCs w:val="24"/>
        </w:rPr>
        <w:t>3 kV</w:t>
      </w:r>
      <w:r>
        <w:rPr>
          <w:rFonts w:eastAsia="Times New Roman" w:cs="Times New Roman" w:ascii="Times New Roman" w:hAnsi="Times New Roman"/>
          <w:color w:val="000000"/>
          <w:sz w:val="24"/>
          <w:szCs w:val="24"/>
        </w:rPr>
        <w:t xml:space="preserve"> Megger between each individual conductor and the remainder of the conductors, which shall be shorted and grounded.  Insulation resistance shall be greater than </w:t>
      </w:r>
      <w:r>
        <w:rPr>
          <w:rFonts w:eastAsia="Times New Roman" w:cs="Times New Roman" w:ascii="Times New Roman" w:hAnsi="Times New Roman"/>
          <w:b/>
          <w:bCs/>
          <w:color w:val="000000"/>
          <w:sz w:val="24"/>
          <w:szCs w:val="24"/>
        </w:rPr>
        <w:t>1000 MΩ.</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c. </w:t>
        <w:tab/>
        <w:t xml:space="preserve">The insulation between the coil assembly and ground shall be verified by applying a </w:t>
      </w:r>
      <w:r>
        <w:rPr>
          <w:rFonts w:eastAsia="Times New Roman" w:cs="Times New Roman" w:ascii="Times New Roman" w:hAnsi="Times New Roman"/>
          <w:b/>
          <w:bCs/>
          <w:color w:val="000000"/>
          <w:sz w:val="24"/>
          <w:szCs w:val="24"/>
        </w:rPr>
        <w:t>3 kV</w:t>
      </w:r>
      <w:r>
        <w:rPr>
          <w:rFonts w:eastAsia="Times New Roman" w:cs="Times New Roman" w:ascii="Times New Roman" w:hAnsi="Times New Roman"/>
          <w:color w:val="000000"/>
          <w:sz w:val="24"/>
          <w:szCs w:val="24"/>
        </w:rPr>
        <w:t xml:space="preserve"> DC Hipot between all turns, shorted together, and ground. Voltage shall be ramped up in 10 seconds, held for 60 seconds, and ramped down in 10 seconds.  Leakage current shall be recorded during ramping up and down, and once every 10 seconds during the 60 second interval.  Leakage current shall not exceed </w:t>
      </w:r>
      <w:r>
        <w:rPr>
          <w:rFonts w:eastAsia="Times New Roman" w:cs="Times New Roman" w:ascii="Times New Roman" w:hAnsi="Times New Roman"/>
          <w:b/>
          <w:bCs/>
          <w:color w:val="000000"/>
          <w:sz w:val="24"/>
          <w:szCs w:val="24"/>
        </w:rPr>
        <w:t>10 µ Amps</w:t>
      </w:r>
      <w:r>
        <w:rPr>
          <w:rFonts w:eastAsia="Times New Roman" w:cs="Times New Roman" w:ascii="Times New Roman" w:hAnsi="Times New Roman"/>
          <w:color w:val="000000"/>
          <w:sz w:val="24"/>
          <w:szCs w:val="24"/>
        </w:rPr>
        <w:t>.</w:t>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0 </w:t>
        <w:tab/>
      </w:r>
      <w:r>
        <w:rPr>
          <w:rFonts w:eastAsia="Times New Roman" w:cs="Times New Roman" w:ascii="Times New Roman" w:hAnsi="Times New Roman"/>
          <w:b/>
          <w:bCs/>
          <w:color w:val="000000"/>
          <w:sz w:val="24"/>
          <w:szCs w:val="24"/>
          <w:u w:val="single"/>
        </w:rPr>
        <w:t>QUALITY ASSURANCE 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 </w:t>
        <w:tab/>
        <w:t>INSPECTION/ SURVEILLANCE/AUDIT BY PRINCET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 </w:t>
        <w:tab/>
        <w:t>SUBCONTRACTOR’S RESPONSIBILITY FOR CONFORMA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3 </w:t>
        <w:tab/>
        <w:t>QUALITY ASSURANCE PLA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submit  two (2) copies of its Quality Assurance Plan, describing the specific quality assurance and quality control procedures and practices to meet the requirements of this particular subcontract/purchase order, for PPPL review and approval. (Reference Section 6.2)</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4 </w:t>
        <w:tab/>
        <w:t>MANUFACTURING, INSPECTION AND TEST PLAN (MIT)</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epare and submit for PPPL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 Subcontractor shall provide PPPL with five (5) working days notice in advance of such witness poi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5 </w:t>
        <w:tab/>
        <w:t>INSPECTION AND TEST PROCEDURE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s and tests shall be performed in accordance with written procedures referencing criteria for acceptance or rejection.  Each inspection and test shall be documented.</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6 </w:t>
        <w:tab/>
        <w:t>DOCUMENT TRACEABILITY AND RECORD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7 </w:t>
        <w:tab/>
        <w:t>EQUIPMENT/MATERIAL IDENTIFICATION AND STATU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8 </w:t>
        <w:tab/>
        <w:t>CALIBRATION OF TEST AND MEASURING EQU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CONTROL OF SPECIAL PROCESSE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 Copies of special process procedures shall be available for review by Princeton and submitted to Princeton for review and approval if requested.</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0</w:t>
        <w:tab/>
        <w:t>NONCONFORMANCE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mptly identify and control nonconforming items or services.  Nonconforming items or services shall be positively identified, and segregated where possible, to prevent use.  The subcontractor shall document each nonconformance.  The written approval of Princeton is required prior to the use of the nonconforming item or service.</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 </w:t>
        <w:tab/>
        <w:t>RELEASE FOR SHIPMENT FORM</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have a signed "Product Quality Certification and Shipping Release" Form to be provided by PPPL's Quality Assurance Representative prior to PPPL acceptance of procured items or services for full or partial shipment. PPPL reserves the right to refuse to accept shipments unless accompanied by a signed "Shipping Release" Form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2 </w:t>
        <w:tab/>
        <w:t>PROCESS HISTORY</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ovide to PPPL a Process History which includes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35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 xml:space="preserve">5.12.1 </w:t>
        <w:tab/>
        <w:tab/>
      </w:r>
      <w:r>
        <w:rPr>
          <w:rFonts w:eastAsia="Times New Roman" w:cs="Times New Roman" w:ascii="Times New Roman" w:hAnsi="Times New Roman"/>
          <w:b/>
          <w:bCs/>
          <w:color w:val="000000"/>
          <w:sz w:val="24"/>
          <w:szCs w:val="24"/>
          <w:u w:val="single"/>
        </w:rPr>
        <w:t>Material Certification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2.2</w:t>
        <w:tab/>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spection and Test Report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original reports of all required inspections, tests and examinations, properly validated by authorized personnel.</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5.12.3</w:t>
        <w:tab/>
        <w:tab/>
      </w:r>
      <w:r>
        <w:rPr>
          <w:rFonts w:eastAsia="Times New Roman" w:cs="Times New Roman" w:ascii="Times New Roman" w:hAnsi="Times New Roman"/>
          <w:b/>
          <w:bCs/>
          <w:color w:val="000000"/>
          <w:sz w:val="24"/>
          <w:szCs w:val="24"/>
          <w:u w:val="single"/>
        </w:rPr>
        <w:t>Fabrication Drawing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final fabrication “as built”  drawings that include all approved changes made during the fabrication.</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5.12.4</w:t>
        <w:tab/>
        <w:tab/>
      </w:r>
      <w:r>
        <w:rPr>
          <w:rFonts w:eastAsia="Times New Roman" w:cs="Times New Roman" w:ascii="Times New Roman" w:hAnsi="Times New Roman"/>
          <w:b/>
          <w:bCs/>
          <w:color w:val="000000"/>
          <w:sz w:val="24"/>
          <w:szCs w:val="24"/>
          <w:u w:val="single"/>
        </w:rPr>
        <w:t>Certificate of Compliance (C of C)</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126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C of C, stating that the work performed conforms in every respect to the physical configuration and functional inspection/test requirements. The C of C shall be signed by Subcontractor's Quality Assurance (QA) Manager. Where Princeton-furnished material has been used by the Subcontractor, such certification shall also include the statement: "Material furnished by Princeton has been inspected by the Subcontractor and used by the Subcontractor as specified by Princeton with no unauthorized substitutions.</w:t>
      </w:r>
    </w:p>
    <w:p>
      <w:pPr>
        <w:pStyle w:val="Normal"/>
        <w:tabs>
          <w:tab w:val="clear" w:pos="720"/>
          <w:tab w:val="left" w:pos="1080" w:leader="none"/>
          <w:tab w:val="left" w:pos="126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5.12.5</w:t>
        <w:tab/>
        <w:t xml:space="preserve"> </w:t>
        <w:tab/>
      </w:r>
      <w:r>
        <w:rPr>
          <w:rFonts w:eastAsia="Times New Roman" w:cs="Times New Roman" w:ascii="Times New Roman" w:hAnsi="Times New Roman"/>
          <w:b/>
          <w:bCs/>
          <w:color w:val="000000"/>
          <w:sz w:val="24"/>
          <w:szCs w:val="24"/>
          <w:u w:val="single"/>
        </w:rPr>
        <w:t>Nonconformance Report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must submit copies of nonconformance or discrepancy reports, those affecting form, fit or func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3 </w:t>
        <w:tab/>
        <w:t>PPPL RECEIVING/INSPEC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1 </w:t>
        <w:tab/>
        <w:t>PROPOSAL TECHNICAL DOCUMENT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t>Subcontractor shall submit as part of his proposal documentation in preliminary or outline form, the QA Plan (refer to section 5.3), the Manufacturing/Inspection/Test Plan (refer to section 5.4), and procedures for tes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efer to section 5.5).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s part of the proposal a preliminary description of the press mold, and assembly alignment fixtures which will be required to complete the assemblie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2 </w:t>
        <w:tab/>
        <w:t xml:space="preserve">DOCUMENTATION AFTER CONTRACT AWARD AND PRIOR TO   </w:t>
        <w:tab/>
        <w:t>FABR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t xml:space="preserve">Subcontractor shall submit (2 copies) final versions of the QA Plan (refer to section 5.3), the Manufacturing/Inspection/Test Plan (refer to section 5.4), and procedures for tests (refer to section 5.5) for PPPL review and approval </w:t>
      </w:r>
      <w:r>
        <w:rPr>
          <w:rFonts w:eastAsia="Times New Roman" w:cs="Times New Roman" w:ascii="Times New Roman" w:hAnsi="Times New Roman"/>
          <w:b/>
          <w:bCs/>
          <w:color w:val="000000"/>
          <w:sz w:val="24"/>
          <w:szCs w:val="24"/>
        </w:rPr>
        <w:t xml:space="preserve">within 30 days of contract award.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b. </w:t>
        <w:tab/>
        <w:t xml:space="preserve">Subcontractor shall submit (2 copies) a final description of the press mold (refer to section 3.2.18)  and assembly alignment fixture (refer to section 3.2.15) for PPPL review and approval </w:t>
      </w:r>
      <w:r>
        <w:rPr>
          <w:rFonts w:eastAsia="Times New Roman" w:cs="Times New Roman" w:ascii="Times New Roman" w:hAnsi="Times New Roman"/>
          <w:b/>
          <w:bCs/>
          <w:color w:val="000000"/>
          <w:sz w:val="24"/>
          <w:szCs w:val="24"/>
        </w:rPr>
        <w:t>within 30 days of contract award</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c. </w:t>
        <w:tab/>
        <w:t xml:space="preserve">Subcontractor shall submit (2 copies) of fabrication drawings for PPPL review and approval </w:t>
      </w:r>
      <w:r>
        <w:rPr>
          <w:rFonts w:eastAsia="Times New Roman" w:cs="Times New Roman" w:ascii="Times New Roman" w:hAnsi="Times New Roman"/>
          <w:b/>
          <w:bCs/>
          <w:color w:val="000000"/>
          <w:sz w:val="24"/>
          <w:szCs w:val="24"/>
        </w:rPr>
        <w:t>within 30 days of contract award</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3 </w:t>
        <w:tab/>
        <w:t>DOCUMENTATION PRIOR TO SH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ubcontractor shall submit (2 copies) all documents identified in section 5.12, Process Histor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ubcontractor shall submit an inventory of excess materials provided by PPP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7.0 </w:t>
        <w:tab/>
      </w:r>
      <w:r>
        <w:rPr>
          <w:rFonts w:eastAsia="Times New Roman" w:cs="Times New Roman" w:ascii="Times New Roman" w:hAnsi="Times New Roman"/>
          <w:b/>
          <w:bCs/>
          <w:color w:val="000000"/>
          <w:sz w:val="24"/>
          <w:szCs w:val="24"/>
          <w:u w:val="single"/>
        </w:rPr>
        <w:t>SHIPPING STORAGE AND HANDL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conductor coolant tubes shall be drained of all water and sealed for storage and subsequent shipm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Outer TF Leg Assemblies shall be individually crated for shipment.  The crate shall be built for moving on rollers, handling with slings from overhead cranes and forklift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crate shall protect the Outer TF Leg Assemblies from shock, damage from load shift, and weather conditions, including precipitation.  Subcontractor’s name, shipper, purchase order number, Outer TF Leg Assembly (OTFL#) number (3.2.15) and gross weight shall be marked on the shipping container.  Subcontractor is responsible arranging shipment, and for the safe arrival of the PF coils at PPPL in Princeton , New Jersey, USA.</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Outer TF Leg Assemblies shall be prepared for shipment is such a manner as to ensure acceptance by common carrier for transportation at the lowest applicable rate and to afford protection from normal hazards of transportation.</w:t>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8.0 </w:t>
        <w:tab/>
      </w:r>
      <w:r>
        <w:rPr>
          <w:rFonts w:eastAsia="Times New Roman" w:cs="Times New Roman" w:ascii="Times New Roman" w:hAnsi="Times New Roman"/>
          <w:b/>
          <w:bCs/>
          <w:color w:val="000000"/>
          <w:sz w:val="24"/>
          <w:szCs w:val="24"/>
          <w:u w:val="single"/>
        </w:rPr>
        <w:t>DELIVER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is responsible for delivering to PPPL the following:</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ll documentation listed in section 6.0.</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welve (12) Outer TF Leg Assemblies which have successfully passed all acceptance tests and criteria.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alance of materials supplied by PPPL or which were procured by Subcontractor solely for this contract.</w:t>
      </w:r>
    </w:p>
    <w:p>
      <w:pPr>
        <w:pStyle w:val="Normal"/>
        <w:bidi w:val="0"/>
        <w:spacing w:lineRule="auto" w:line="240" w:before="0" w:after="0"/>
        <w:ind w:left="72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ixtures or tooling fabricated solely for the fabrication of the Outer TF Leg Assemblies.</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288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9.0</w:t>
        <w:tab/>
      </w:r>
      <w:r>
        <w:rPr>
          <w:rFonts w:eastAsia="Times New Roman" w:cs="Times New Roman" w:ascii="Times New Roman" w:hAnsi="Times New Roman"/>
          <w:b/>
          <w:bCs/>
          <w:color w:val="000000"/>
          <w:sz w:val="24"/>
          <w:szCs w:val="24"/>
          <w:u w:val="single"/>
        </w:rPr>
        <w:t>ATTACHMENTS:</w:t>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PPENDIX I</w:t>
      </w: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ter TF Coil Leg Assembly drawing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4428" w:type="dxa"/>
            <w:tcBorders>
              <w:top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Drawing Number</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428"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er TF Leg Conductor Extrusion</w:t>
            </w:r>
          </w:p>
        </w:tc>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C-1066</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er TF Leg Detail</w:t>
            </w:r>
          </w:p>
        </w:tc>
        <w:tc>
          <w:tcPr>
            <w:tcW w:w="442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67</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er TF Leg Connector Details </w:t>
            </w:r>
          </w:p>
        </w:tc>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68</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er TF Leg Sub-assembly</w:t>
            </w:r>
          </w:p>
        </w:tc>
        <w:tc>
          <w:tcPr>
            <w:tcW w:w="4428"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69</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er Leg Assembly</w:t>
            </w:r>
          </w:p>
        </w:tc>
        <w:tc>
          <w:tcPr>
            <w:tcW w:w="4428" w:type="dxa"/>
            <w:tcBorders>
              <w:top w:val="single" w:sz="8"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70</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er TF Leg Coolant Tube Supt. Details</w:t>
            </w:r>
          </w:p>
        </w:tc>
        <w:tc>
          <w:tcPr>
            <w:tcW w:w="442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C-1082</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428" w:type="dxa"/>
            <w:tcBorders>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sectPr>
      <w:headerReference w:type="default" r:id="rId2"/>
      <w:footerReference w:type="default" r:id="rId3"/>
      <w:type w:val="nextPage"/>
      <w:pgSz w:w="12240" w:h="15840"/>
      <w:pgMar w:left="1800" w:right="1080" w:gutter="0" w:header="1440" w:top="1920" w:footer="720" w:bottom="13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ook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13-043</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ter TF Coil Leg Assemb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04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National Spherical Torus Experiment</dc:title>
</cp:coreProperties>
</file>