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60426-AWB-0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O: DISTRIBUTION</w:t>
      </w:r>
    </w:p>
    <w:p>
      <w:pPr>
        <w:pStyle w:val="Normal"/>
        <w:tabs>
          <w:tab w:val="clear" w:pos="720"/>
          <w:tab w:val="left" w:pos="180" w:leader="none"/>
          <w:tab w:val="left" w:pos="152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ROM: A Brook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ATE:  26 April 1996</w:t>
        <w:br/>
        <w:t>SUBJECT:  OH I  Thermal Analysi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OH I conductors defined by Masa Ono were analyzed to determine pulsing capability and cooldown time. Since all four layers of the coil have identical cross sections, only the outer most ( the longest electrical and hydraulic path ) was analyzed.</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initial hole sized assumed ( .125" dia) allowed for an equivalent square wave of 0.33 sec at 30 KA ( assuming copper at 100% IACS )  and .30 sec for glidcop ( 90% IACS ), using  20 C inlet water and limiting peak conductor temperatures to 120 C. Cooldown times were extremely long ( 25 minutes ) even with pressure drops of 1000 psi.</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chieving a 5 minute cooldown as originally desired would required increasing hole size to .25 " dia and 1000psi.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nce neither of these is attractive, the requirements have been softened to allow 10 minutes for cooldown and a maximum pressure drop of 400 psi thru the coil has selected. Also, the inlet water will be chilled to 10 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 avoid thin walls in the conductor, obround holes will be used. The mid section conductor is .476 cm ( 3/16") wide by .6 cm high. In the end section conductors, the height of the hole can be increased, reducing overall hydraulic resistance and increasing flow through the mid section turns. Figure 1 shows the turn geometry.</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larger holes reduce the esw at 30 KA to 0.283 sec for Copper and .258 sec with Glidcop.</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Wether Glidcop is needed for the inner turns is yet to be determined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t 400 psi the flow rate though the outer most turn is 0.95 gpm. The shorter inner turns will draw more flow ( 1.12 gpm at the inner most ) and cooldown faster. It may be necessary to thottle back on the flow to the inner turns to minimize temperature gradients between inner and outer turns.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cooldown is shown in figure 2. The maximum temperature at each location over its developed length is shown at the end of the pulse and every 60 seconds during the cooldown. The conductor heats up to 120 C during the short pulse then equilibates with the water shortly after at 98 C. The conductor stays warm until the coolant wave reaches it. Figures 3 &amp;4 show the transient response at the end of the mid section turns (fig 3 ) and at the end of the coil ( fig 4). Note the end sections continues to heat up long after the pulse by the hot water from th mid section. There will be some thermal ratcheting in the end sections even though the mid section is cooled.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comparison figures 5 thru 7 show the response if the hole size in the end section turns is kept the same as the mid section turns. Cooldown times will be about a minute longer since flow rates will drop to 0.85 gpm with the increased hydraulic resistance. There would be no impact on the esw since that is driven by the mid section turn geometry.</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K Solver sheet is included to provide some addition data. The transient analysis was carried out with a modified version of ACOOL.</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Citrolo</w:t>
        <w:tab/>
        <w:t>H M Fan</w:t>
        <w:tab/>
        <w:t xml:space="preserve">P Heitzenroeder </w:t>
        <w:tab/>
        <w:t>C Neumeyer</w:t>
        <w:tab/>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 Ono</w:t>
        <w:tab/>
        <w:t>J Robinson</w:t>
        <w:tab/>
        <w:t>J Spitzer</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TPX</cp:lastModifiedBy>
  <cp:revision>0</cp:revision>
  <dc:subject>Memo Form</dc:subject>
  <dc:title>Memo Form</dc:title>
</cp:coreProperties>
</file>