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60710-AWB-0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O: DISTRIBUTION</w:t>
      </w:r>
    </w:p>
    <w:p>
      <w:pPr>
        <w:pStyle w:val="Normal"/>
        <w:tabs>
          <w:tab w:val="clear" w:pos="720"/>
          <w:tab w:val="left" w:pos="180" w:leader="none"/>
          <w:tab w:val="left" w:pos="152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ROM: A Brook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ATE:  10 July 1996</w:t>
        <w:br/>
        <w:t xml:space="preserve">SUBJECT:  VV Bakeout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serves to document some of the analyses done earlier of the proposed bakeout scheme using radiant heaters inside the Vacuum Vessel.</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 ANSYS 2D axisymmetric model was generated of the VV, Protective Plates, Divertor and Center Stack Tiles.  The vessel was initially assumed to be uninsulated, with heat loss by radiation and natural convection to the ambient. The model was also run assuming .63", 1" and 2" of good ( k=.025 w/m-C ) thermal insulation covering the VV. There is additional heat leakage though the  Microtherm® insulation to the CS Coil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 assess heating requirements and temperature distributions , a steady state analysis was run, holding  the PP Tiles at 350. C  Table I below summaries the temperature distribution and the heat losses found.</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ab/>
        <w:t>Table I</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V uninsulated</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VV with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3" in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VV with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 in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VV with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i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P Tile Temp, 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50.</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50.</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50.</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5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S Tile Temp, 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18-279</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74-30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81-305</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87-307</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V Temp, 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90-154</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56-300</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80-314</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07-324</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ivertor Temp, 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64-265</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12-313</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20-32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29-33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V Heat Loss, KW</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6.9</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3.9</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3</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9</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S Heat Loss, KW</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5</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2</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tal Heat Loss, KW</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1.4</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9.0</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5.5</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1.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at is evident from the above is that it will be difficult to bring all tiles uniformly to 350. C  without more directed heating of the individual surface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above does not address the additonal heating required to bring the thermal mass of all components to temperature within a required 48 hour period. If all components were heated to 350 C, 1.7 GJ of energy would be needed, which when averaged over 48 hours </w:t>
      </w:r>
      <w:r>
        <w:br w:type="page"/>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mounts to 10 KW of heating. Table II below gives a breakdown of the energy required by component.</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Table II</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mponent</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terial</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hick</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olume</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Energy</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m</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3</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J</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acuum Vessel</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4SS</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7</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54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641</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rotective Plate Tiles</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Graphite</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427</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6</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enter Stack Tiles</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Graphite</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3</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5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9</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rotective Plate Backing</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4SS</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4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19</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enter Stack Backing</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4SS</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5</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2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8</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enter Stack Insulation</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herma?</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6</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2</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ivertor Tiles</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Graphite</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62</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5</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ivertor Backing</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4SS</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63</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4</w:t>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80" w:type="dxa"/>
        <w:jc w:val="left"/>
        <w:tblInd w:w="0" w:type="dxa"/>
        <w:tblLayout w:type="fixed"/>
        <w:tblCellMar>
          <w:top w:w="0" w:type="dxa"/>
          <w:left w:w="0" w:type="dxa"/>
          <w:bottom w:w="0" w:type="dxa"/>
          <w:right w:w="0" w:type="dxa"/>
        </w:tblCellMar>
      </w:tblPr>
      <w:tblGrid>
        <w:gridCol w:w="2880"/>
        <w:gridCol w:w="1440"/>
        <w:gridCol w:w="1120"/>
        <w:gridCol w:w="1120"/>
        <w:gridCol w:w="1120"/>
      </w:tblGrid>
      <w:tr>
        <w:trPr/>
        <w:tc>
          <w:tcPr>
            <w:tcW w:w="288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otal</w:t>
            </w:r>
          </w:p>
        </w:tc>
        <w:tc>
          <w:tcPr>
            <w:tcW w:w="1440"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34</w:t>
            </w:r>
          </w:p>
        </w:tc>
        <w:tc>
          <w:tcPr>
            <w:tcW w:w="1120" w:type="dxa"/>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652</w:t>
            </w:r>
          </w:p>
        </w:tc>
      </w:tr>
    </w:tbl>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ooldown time can be estimated for the different insulation options ( assuming no active cooling) by calculating a time constant as "Stored Thermal Energy"/"Heat Los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ab/>
        <w:t>Table III</w:t>
      </w:r>
    </w:p>
    <w:p>
      <w:pPr>
        <w:pStyle w:val="Normal"/>
        <w:tabs>
          <w:tab w:val="clear" w:pos="720"/>
          <w:tab w:val="left" w:pos="180" w:leader="none"/>
        </w:tabs>
        <w:bidi w:val="0"/>
        <w:spacing w:lineRule="auto" w:line="240" w:before="0" w:after="0"/>
        <w:ind w:left="0" w:right="0" w:hanging="0"/>
        <w:jc w:val="center"/>
        <w:rPr>
          <w:rFonts w:ascii="Palatino" w:hAnsi="Palatino" w:eastAsia="Palatino" w:cs="Palatino"/>
          <w:color w:val="000000"/>
          <w:sz w:val="24"/>
          <w:szCs w:val="24"/>
        </w:rPr>
      </w:pPr>
      <w:r>
        <w:rPr/>
      </w:r>
    </w:p>
    <w:tbl>
      <w:tblPr>
        <w:tblW w:w="9000" w:type="dxa"/>
        <w:jc w:val="left"/>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V uninsulated</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VV with </w:t>
            </w:r>
          </w:p>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63" ins</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VV with </w:t>
            </w:r>
          </w:p>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 " ins</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VV with </w:t>
            </w:r>
          </w:p>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 ins</w:t>
            </w:r>
          </w:p>
        </w:tc>
      </w:tr>
    </w:tbl>
    <w:tbl>
      <w:tblPr>
        <w:tblW w:w="9000" w:type="dxa"/>
        <w:jc w:val="left"/>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au, hours</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2</w:t>
            </w:r>
          </w:p>
        </w:tc>
      </w:tr>
    </w:tbl>
    <w:tbl>
      <w:tblPr>
        <w:tblW w:w="9000" w:type="dxa"/>
        <w:jc w:val="left"/>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tau, hours</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6</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5</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90</w:t>
            </w:r>
          </w:p>
        </w:tc>
        <w:tc>
          <w:tcPr>
            <w:tcW w:w="1800" w:type="dxa"/>
            <w:tcBorders/>
          </w:tcPr>
          <w:p>
            <w:pPr>
              <w:pStyle w:val="TableContents"/>
              <w:tabs>
                <w:tab w:val="clear" w:pos="720"/>
                <w:tab w:val="left" w:pos="18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26</w:t>
            </w:r>
          </w:p>
        </w:tc>
      </w:tr>
    </w:tbl>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time constants also allow estimation of power requirements for heatup. For the uninsulated VV, the equilibration time is less than 48 hours so the heater need not be larger than the heat loss demands.( ie 41.4 KW ) For the insulated VV where the equilbration times exceed 48 hours,  significantly more heat than the heat loss is required to come up to temperature in time. ( ie for 1" ins , approx 20 KW vs 15.5 KW is required ). After coming up to temperature, only the heat loss rate needs to be maintained. For the perfectly insulated vacuum vessel and adiabatic CS, only the 10 KW is required.</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itrolo</w:t>
        <w:tab/>
        <w:t>H M Fan</w:t>
        <w:tab/>
        <w:t xml:space="preserve">P Heitzenroeder </w:t>
        <w:tab/>
        <w:t>C Neumeyer</w:t>
        <w:tab/>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tab/>
        <w:t>J Robinson</w:t>
        <w:tab/>
        <w:t>J Spitzer</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TPX</cp:lastModifiedBy>
  <cp:revision>0</cp:revision>
  <dc:subject>Memo Form</dc:subject>
  <dc:title>Memo Form</dc:title>
</cp:coreProperties>
</file>