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>13-970414-CLN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TO: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FROM: C NEUMEYER</w:t>
        <w:br/>
        <w:t>SUBJECT:  REVISED FMEA OF CENTER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Re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1) CS Final Design Review Chit #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2) 13-970204-CLN-01, "Preliminary FMEA of Center Sta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is memo presents a revised Failure Modes and Effects Analysis (FMEA) table which includes an additional column "Corrective Action"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c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Spitz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STX File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rles Neumeyer</dc:creator>
  <dc:description/>
  <dc:language>en-US</dc:language>
  <cp:lastModifiedBy>C Neumeyer</cp:lastModifiedBy>
  <cp:revision>0</cp:revision>
  <dc:subject/>
  <dc:title>NSTX CS FMEA</dc:title>
</cp:coreProperties>
</file>