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13-970130-JMB-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 </w:t>
        <w:tab/>
        <w:tab/>
        <w:t>Distribu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w:t>
        <w:tab/>
        <w:t>J. Biale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ubject:  </w:t>
        <w:tab/>
        <w:t>More aspect ratio wor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stimate of Halo Loads for Inner Leg of the Vacuum Vesse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 following questions was raised, ' have we found the maximum halo loads on the center stack casing of NSTX'.  After some further work I conclude the answer is </w:t>
      </w:r>
      <w:r>
        <w:rPr>
          <w:rFonts w:eastAsia="Times New Roman" w:cs="Times New Roman" w:ascii="Times New Roman" w:hAnsi="Times New Roman"/>
          <w:b/>
          <w:bCs/>
          <w:color w:val="000000"/>
          <w:sz w:val="24"/>
          <w:szCs w:val="24"/>
        </w:rPr>
        <w:t>y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Continuing in the exact same manner as previous work further calculations were done using  the center stack casing ( CSC ) model provided by J. Spitzer. We examined the net force and torque as the separation between the  halo current entering and leaving the center stack casing gets smaller.  In previous work the resistive distribution of halo currents reduced the peaking of loads expected from asymmetries in the halo currents flowing into and out of the structure.  We defined an 'aspect ratio  (AR)' as the circumference of the CSC divided by the separation of halo current sources and sinks.  Most of our old work was at AR = 1.  We found the asymmetries in current increased as AR increased, the open question was whether the net load increase or decreased ( the relative rates of change of increasing peaking in the loads vs. the decreasing length over which these loads would 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gain we have assumed a toroidal peaking factor of 2 and net halo current of 400 KA.  Limiting ourselves to events that are up down symmetric we obtained the following table of res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amp; field</w:t>
        <w:tab/>
        <w:tab/>
        <w:t>net Fx</w:t>
        <w:tab/>
        <w:tab/>
        <w:t>net Fy</w:t>
        <w:tab/>
        <w:tab/>
        <w:t>net Fz</w:t>
        <w:tab/>
        <w:tab/>
        <w:t>net 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N)</w:t>
        <w:tab/>
        <w:tab/>
        <w:t>(N)</w:t>
        <w:tab/>
        <w:tab/>
        <w:t>(N)</w:t>
        <w:tab/>
        <w:tab/>
        <w:t>( N*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F</w:t>
        <w:tab/>
        <w:tab/>
        <w:t xml:space="preserve">0.008  </w:t>
        <w:tab/>
        <w:t xml:space="preserve">385.546  </w:t>
        <w:tab/>
        <w:t>0</w:t>
        <w:tab/>
        <w:tab/>
        <w:t>(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oloidal</w:t>
        <w:tab/>
        <w:t>118.670</w:t>
        <w:tab/>
        <w:t xml:space="preserve"> -0.00003 </w:t>
        <w:tab/>
        <w:t>-0.0003</w:t>
        <w:tab/>
        <w:t>(0,-9055.96,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TF</w:t>
        <w:tab/>
        <w:tab/>
        <w:t xml:space="preserve">0.0038  </w:t>
        <w:tab/>
        <w:t xml:space="preserve">178.455 </w:t>
        <w:tab/>
        <w:t>0</w:t>
        <w:tab/>
        <w:tab/>
        <w:t>(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Poloidal</w:t>
        <w:tab/>
        <w:t xml:space="preserve">96.480 </w:t>
        <w:tab/>
        <w:t xml:space="preserve">-0.00001 </w:t>
        <w:tab/>
        <w:t>-0.00017</w:t>
        <w:tab/>
        <w:t>(0,-7490.9,15.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F</w:t>
        <w:tab/>
        <w:tab/>
        <w:t xml:space="preserve">0.0017  </w:t>
        <w:tab/>
        <w:t xml:space="preserve">80.153  </w:t>
        <w:tab/>
        <w:t>0</w:t>
        <w:tab/>
        <w:tab/>
        <w:t>(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oloidal</w:t>
        <w:tab/>
        <w:t xml:space="preserve">62.023 </w:t>
        <w:tab/>
        <w:t xml:space="preserve">0 </w:t>
        <w:tab/>
        <w:tab/>
        <w:t>-0.00007</w:t>
        <w:tab/>
        <w:t>(0,-5340.8,10.1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F</w:t>
        <w:tab/>
        <w:tab/>
        <w:t>0.0006</w:t>
        <w:tab/>
        <w:t xml:space="preserve">30.714  </w:t>
        <w:tab/>
        <w:t>0</w:t>
        <w:tab/>
        <w:tab/>
        <w:t>(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Poloidal</w:t>
        <w:tab/>
        <w:t>32.284</w:t>
        <w:tab/>
        <w:t>0</w:t>
        <w:tab/>
        <w:t xml:space="preserve"> </w:t>
        <w:tab/>
        <w:t>-0.00003</w:t>
        <w:tab/>
        <w:t>(0,-2776.7,4.9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eumey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O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Spitz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bialek</dc:creator>
  <dc:description/>
  <dc:language>en-US</dc:language>
  <cp:lastModifiedBy>jbialek</cp:lastModifiedBy>
  <cp:revision>0</cp:revision>
  <dc:subject/>
  <dc:title>more.AR</dc:title>
</cp:coreProperties>
</file>