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drawing>
          <wp:inline distT="0" distB="0" distL="0" distR="0">
            <wp:extent cx="5461000" cy="4191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ab/>
        <w:tab/>
        <w:tab/>
        <w:t>13-970217-JMS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 xml:space="preserve">TO: </w:t>
        <w:tab/>
        <w:tab/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 xml:space="preserve">FROM:  </w:t>
        <w:tab/>
        <w:t>J. Spitzer</w:t>
        <w:br/>
        <w:t xml:space="preserve">SUBJECT:  </w:t>
        <w:tab/>
        <w:t>Centerstack PFC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Attached is an update on the centerstack tile attachment schemes and the predicted loads of the tiles.  This work was performed by ORNL under the direction of Brad Nelso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J. Bialek</w:t>
        <w:tab/>
        <w:t>J. Citrolo</w:t>
        <w:tab/>
        <w:t>P. Heitzenroeder</w:t>
        <w:tab/>
        <w:t>C. Neumeyer</w:t>
        <w:tab/>
        <w:t>NSTX Fil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90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PPL</cp:lastModifiedBy>
  <cp:revision>0</cp:revision>
  <dc:subject/>
  <dc:title>nstx memo</dc:title>
</cp:coreProperties>
</file>