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Chit No.</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Comment / Concern</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Originator</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Review Board Com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Action</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s about additional insulation testing. What are the plans, how do they fit with the procurement plans?</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ur. Insulation shear (static and fatigue) and dielectric tests of selected insulation schemes (TF and OH/PF) need to be completed with satisfactory results prior to issuance of procuremen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J Chrzanowski</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 about OH lead areas, local insulation stresses, use of G-10 spacer blocks.</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ur. More details shall be developed for supports associated with OH leads associated with both the layer to layer connections as well as the coil input/output. Analysis shall be performed to ensure that stress levels are acceptable. For the layer to layer connections, the use of metal supports in lieu of G-10 shall be considere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J Citrolo</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3</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commend that some of the bolted joints (e.g. on the bottom) be eliminated to enhance reliability.</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ur. This suggestion should be considered. The (inner leg to flag) joints on the bottom of the machine could be eliminated without effecting assembly. This would reduce the probability of a joint failure and simplify maintenance due to a reduction in the total number of joints. On the other hand it would be more costly (e-beam welding) and would make it more difficult to remove the TF if this proved necessary (the lower flags would have to be cut of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J Spitzer</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4</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 about stress in copper around "dowel" bolts associated with TF joints.</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ncur. Detailed stress analysis of this region to be performed.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J Citrolo</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br w:type="page"/>
      </w:r>
      <w:r>
        <w:rPr/>
      </w:r>
    </w:p>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Chit No.</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Comment / Concern</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Originator</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Review Board Com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Action</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5</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ncern about possible source of non-axisymmetric radial load on CS due to plasma tilt/internal reconnection event. </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ur. This needs to be addressed first from a physics perspective to determine if it is a viable source of significant non-axisymmetric loading and, if this is confirmed, from an engineering perspectiv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 Kaye</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 about assembly sequence, possible need for a mock-up.</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sagree. The project will assess the possibile need for a mock-up as it proceeds. Presently, it is felt that the project has studied the problem sufficiently to understand how to assemble the center stack and to ensure that it has not built in any features which preclude assembl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7</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s about fabrication of coils, namely 1) VPI vs. B-stage, 2) if B-stage, how to achieve compression during cure such that the end product has the required shear strength.</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isagree. The project has adopted the B-stage insulation scheme, based on its lower risk and cost, and is confident that the required quality can be achieved. In the case of the TF which requires the high shear strength, the compression should be fairly easy to achieve. In the case of the OH although it may be more difficult to achieve uniformly the ideal compression, the demands on insulation shear strength are not so severe. In addition, crucial areas such as the lead in areas would not benefit from VPI anyway since their (at least on the bottom) final assembly will take place after factory processing, during final center stack assembly in the field.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tc>
      </w:tr>
    </w:tbl>
    <w:p>
      <w:pPr>
        <w:pStyle w:val="Normal"/>
        <w:bidi w:val="0"/>
        <w:spacing w:lineRule="auto" w:line="240" w:before="0" w:after="0"/>
        <w:ind w:left="0" w:right="0" w:hanging="0"/>
        <w:jc w:val="left"/>
        <w:rPr>
          <w:rFonts w:ascii="Helvetica" w:hAnsi="Helvetica" w:eastAsia="Helvetica" w:cs="Helvetica"/>
          <w:color w:val="000000"/>
          <w:sz w:val="20"/>
          <w:szCs w:val="20"/>
        </w:rPr>
      </w:pPr>
      <w:r>
        <w:br w:type="page"/>
      </w:r>
      <w:r>
        <w:rPr/>
      </w:r>
    </w:p>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Chit No.</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Comment / Concern</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Originator</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Review Board Com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Action</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8</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 about TF joint opening under load, and flexing of hub structure.</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ur. EM and thermal forces will act on the joint/hub structure. Even though the  structure is intended to act monolithically there will be some small displacements as the forces are reacted and transmitted. This will result in some variation of the joint contact pressure, and could result in immediate or progressive loss of joint conductivity. Additional analysis should be performed, and design should be modified if required to ensure that joint pressure (and conductivity) remains within allowabl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J Citrolo</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9</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 about stress concentration in OH conductors due to presence of cooling hole.</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ncur. Degree and effect of stress concentration should be evaluated.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J Spitzer</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0</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 about ability to locate TF radial flags with precision required for assembly.</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sagree. The use of a fixture to precisely locate the inner legs during the fabrication process is thought to be sufficient. In addition, the hub design allows for shimming, if require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1</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 about eddy currents in metallic disks and flanges - do they influence plasma breakdown and/or equilibrium in a significant way.</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ncur. The time constants of these structures should be investigated to ascertain whether or not they could influence breakdow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 Kaye</w:t>
            </w:r>
          </w:p>
        </w:tc>
      </w:tr>
    </w:tbl>
    <w:p>
      <w:pPr>
        <w:pStyle w:val="Normal"/>
        <w:bidi w:val="0"/>
        <w:spacing w:lineRule="auto" w:line="240" w:before="0" w:after="0"/>
        <w:ind w:left="0" w:right="0" w:hanging="0"/>
        <w:jc w:val="left"/>
        <w:rPr>
          <w:rFonts w:ascii="Helvetica" w:hAnsi="Helvetica" w:eastAsia="Helvetica" w:cs="Helvetica"/>
          <w:color w:val="000000"/>
          <w:sz w:val="20"/>
          <w:szCs w:val="20"/>
        </w:rPr>
      </w:pPr>
      <w:r>
        <w:br w:type="page"/>
      </w:r>
      <w:r>
        <w:rPr/>
      </w:r>
    </w:p>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Chit No.</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Comment / Concern</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Originator</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Review Board Com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Action</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2</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NSYS plot of pressures on TF joint contact area needs greater resolution in large central region in order to determine whether joint pressure is adequate under the conditions simulated.</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ur. The plot needs to be made with greater resolution. The pressure distribution needs to be evaluated to determine whether it is adequat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 Brooks</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3</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ncern about accuracy of OH winding and tilt of turns. </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ur. Axial and radial builds need to be carefully controlled during the winding process and in accordance with specified tolerances. Non-axisymmetric loads could result from non-uniform pitch of winding. Need to confirm that allowable tolerances result in acceptable non-axisymmetric load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J Spitzer</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4</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dd another column to FMEA indicating severity of each effect. </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 Todd</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ncur.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 Neumeyer</w:t>
            </w:r>
          </w:p>
        </w:tc>
      </w:tr>
    </w:tbl>
    <w:tbl>
      <w:tblPr>
        <w:tblW w:w="12946" w:type="dxa"/>
        <w:jc w:val="left"/>
        <w:tblInd w:w="-10" w:type="dxa"/>
        <w:tblLayout w:type="fixed"/>
        <w:tblCellMar>
          <w:top w:w="0" w:type="dxa"/>
          <w:left w:w="0" w:type="dxa"/>
          <w:bottom w:w="0" w:type="dxa"/>
          <w:right w:w="0" w:type="dxa"/>
        </w:tblCellMar>
      </w:tblPr>
      <w:tblGrid>
        <w:gridCol w:w="683"/>
        <w:gridCol w:w="3240"/>
        <w:gridCol w:w="1953"/>
        <w:gridCol w:w="5630"/>
        <w:gridCol w:w="1440"/>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5</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alculations need to be documented and checked. Drawings need to be checked.</w:t>
            </w:r>
          </w:p>
        </w:tc>
        <w:tc>
          <w:tcPr>
            <w:tcW w:w="195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 Neumeyer</w:t>
            </w:r>
          </w:p>
        </w:tc>
        <w:tc>
          <w:tcPr>
            <w:tcW w:w="5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ur. Need to follow NSTX procedures for calc/drawing checking as applicable to a final design revie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J Spitzer</w:t>
            </w:r>
          </w:p>
        </w:tc>
      </w:tr>
    </w:tbl>
    <w:p>
      <w:pPr>
        <w:pStyle w:val="Normal"/>
        <w:bidi w:val="0"/>
        <w:jc w:val="left"/>
        <w:rPr/>
      </w:pPr>
      <w:r>
        <w:rPr/>
      </w:r>
    </w:p>
    <w:sectPr>
      <w:type w:val="nextPage"/>
      <w:pgSz w:w="15840" w:h="12240"/>
      <w:pgMar w:left="1440" w:right="720" w:gutter="0" w:header="0" w:top="180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T. Simmons</dc:creator>
  <dc:description/>
  <dc:language>en-US</dc:language>
  <cp:lastModifiedBy>Charles Neumeyer</cp:lastModifiedBy>
  <cp:revision>0</cp:revision>
  <dc:subject/>
  <dc:title>WBS 13 FDR CHIT SUMMARY</dc:title>
</cp:coreProperties>
</file>