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  <w:gridCol w:w="864"/>
        <w:gridCol w:w="720"/>
      </w:tblGrid>
      <w:tr>
        <w:trPr/>
        <w:tc>
          <w:tcPr>
            <w:tcW w:w="70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36"/>
                <w:szCs w:val="36"/>
              </w:rPr>
              <w:t>NSTX DESIGN REVIEW CHIT</w:t>
            </w:r>
          </w:p>
        </w:tc>
        <w:tc>
          <w:tcPr>
            <w:tcW w:w="8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  <w:t>Chit #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  <w:t>11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024"/>
        <w:gridCol w:w="288"/>
        <w:gridCol w:w="720"/>
      </w:tblGrid>
      <w:tr>
        <w:trPr/>
        <w:tc>
          <w:tcPr>
            <w:tcW w:w="46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</w:rPr>
              <w:t>COMPONENT/SUBSYSTEM/SYSTEM</w:t>
            </w:r>
          </w:p>
        </w:tc>
        <w:tc>
          <w:tcPr>
            <w:tcW w:w="302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u w:val="single"/>
              </w:rPr>
              <w:t xml:space="preserve">Center Stack </w:t>
            </w:r>
          </w:p>
        </w:tc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DR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2"/>
        <w:gridCol w:w="288"/>
        <w:gridCol w:w="720"/>
      </w:tblGrid>
      <w:tr>
        <w:trPr/>
        <w:tc>
          <w:tcPr>
            <w:tcW w:w="763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PDR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72"/>
        <w:gridCol w:w="1728"/>
        <w:gridCol w:w="1152"/>
        <w:gridCol w:w="288"/>
        <w:gridCol w:w="720"/>
      </w:tblGrid>
      <w:tr>
        <w:trPr/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ognizant Design Engineer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u w:val="single"/>
              </w:rPr>
              <w:t>J Spitze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ate of Review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u w:val="single"/>
              </w:rPr>
              <w:t>2/25/97</w:t>
            </w:r>
          </w:p>
        </w:tc>
        <w:tc>
          <w:tcPr>
            <w:tcW w:w="2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FDR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SUBJECT: (CHECK AS APPLICABLE)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592"/>
        <w:gridCol w:w="288"/>
        <w:gridCol w:w="2592"/>
        <w:gridCol w:w="288"/>
        <w:gridCol w:w="2592"/>
      </w:tblGrid>
      <w:tr>
        <w:trPr/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Requirements</w:t>
            </w:r>
          </w:p>
        </w:tc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ardware</w:t>
            </w:r>
          </w:p>
        </w:tc>
        <w:tc>
          <w:tcPr>
            <w:tcW w:w="2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afety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592"/>
        <w:gridCol w:w="288"/>
        <w:gridCol w:w="2592"/>
        <w:gridCol w:w="288"/>
        <w:gridCol w:w="2592"/>
      </w:tblGrid>
      <w:tr>
        <w:trPr/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x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Analysis</w:t>
            </w:r>
          </w:p>
        </w:tc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onfiguration</w:t>
            </w:r>
          </w:p>
        </w:tc>
        <w:tc>
          <w:tcPr>
            <w:tcW w:w="2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ost/Schedule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592"/>
        <w:gridCol w:w="288"/>
        <w:gridCol w:w="2592"/>
        <w:gridCol w:w="288"/>
        <w:gridCol w:w="2592"/>
      </w:tblGrid>
      <w:tr>
        <w:trPr/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rformance</w:t>
            </w:r>
          </w:p>
        </w:tc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Reliability/Maintainability</w:t>
            </w:r>
          </w:p>
        </w:tc>
        <w:tc>
          <w:tcPr>
            <w:tcW w:w="2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Quality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COMMENT/CONCERN/RECOMMENDATION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Concern about eddy currents in metallic disks and flanges - do they influence plasma breakdown and/or equilibrium in a significant way.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880"/>
      </w:tblGrid>
      <w:tr>
        <w:trPr/>
        <w:tc>
          <w:tcPr>
            <w:tcW w:w="5760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ORIGINATOR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ommittee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880"/>
      </w:tblGrid>
      <w:tr>
        <w:trPr/>
        <w:tc>
          <w:tcPr>
            <w:tcW w:w="576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NAME/ORGANIZATION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</w:rPr>
              <w:t>REVIEW BOARD COMMENT/RECOMMENDATION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 (Address technical, cost, and schedule impacts as appropriate. If CHIT is not adopted, provide technical reason - do not simply state "out-of-scope" or "N/A" without explaining.)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 xml:space="preserve">Concur. The time constants of these structures should be investigated to ascertain whether or not they could influence breakdown. 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08"/>
        <w:gridCol w:w="288"/>
        <w:gridCol w:w="1080"/>
        <w:gridCol w:w="288"/>
        <w:gridCol w:w="1008"/>
        <w:gridCol w:w="1440"/>
        <w:gridCol w:w="1440"/>
        <w:gridCol w:w="720"/>
        <w:gridCol w:w="1080"/>
      </w:tblGrid>
      <w:tr>
        <w:trPr/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CONCUR</w:t>
            </w:r>
          </w:p>
        </w:tc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2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CHAIRPERSO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  <w:u w:val="single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u w:val="single"/>
              </w:rPr>
              <w:t>C Neumeyer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  <w:u w:val="single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u w:val="single"/>
              </w:rPr>
              <w:t>2/27/97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</w:rPr>
              <w:t>COGNIZANT DESIGN ENGINEER'S RESPONSE/DISPOSITION: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Action: S. Kay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Physics to investigate effects of eddy currents in the center stack tension tube and hub assemblies on breakdown and equilibrium.  A memo shall be issued when investigation is complete documenting the findings and conclusions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32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RESPONSIBLE WBS MGR REVIEW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440"/>
        <w:gridCol w:w="288"/>
        <w:gridCol w:w="1440"/>
        <w:gridCol w:w="1296"/>
        <w:gridCol w:w="1440"/>
        <w:gridCol w:w="1008"/>
        <w:gridCol w:w="1440"/>
      </w:tblGrid>
      <w:tr>
        <w:trPr/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APPROVE COG DISPOSITION</w:t>
            </w:r>
          </w:p>
        </w:tc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DISAPPROVE COG DISPOSITION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COGNIZANT DESIGN ENGINEER CLOSE-OUT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1440"/>
        <w:gridCol w:w="1080"/>
        <w:gridCol w:w="14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ign when action req'd by disposition is complete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Neumeyer</dc:creator>
  <dc:description/>
  <dc:language>en-US</dc:language>
  <cp:lastModifiedBy>Charles Neumeyer</cp:lastModifiedBy>
  <cp:revision>0</cp:revision>
  <dc:subject/>
  <dc:title>NSTX CHIT</dc:title>
</cp:coreProperties>
</file>