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11-971117-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FC GEOMETRY</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is memo serves to document the agreed to geometry of the PFCs. Line segments which describe the front and back surfaces of the PFCs are given in the attached figure and table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dditional details not covered by the line segment definition are are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 the tip of the secondary passive plate tiles at the slot with the outboard divertor shall be rounded with radius of 1 c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 the toroidally oriented edge of the primary passive plate tiles on the midplane end shall be quarter rounded on the side facing the plasma with a radius of 1 inc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Barnes</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Chrzanowski</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 Heitzenroeder</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 Kay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 Maingi</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Nels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Ono</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Robins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File</w:t>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537200" cy="7442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37200" cy="7442200"/>
                    </a:xfrm>
                    <a:prstGeom prst="rect">
                      <a:avLst/>
                    </a:prstGeom>
                  </pic:spPr>
                </pic:pic>
              </a:graphicData>
            </a:graphic>
          </wp:inline>
        </w:drawing>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 (in)</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 (in)</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 (in)</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 (in)</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61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78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Inboard Divertor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61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50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78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923</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5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9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1.85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7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Horizontal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1.85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30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Horizont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30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utboard Diverto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6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43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6.00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91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3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49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68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97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lo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49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8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0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97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2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641</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3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9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49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8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9.55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17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2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641</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8.70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65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9.96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0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24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18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9.0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70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29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866</w:t>
            </w:r>
          </w:p>
        </w:tc>
      </w:tr>
    </w:tbl>
    <w:p>
      <w:pPr>
        <w:pStyle w:val="Normal"/>
        <w:bidi w:val="0"/>
        <w:spacing w:lineRule="auto" w:line="240" w:before="0" w:after="0"/>
        <w:ind w:left="0" w:right="0" w:hanging="0"/>
        <w:jc w:val="center"/>
        <w:rPr>
          <w:rFonts w:ascii="Palatino" w:hAnsi="Palatino" w:eastAsia="Palatino" w:cs="Palatino"/>
          <w:color w:val="000000"/>
          <w:sz w:val="24"/>
          <w:szCs w:val="24"/>
        </w:rPr>
      </w:pPr>
      <w:r>
        <w:br w:type="page"/>
      </w:r>
      <w:r>
        <w:rPr/>
      </w:r>
    </w:p>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cm)</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cm)</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cm)</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cm)</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1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1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8.246</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5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5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6.12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Inboard Divertor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1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8.246</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3.03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5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6.122</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1.564</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3.03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7.79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1.564</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7.11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Horizontal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4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7.79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79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5.41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94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7.11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26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2.87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Horizont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79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5.41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15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5.41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26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2.87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15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2.87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utboard Diverto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9.99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6.212</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6.85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7.11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9.18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3.80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6.04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4.704</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lo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7.94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1.791</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4.34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9.64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2.17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6.40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5.15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2.05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7.94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1.791</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5.87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2.20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2.17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6.40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3.70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889</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6.9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9.282</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5.40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3.803</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4.50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8.479</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2.99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3.000</w:t>
            </w:r>
          </w:p>
        </w:tc>
      </w:tr>
    </w:tbl>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New York">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PFC Geometry</dc:title>
</cp:coreProperties>
</file>