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b.oSimulation Code LRSIM and Related Codes</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 xml:space="preserve">C Neumeyer </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5/12/98</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Introduction</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document describes the simulation code LRSIM and related codes which provide for the solution of the transient response of multiple mutually coupled circuits which are used to represent coils and passive structure in an axisymmetric toroidal configuration. Current flow is simulated in the toroidal direction onl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t is assumed that the passive structure elements are symmetric about the midplane, and the corresponding electrical circuit elements for the upper and lower parts are connected in series in the simulation. The result is identical to that which would be obtained if the upper and lower loops were treated as separate circuits. The advantage is that the total number of circuits to be simulated is reduc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o study plasma initiation, features are included to permit the feedback control of one or more circuits to produce a preprogrammed temporal profile of vertical field at a chosen target location.  </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Simulation </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simulation solves the matrix equ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pPr>
      <w:r>
        <w:rPr>
          <w:rFonts w:eastAsia="Palatino" w:cs="Palatino" w:ascii="Palatino" w:hAnsi="Palatino"/>
          <w:color w:val="000000"/>
          <w:sz w:val="24"/>
          <w:szCs w:val="24"/>
        </w:rPr>
        <w:t>[</w:t>
      </w:r>
      <w:r>
        <w:rPr>
          <w:rFonts w:eastAsia="Palatino" w:cs="Palatino" w:ascii="Palatino" w:hAnsi="Palatino"/>
          <w:b/>
          <w:bCs/>
          <w:color w:val="000000"/>
          <w:sz w:val="24"/>
          <w:szCs w:val="24"/>
        </w:rPr>
        <w:t>V</w:t>
      </w:r>
      <w:r>
        <w:rPr>
          <w:rFonts w:eastAsia="Palatino" w:cs="Palatino" w:ascii="Palatino" w:hAnsi="Palatino"/>
          <w:color w:val="000000"/>
          <w:sz w:val="24"/>
          <w:szCs w:val="24"/>
        </w:rPr>
        <w:t>] = [</w:t>
      </w:r>
      <w:r>
        <w:rPr>
          <w:rFonts w:eastAsia="Palatino" w:cs="Palatino" w:ascii="Palatino" w:hAnsi="Palatino"/>
          <w:b/>
          <w:bCs/>
          <w:color w:val="000000"/>
          <w:sz w:val="24"/>
          <w:szCs w:val="24"/>
        </w:rPr>
        <w:t>M</w:t>
      </w:r>
      <w:r>
        <w:rPr>
          <w:rFonts w:eastAsia="Palatino" w:cs="Palatino" w:ascii="Palatino" w:hAnsi="Palatino"/>
          <w:color w:val="000000"/>
          <w:sz w:val="24"/>
          <w:szCs w:val="24"/>
        </w:rPr>
        <w:t>]*[</w:t>
      </w:r>
      <w:r>
        <w:rPr>
          <w:rFonts w:eastAsia="Palatino" w:cs="Palatino" w:ascii="Palatino" w:hAnsi="Palatino"/>
          <w:b/>
          <w:bCs/>
          <w:color w:val="000000"/>
          <w:sz w:val="24"/>
          <w:szCs w:val="24"/>
        </w:rPr>
        <w:t>dI/dt</w:t>
      </w:r>
      <w:r>
        <w:rPr>
          <w:rFonts w:eastAsia="Palatino" w:cs="Palatino" w:ascii="Palatino" w:hAnsi="Palatino"/>
          <w:color w:val="000000"/>
          <w:sz w:val="24"/>
          <w:szCs w:val="24"/>
        </w:rPr>
        <w:t>]+[</w:t>
      </w:r>
      <w:r>
        <w:rPr>
          <w:rFonts w:eastAsia="Palatino" w:cs="Palatino" w:ascii="Palatino" w:hAnsi="Palatino"/>
          <w:b/>
          <w:bCs/>
          <w:color w:val="000000"/>
          <w:sz w:val="24"/>
          <w:szCs w:val="24"/>
        </w:rPr>
        <w:t>R</w:t>
      </w:r>
      <w:r>
        <w:rPr>
          <w:rFonts w:eastAsia="Palatino" w:cs="Palatino" w:ascii="Palatino" w:hAnsi="Palatino"/>
          <w:color w:val="000000"/>
          <w:sz w:val="24"/>
          <w:szCs w:val="24"/>
        </w:rPr>
        <w:t>]*[</w:t>
      </w:r>
      <w:r>
        <w:rPr>
          <w:rFonts w:eastAsia="Palatino" w:cs="Palatino" w:ascii="Palatino" w:hAnsi="Palatino"/>
          <w:b/>
          <w:bCs/>
          <w:color w:val="000000"/>
          <w:sz w:val="24"/>
          <w:szCs w:val="24"/>
        </w:rPr>
        <w:t>I</w:t>
      </w:r>
      <w:r>
        <w:rPr>
          <w:rFonts w:eastAsia="Palatino" w:cs="Palatino" w:ascii="Palatino" w:hAnsi="Palatino"/>
          <w:color w:val="000000"/>
          <w:sz w:val="24"/>
          <w:szCs w:val="24"/>
        </w:rPr>
        <w: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method used is to solve for the current derivatives and apply an Euler integr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pPr>
      <w:r>
        <w:rPr>
          <w:rFonts w:eastAsia="Palatino" w:cs="Palatino" w:ascii="Palatino" w:hAnsi="Palatino"/>
          <w:color w:val="000000"/>
          <w:sz w:val="24"/>
          <w:szCs w:val="24"/>
        </w:rPr>
        <w:t>[</w:t>
      </w:r>
      <w:r>
        <w:rPr>
          <w:rFonts w:eastAsia="Palatino" w:cs="Palatino" w:ascii="Palatino" w:hAnsi="Palatino"/>
          <w:b/>
          <w:bCs/>
          <w:color w:val="000000"/>
          <w:sz w:val="24"/>
          <w:szCs w:val="24"/>
        </w:rPr>
        <w:t>X</w:t>
      </w:r>
      <w:r>
        <w:rPr>
          <w:rFonts w:eastAsia="Palatino" w:cs="Palatino" w:ascii="Palatino" w:hAnsi="Palatino"/>
          <w:color w:val="000000"/>
          <w:sz w:val="24"/>
          <w:szCs w:val="24"/>
        </w:rPr>
        <w:t>] = [</w:t>
      </w:r>
      <w:r>
        <w:rPr>
          <w:rFonts w:eastAsia="Palatino" w:cs="Palatino" w:ascii="Palatino" w:hAnsi="Palatino"/>
          <w:b/>
          <w:bCs/>
          <w:color w:val="000000"/>
          <w:sz w:val="24"/>
          <w:szCs w:val="24"/>
        </w:rPr>
        <w:t>M</w:t>
      </w:r>
      <w:r>
        <w:rPr>
          <w:rFonts w:eastAsia="Palatino" w:cs="Palatino" w:ascii="Palatino" w:hAnsi="Palatino"/>
          <w:color w:val="000000"/>
          <w:sz w:val="24"/>
          <w:szCs w:val="24"/>
        </w:rPr>
        <w:t>]</w:t>
      </w:r>
      <w:r>
        <w:rPr>
          <w:rFonts w:eastAsia="Palatino" w:cs="Palatino" w:ascii="Palatino" w:hAnsi="Palatino"/>
          <w:color w:val="000000"/>
          <w:position w:val="6"/>
          <w:sz w:val="20"/>
          <w:szCs w:val="20"/>
        </w:rPr>
        <w:t>-1</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pPr>
      <w:r>
        <w:rPr>
          <w:rFonts w:eastAsia="Palatino" w:cs="Palatino" w:ascii="Palatino" w:hAnsi="Palatino"/>
          <w:color w:val="000000"/>
          <w:sz w:val="20"/>
          <w:szCs w:val="20"/>
        </w:rPr>
        <w:t>[</w:t>
      </w:r>
      <w:r>
        <w:rPr>
          <w:rFonts w:eastAsia="Palatino" w:cs="Palatino" w:ascii="Palatino" w:hAnsi="Palatino"/>
          <w:b/>
          <w:bCs/>
          <w:color w:val="000000"/>
          <w:sz w:val="20"/>
          <w:szCs w:val="20"/>
        </w:rPr>
        <w:t>Y</w:t>
      </w:r>
      <w:r>
        <w:rPr>
          <w:rFonts w:eastAsia="Palatino" w:cs="Palatino" w:ascii="Palatino" w:hAnsi="Palatino"/>
          <w:color w:val="000000"/>
          <w:sz w:val="20"/>
          <w:szCs w:val="20"/>
        </w:rPr>
        <w:t>] = [</w:t>
      </w:r>
      <w:r>
        <w:rPr>
          <w:rFonts w:eastAsia="Palatino" w:cs="Palatino" w:ascii="Palatino" w:hAnsi="Palatino"/>
          <w:b/>
          <w:bCs/>
          <w:color w:val="000000"/>
          <w:sz w:val="20"/>
          <w:szCs w:val="20"/>
        </w:rPr>
        <w:t>V-R*I</w:t>
      </w:r>
      <w:r>
        <w:rPr>
          <w:rFonts w:eastAsia="Palatino" w:cs="Palatino" w:ascii="Palatino" w:hAnsi="Palatino"/>
          <w:color w:val="000000"/>
          <w:sz w:val="20"/>
          <w:szCs w:val="20"/>
        </w:rPr>
        <w:t>]</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pPr>
      <w:r>
        <w:rPr>
          <w:rFonts w:eastAsia="Palatino" w:cs="Palatino" w:ascii="Palatino" w:hAnsi="Palatino"/>
          <w:color w:val="000000"/>
          <w:sz w:val="20"/>
          <w:szCs w:val="20"/>
        </w:rPr>
        <w:t>[</w:t>
      </w:r>
      <w:r>
        <w:rPr>
          <w:rFonts w:eastAsia="Palatino" w:cs="Palatino" w:ascii="Palatino" w:hAnsi="Palatino"/>
          <w:b/>
          <w:bCs/>
          <w:color w:val="000000"/>
          <w:sz w:val="20"/>
          <w:szCs w:val="20"/>
        </w:rPr>
        <w:t>dI/dt</w:t>
      </w:r>
      <w:r>
        <w:rPr>
          <w:rFonts w:eastAsia="Palatino" w:cs="Palatino" w:ascii="Palatino" w:hAnsi="Palatino"/>
          <w:color w:val="000000"/>
          <w:sz w:val="20"/>
          <w:szCs w:val="20"/>
        </w:rPr>
        <w:t>] = [</w:t>
      </w:r>
      <w:r>
        <w:rPr>
          <w:rFonts w:eastAsia="Palatino" w:cs="Palatino" w:ascii="Palatino" w:hAnsi="Palatino"/>
          <w:b/>
          <w:bCs/>
          <w:color w:val="000000"/>
          <w:sz w:val="20"/>
          <w:szCs w:val="20"/>
        </w:rPr>
        <w:t>X</w:t>
      </w:r>
      <w:r>
        <w:rPr>
          <w:rFonts w:eastAsia="Palatino" w:cs="Palatino" w:ascii="Palatino" w:hAnsi="Palatino"/>
          <w:color w:val="000000"/>
          <w:sz w:val="20"/>
          <w:szCs w:val="20"/>
        </w:rPr>
        <w:t>]*[</w:t>
      </w:r>
      <w:r>
        <w:rPr>
          <w:rFonts w:eastAsia="Palatino" w:cs="Palatino" w:ascii="Palatino" w:hAnsi="Palatino"/>
          <w:b/>
          <w:bCs/>
          <w:color w:val="000000"/>
          <w:sz w:val="20"/>
          <w:szCs w:val="20"/>
        </w:rPr>
        <w:t>Y</w:t>
      </w:r>
      <w:r>
        <w:rPr>
          <w:rFonts w:eastAsia="Palatino" w:cs="Palatino" w:ascii="Palatino" w:hAnsi="Palatino"/>
          <w:color w:val="000000"/>
          <w:sz w:val="20"/>
          <w:szCs w:val="20"/>
        </w:rPr>
        <w:t>]</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pPr>
      <w:r>
        <w:rPr>
          <w:rFonts w:eastAsia="Palatino" w:cs="Palatino" w:ascii="Palatino" w:hAnsi="Palatino"/>
          <w:color w:val="000000"/>
          <w:sz w:val="20"/>
          <w:szCs w:val="20"/>
        </w:rPr>
        <w:t>[</w:t>
      </w:r>
      <w:r>
        <w:rPr>
          <w:rFonts w:eastAsia="Palatino" w:cs="Palatino" w:ascii="Palatino" w:hAnsi="Palatino"/>
          <w:b/>
          <w:bCs/>
          <w:color w:val="000000"/>
          <w:sz w:val="20"/>
          <w:szCs w:val="20"/>
        </w:rPr>
        <w:t>I</w:t>
      </w:r>
      <w:r>
        <w:rPr>
          <w:rFonts w:eastAsia="Palatino" w:cs="Palatino" w:ascii="Palatino" w:hAnsi="Palatino"/>
          <w:color w:val="000000"/>
          <w:sz w:val="20"/>
          <w:szCs w:val="20"/>
        </w:rPr>
        <w:t>]</w:t>
      </w:r>
      <w:r>
        <w:rPr>
          <w:rFonts w:eastAsia="Palatino" w:cs="Palatino" w:ascii="Palatino" w:hAnsi="Palatino"/>
          <w:color w:val="000000"/>
          <w:position w:val="-4"/>
          <w:sz w:val="20"/>
          <w:szCs w:val="20"/>
        </w:rPr>
        <w:t>k+1</w:t>
      </w:r>
      <w:r>
        <w:rPr>
          <w:rFonts w:eastAsia="Palatino" w:cs="Palatino" w:ascii="Palatino" w:hAnsi="Palatino"/>
          <w:color w:val="000000"/>
          <w:sz w:val="20"/>
          <w:szCs w:val="20"/>
        </w:rPr>
        <w:t xml:space="preserve"> = [</w:t>
      </w:r>
      <w:r>
        <w:rPr>
          <w:rFonts w:eastAsia="Palatino" w:cs="Palatino" w:ascii="Palatino" w:hAnsi="Palatino"/>
          <w:b/>
          <w:bCs/>
          <w:color w:val="000000"/>
          <w:sz w:val="20"/>
          <w:szCs w:val="20"/>
        </w:rPr>
        <w:t>I</w:t>
      </w:r>
      <w:r>
        <w:rPr>
          <w:rFonts w:eastAsia="Palatino" w:cs="Palatino" w:ascii="Palatino" w:hAnsi="Palatino"/>
          <w:color w:val="000000"/>
          <w:sz w:val="20"/>
          <w:szCs w:val="20"/>
        </w:rPr>
        <w:t>]</w:t>
      </w:r>
      <w:r>
        <w:rPr>
          <w:rFonts w:eastAsia="Palatino" w:cs="Palatino" w:ascii="Palatino" w:hAnsi="Palatino"/>
          <w:color w:val="000000"/>
          <w:position w:val="-4"/>
          <w:sz w:val="20"/>
          <w:szCs w:val="20"/>
        </w:rPr>
        <w:t>k</w:t>
      </w:r>
      <w:r>
        <w:rPr>
          <w:rFonts w:eastAsia="Palatino" w:cs="Palatino" w:ascii="Palatino" w:hAnsi="Palatino"/>
          <w:color w:val="000000"/>
          <w:sz w:val="20"/>
          <w:szCs w:val="20"/>
        </w:rPr>
        <w:t xml:space="preserve"> + [</w:t>
      </w:r>
      <w:r>
        <w:rPr>
          <w:rFonts w:eastAsia="Palatino" w:cs="Palatino" w:ascii="Palatino" w:hAnsi="Palatino"/>
          <w:b/>
          <w:bCs/>
          <w:color w:val="000000"/>
          <w:sz w:val="20"/>
          <w:szCs w:val="20"/>
        </w:rPr>
        <w:t>dI/dt</w:t>
      </w:r>
      <w:r>
        <w:rPr>
          <w:rFonts w:eastAsia="Palatino" w:cs="Palatino" w:ascii="Palatino" w:hAnsi="Palatino"/>
          <w:color w:val="000000"/>
          <w:sz w:val="20"/>
          <w:szCs w:val="20"/>
        </w:rPr>
        <w:t>]</w:t>
      </w:r>
      <w:r>
        <w:rPr>
          <w:rFonts w:eastAsia="Palatino" w:cs="Palatino" w:ascii="Palatino" w:hAnsi="Palatino"/>
          <w:color w:val="000000"/>
          <w:position w:val="-4"/>
          <w:sz w:val="20"/>
          <w:szCs w:val="20"/>
        </w:rPr>
        <w:t>k+1</w:t>
      </w:r>
      <w:r>
        <w:rPr>
          <w:rFonts w:eastAsia="Palatino" w:cs="Palatino" w:ascii="Palatino" w:hAnsi="Palatino"/>
          <w:color w:val="000000"/>
          <w:sz w:val="20"/>
          <w:szCs w:val="20"/>
        </w:rPr>
        <w:t xml:space="preserve"> * ∆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Each circuit is specified in the input data file to be one of the following type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0 = voltage specified</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 current specified</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 open circuited</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3 = short circuited</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4 = voltage feedback controlled</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5 = current feedback controll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For type 0 (voltage specified) the waveform specified is interpreted as a voltage and applied to the circuit.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r type 1 (current specified) the waveform specified is interpreted as a current and the voltage required to produce that current is calculated each time step and then applied to the circuit such that the specified current is achiev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r type 2 (open circuited) the circuit is not included in the simulation (since its current will always be zero), but the induced voltage is calculated each time step.</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r type 3 (short circuited) zero voltage is applied to the circui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For type 4 (voltage feedback controlled) the waveform specified is interpreted as a voltage and used as a reference against a proportional-integral (PI) feedback control loop. The resultant requested voltage is subject to rate limiting and (+) and (-) limits per the input specifications before being applied to the coil. Rate limit is such that changes in voltage (in either direction) occur at a rate equal to 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1/60/4). In other words the minimum time to change from 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to zero is 1/4 of a cycle at 60Hz. This is consistent with the behavior of phase controlled thyristor rectifier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r type 5 (current feedback controlled) the waveform specified is interpreted as a current and used as a reference against a proportional-integral (PI) feedback control loop. The resultant requested voltage is subject to rate limiting and (+) and (-) limits per the input specifications before being applied to the coil. Rate limit is as per type 5 above.</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Codes and Data File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various codes and input (I) and output (O) files used are listed in the following table.</w:t>
      </w:r>
      <w:r>
        <w:br w:type="page"/>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ile/Code</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cc6</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fil1</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p</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rsim</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prep</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pf2</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ccin.d</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il &amp; passive element geometry</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ntmtx.d</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utual matrix &amp; resistance vector</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52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d</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lement circuit grouping, element (r, z), turns, symmetry</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52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p.d</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oints for B vs. t, (r,z) for each point. NOTE: 1st POINT IS NULL TARGET</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o</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v @ null target per amp in each circuit</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im.d</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rsim run controls</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cr.d</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xternal circuit resistance data</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sa.d</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 cross sectional area</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im.v</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 voltage vs. time</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im.i</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 current vs. time</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im.b</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v vs. time at null target</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im.j</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 current density vs. time</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im.p</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 Lself, R, L/R</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FF"/>
                <w:sz w:val="20"/>
                <w:szCs w:val="20"/>
              </w:rPr>
            </w:pPr>
            <w:r>
              <w:rPr>
                <w:rFonts w:eastAsia="Geneva" w:cs="Geneva" w:ascii="Geneva" w:hAnsi="Geneva"/>
                <w:color w:val="0000FF"/>
                <w:sz w:val="20"/>
                <w:szCs w:val="20"/>
              </w:rPr>
              <w:t>sim.s</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FF"/>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FF"/>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FF"/>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FF"/>
                <w:sz w:val="20"/>
                <w:szCs w:val="20"/>
              </w:rPr>
            </w:pPr>
            <w:r>
              <w:rPr>
                <w:rFonts w:eastAsia="Geneva" w:cs="Geneva" w:ascii="Geneva" w:hAnsi="Geneva"/>
                <w:color w:val="0000FF"/>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FF"/>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FF"/>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FF"/>
                <w:sz w:val="20"/>
                <w:szCs w:val="20"/>
              </w:rPr>
            </w:pPr>
            <w:r>
              <w:rPr>
                <w:rFonts w:eastAsia="Geneva" w:cs="Geneva" w:ascii="Geneva" w:hAnsi="Geneva"/>
                <w:color w:val="0000FF"/>
                <w:sz w:val="20"/>
                <w:szCs w:val="20"/>
              </w:rPr>
              <w:t>Circuit current sums</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oi.o</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 currents @ t=Tsoi</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oi.o</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 currents @ t=Teoi</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om.d</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il &amp; passive element geometry</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f.soi</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our plot input @ t=Tsoi</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f.eoi</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our plot input @ t=Teoi</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f</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our plot input</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geom</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our plot input for lines/boxes</w:t>
            </w:r>
          </w:p>
        </w:tc>
      </w:tr>
    </w:tbl>
    <w:tbl>
      <w:tblPr>
        <w:tblW w:w="10078" w:type="dxa"/>
        <w:jc w:val="left"/>
        <w:tblInd w:w="-10" w:type="dxa"/>
        <w:tblLayout w:type="fixed"/>
        <w:tblCellMar>
          <w:top w:w="0" w:type="dxa"/>
          <w:left w:w="0" w:type="dxa"/>
          <w:bottom w:w="0" w:type="dxa"/>
          <w:right w:w="0" w:type="dxa"/>
        </w:tblCellMar>
      </w:tblPr>
      <w:tblGrid>
        <w:gridCol w:w="1230"/>
        <w:gridCol w:w="576"/>
        <w:gridCol w:w="576"/>
        <w:gridCol w:w="576"/>
        <w:gridCol w:w="940"/>
        <w:gridCol w:w="940"/>
        <w:gridCol w:w="940"/>
        <w:gridCol w:w="4300"/>
      </w:tblGrid>
      <w:tr>
        <w:trPr>
          <w:trHeight w:val="260" w:hRule="atLeast"/>
        </w:trPr>
        <w:tc>
          <w:tcPr>
            <w:tcW w:w="12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b******</w:t>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w:t>
            </w:r>
          </w:p>
        </w:tc>
        <w:tc>
          <w:tcPr>
            <w:tcW w:w="43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tour plot data</w:t>
            </w:r>
          </w:p>
        </w:tc>
      </w:tr>
    </w:tbl>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Description of Code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CC6 - this code is used to calculate the mutual inductance matrix and resistance vector. It is a modified version of the ICC code from the PPPL Magnetics Library. It takes the input geometry of the coils and passive structure elements in ICCIN.D and produces an output file CNTMTX.D which contains the mutual matrix followed by the resistance vecto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FIL - this coil takes the ICCIN.D data and puts it into the form required by BP</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BP - this code calculates the vertical field (Bv) per amp of current in each of the circuits at a number of selected r,z locations, the first of which by default is the null target location. The selection of points is in input file BP.D. To calculate the vertical field at each point due to the current in each circuit, a standard PPPL subroutine (drvgrn) which solves Greens function is used. In determining the field due to each coil circuit, the contribution due to each coil turn for each coil in the circuit is calculated, and the result is summed up (with due consideration of the contribution of both the upper and lower half plane coils). The resulting data is written to B.O. </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RSIM - this is the main simulation cod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PREP - this code prepares data files consisting of the current distribution at the Start of Initiation (SOI) and the End of Initiation (EOI), along with geometry and plot instructions, in format for field contour plotting. The plot range is restricted to a small area around the field null targe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PREPFAR - this code is just like PPREP except that it sets the plot range to encompass the full toroidal cross sec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NTPF2 - This code produces contour plots, and is based on subroutines from the PPPL Magnetics Library. By confirming the presence of the field null this code essentially checks the input data and processing associated with BP as described abov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Description of  User Input Data File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CCIN.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coil groups, units (3=mks), plasma group#, #passive structure elemen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ne per circui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gt; r,z,∆z,∆r,turns,sym(1 or 2, 2=mirror image,-2=mirror image with opposite polarity), resistivity*10</w:t>
      </w:r>
      <w:r>
        <w:rPr>
          <w:rFonts w:eastAsia="Palatino" w:cs="Palatino" w:ascii="Palatino" w:hAnsi="Palatino"/>
          <w:color w:val="000000"/>
          <w:position w:val="6"/>
          <w:sz w:val="20"/>
          <w:szCs w:val="20"/>
        </w:rPr>
        <w:t>8</w:t>
      </w:r>
      <w:r>
        <w:rPr>
          <w:rFonts w:eastAsia="Palatino" w:cs="Palatino" w:ascii="Palatino" w:hAnsi="Palatino"/>
          <w:color w:val="000000"/>
          <w:sz w:val="20"/>
          <w:szCs w:val="20"/>
        </w:rPr>
        <w:t>,fill factor (conductor area/area), type of coil (0=rect,1=tubular,2=sheet), sheet ang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10*0</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filaments, #circui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ne per circui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circuit#,#of first filament in each circui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ne per filamen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filament#,r,z,turns,sym(1 or 2)</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P.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points for Bv calcul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ne per point...</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r,z</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Note: first point is null target point</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IM.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circuits</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time step</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simulation dur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number of output data lines to be written in output file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ne per circui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 xml:space="preserve">&gt; circuit#, circuit type (0 = voltage specified, 1 = current specified, 2 = open circuited, 3 = short circuited, 4 = voltage feedback controlled, 5 = current feedback controlled), #breakpoints to follow, </w:t>
      </w:r>
      <w:r>
        <w:rPr>
          <w:rFonts w:eastAsia="Palatino" w:cs="Palatino" w:ascii="Palatino" w:hAnsi="Palatino"/>
          <w:color w:val="0000FF"/>
          <w:sz w:val="20"/>
          <w:szCs w:val="20"/>
        </w:rPr>
        <w:t>sum# to add current into</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llowing breakpoin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gt; time, valu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Note: first breakpoint must be at t=0, last breakpoint must be at t≥ simulation dur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 xml:space="preserve">&gt; #output circuits to follow, </w:t>
      </w:r>
      <w:r>
        <w:rPr>
          <w:rFonts w:eastAsia="Palatino" w:cs="Palatino" w:ascii="Palatino" w:hAnsi="Palatino"/>
          <w:color w:val="0000FF"/>
          <w:sz w:val="20"/>
          <w:szCs w:val="20"/>
        </w:rPr>
        <w:t>#current sums to be comput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llowing output circui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gt; circui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feedback controlled circuits to follow</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llowing feedback circui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 xml:space="preserve">&gt; circuit#, proportional gain, integral gain, #series power supply sections, #parallel </w:t>
        <w:tab/>
        <w:t>power supply section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Note: The coil circuits, which are driven by power supplies, include an external circuit resistance which simulates the power supply regulation (voltage drop under load). A value of 14.6 mΩ is used per 1kV D-site power supply section such that the full load (24kA) voltage is on the order of 660 volts. This corresponds to the configuration where 2 sections (comprising a 12-pulse rectifier) are active on a feeder. The net effective resistance is 14.6mΩ * (#series pss/#parallel ps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compensating circuits to follow</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llowing compensating circuits...</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gt; circuit#, weighting facto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Note: One or more type 5 (current feedback) circuits can be selected. Each is assigned a weighting factor. At each time step the net vertical field at the field null target due to all circuits except for the compensating circuits is calculated. Then a reference current is determined for each compensating circuit based on the vertical field to be canceled, the weighting factor, and the vertical field per amp data from file "b.o". This current is used then as the reference current, overriding any waveform data from sim.d.</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null target breakpoints to follow</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llowing null target breakpoin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gt; time, field (gaus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Note: A preprogrammed temporal profile of Bv at the null target can be specified using the above feature. First breakpoint must be at t=0, last breakpoint must be at t≥ simulation duration.</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Tsoi (definition of time of SOI, at which time a snapshot of the current distribution will be sav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Teoi (definition of time of EOI, at which time a snapshot of the current distribution will be sav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Tcomp (definition of time at which compensating circuits begin feedback against Bv at nul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ECR.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external resistances to follow</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llowing external circuit resistance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gt; circuit#, resistance value (ohm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Note: The external circuit resistances are in addition to the coil/passive structure resistances and the power supply resistances. For passive structure elements, enter total resistance to be included in series circuit consisting of elements above and below the midplane.</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EOM.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t; #coil groups, #coils</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ne for each coil group...</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gt; First coil# in each coil group</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ne for each coi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gt; r,z,∆z,∆r,turns,nsym</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PF:</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 Normally PPREP or PPREPFAR sets up the IPF file automatically, but in case the user wishes to make changes...</w:t>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f,xpf      ! number of coils/plasma , current scale factor</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z,h,w,at(i)   ! nf lines of coil data</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title ! graph title - must end with $</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labx   ! x axis label - must end with $</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laby   ! y axis label - must end with $</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xmin,xmax,ymin,ymax,nx,ny     ! mesh data</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c1,nc2,nc3,nc4,nt1,nt2,nt3,nt4</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 Contour spec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c1-4 number of contours on plots 1-4</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t1-4 type of contours (0 - linear, 1-log )</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c &gt; 0 , user inputs own contour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c = 0 , program choses "nice" contour level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c &lt; 0 , program choses abs(nc) contour levels based on max/mi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t=1 ( log contours ) works on with nc &lt; 0 , not nc=0</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GRAFLIB limits number of contour levels to 33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GEOM:</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ile contains pairs of input lines, First - command, Second - input specific to command...</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mmands presented used a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lin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x(1),y(1),x(2),y(2)</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r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xc,yc,rad,ang1,ang2</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olygo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n,(x(i),y(i),i=1,n)</w:t>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ox</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xc,yc,h,w</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ectangl</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x1,x2,y1,y2</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ircl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xc,yc,rad</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olylin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n,(x(i),y(i),i=1,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illet</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x1,y1,x2,y2,x3,y3,x4,y4,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quit ( or end ) - no further input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unning the Code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llowing flow chart shows the sequence for running the codes and creating graphics. The contour plots are obtained on the Cray system using the gplot feature. Plots of voltage, current, etc., vs. time are obtained by downloading the data files to a Mac or PC and using standard graphics programs which can operate on text file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6159500" cy="7264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59500" cy="72644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Use on NSTX</w:t>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efer to memo 53-970609-CLN-01.</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LRSIM DOC</dc:title>
</cp:coreProperties>
</file>