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3-980417-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S RAMAKRISHNA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SUBJECT:  COIL ELECTRICAL ALLOWABL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Per your request I have calculated the allowable continuous current, ∫i</w:t>
      </w:r>
      <w:r>
        <w:rPr>
          <w:rFonts w:eastAsia="Palatino" w:cs="Palatino" w:ascii="Palatino" w:hAnsi="Palatino"/>
          <w:color w:val="000000"/>
          <w:position w:val="6"/>
          <w:sz w:val="20"/>
          <w:szCs w:val="20"/>
        </w:rPr>
        <w:t>2</w:t>
      </w:r>
      <w:r>
        <w:rPr>
          <w:rFonts w:eastAsia="Palatino" w:cs="Palatino" w:ascii="Palatino" w:hAnsi="Palatino"/>
          <w:color w:val="000000"/>
          <w:sz w:val="20"/>
          <w:szCs w:val="20"/>
        </w:rPr>
        <w:t>(t)dt, and ESW at I</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xml:space="preserve">, for the PF coils.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This is based on allowing a ∆T of 100C, which, based on the inlet water temperature (10C) would bring the coil temperature up to the range where boiling and possible insulation damage might occur. To compute dissipation, copper temperatures are assumed at the maximums (T</w:t>
      </w:r>
      <w:r>
        <w:rPr>
          <w:rFonts w:eastAsia="Palatino" w:cs="Palatino" w:ascii="Palatino" w:hAnsi="Palatino"/>
          <w:color w:val="000000"/>
          <w:position w:val="-4"/>
          <w:sz w:val="20"/>
          <w:szCs w:val="20"/>
        </w:rPr>
        <w:t>inlet</w:t>
      </w:r>
      <w:r>
        <w:rPr>
          <w:rFonts w:eastAsia="Palatino" w:cs="Palatino" w:ascii="Palatino" w:hAnsi="Palatino"/>
          <w:color w:val="000000"/>
          <w:sz w:val="20"/>
          <w:szCs w:val="20"/>
        </w:rPr>
        <w:t xml:space="preserve"> + ∆T</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Therefore the results are conservative. For instance, the OH limit is less that the rated ESW. This indicates the criticality of the OH protec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ollowing are the number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il</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allo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2Tallo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Wallow</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s @ ∆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sec @ ∆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 @Imax)</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7.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E+0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5.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6.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0.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b</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0.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a (S1-2a,b)</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6.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b (S1-2a,b)</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6.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a (S1-3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4.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b (S1-3b)</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3.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rHeight w:val="24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c (S1-3c)</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6.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bl>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c:</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J Chrzanowski</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STX Fi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Coil Electrical Allowables</dc:title>
</cp:coreProperties>
</file>