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80507-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S RAMAKRISHNA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COIL ELECTRICAL ALLOWABLES, REVISITED</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3-980417-CLN-01, "Coil Electrical Allowabl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This memo updates the allowable continuous current, ∫i</w:t>
      </w:r>
      <w:r>
        <w:rPr>
          <w:rFonts w:eastAsia="Palatino" w:cs="Palatino" w:ascii="Palatino" w:hAnsi="Palatino"/>
          <w:color w:val="000000"/>
          <w:position w:val="6"/>
          <w:sz w:val="20"/>
          <w:szCs w:val="20"/>
        </w:rPr>
        <w:t>2</w:t>
      </w:r>
      <w:r>
        <w:rPr>
          <w:rFonts w:eastAsia="Palatino" w:cs="Palatino" w:ascii="Palatino" w:hAnsi="Palatino"/>
          <w:color w:val="000000"/>
          <w:sz w:val="20"/>
          <w:szCs w:val="20"/>
        </w:rPr>
        <w:t>(t)dt, and ESW at I</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for the PF and TF coils. Compared to the reference memo, an error in the OH calculation is corrected, and the TF is added. The spreadsheet used for the calculations is attached. It is based on the 5/3/98 PF coil set, and the 4/2/97 TF coil set (the latest as of this dat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The results are based on allowing a ∆T of 100C, which, assuming the inlet water temperature  is 10C, would bring the coil temperature up to the range where boiling and possible insulation damage might occur. To compute dissipation, copper temperatures are assumed at the maximums (T</w:t>
      </w:r>
      <w:r>
        <w:rPr>
          <w:rFonts w:eastAsia="Palatino" w:cs="Palatino" w:ascii="Palatino" w:hAnsi="Palatino"/>
          <w:color w:val="000000"/>
          <w:position w:val="-4"/>
          <w:sz w:val="20"/>
          <w:szCs w:val="20"/>
        </w:rPr>
        <w:t>inlet</w:t>
      </w:r>
      <w:r>
        <w:rPr>
          <w:rFonts w:eastAsia="Palatino" w:cs="Palatino" w:ascii="Palatino" w:hAnsi="Palatino"/>
          <w:color w:val="000000"/>
          <w:sz w:val="20"/>
          <w:szCs w:val="20"/>
        </w:rPr>
        <w:t xml:space="preserve"> + ∆T</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 Therefore the results are conservative. For instance, the OH limit is less that the rated ESW. This indicates the criticality of the OH protection.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r the TF, the numbers correspond to the inner layer of 12 legs in the inner leg bundle. These have the smallest cross section. However, it is noted that there is plenty of water flow through a short path length so that the continuous ampacity is quite high. The weak point due to the small CSA is the I2T allowabl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ollowing are the number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il</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allow</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2Tallow</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Wallow</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s @ ∆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sec @ ∆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 @Imax)</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H </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3</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E+08</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5.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6.4</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0.8</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0.8</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a (S1-2a,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6.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b (S1-2a,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6.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b (S1-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3.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c (S1-3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6.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5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5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17.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E+09</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r>
    </w:tbl>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c:</w:t>
        <w:tab/>
        <w:t>J Chrzanowski</w:t>
        <w:tab/>
        <w:tab/>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Coil Electrical Allowables</dc:title>
</cp:coreProperties>
</file>