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! PS-Adobe-1.0: For Apple Laser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font is 14 pt. 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sefont {/Helvetica findfont 14 scalefont setfont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 {72.0 mul 25.4 div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Ymove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move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ve mm Ymove mm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Yrmove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rmove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move mm Yrmove mm r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Ydraw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draw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draw mm Ydraw mm 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Yrdraw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rdraw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draw mm Yrdraw mm r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ndangle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tartangle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adius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Ydraw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draw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draw mm Ydraw mm radius mm startangle endangl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ndangle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tartangle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adius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Ydraw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draw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draw mm Ydraw mm radius mm startangle endangle 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eight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ontName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ame findfont Height mm scalefont s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f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lant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eight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idth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ontName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ame findfont [ Width mm 0 Slant mm Height mm 0 0] makefont s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tring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ngle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osition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Ymove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move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1 lt {/hpf 0 def /lpf 0 def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1 eq {/hpf 0 def /lpf 0 def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2 eq {/hpf 0 def /lpf 0.5 def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3 eq {/hpf 0 def /lpf 1 def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4 eq {/hpf 0.5 def /lpf 0 def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5 eq {/hpf 0.5 def /lpf 0.5 def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6 eq {/hpf 0.5 def /lpf 1 def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7 eq {/hpf 1 def /lpf 0 def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8 eq {/hpf 1 def /lpf 0.5 def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9 eq {/hpf 1 def /lpf 1 def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9 gt {/hpf 1 def /lpf 1 def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trLen String stringwidth pop lpf mul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trHt Height mm hpf mul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diff StrHt Angle sin mul StrLen Angle cos mul sub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Ydiff StrHt Angle cos mul StrLen Angle sin mul ad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ve mm Xdiff add Ymove mm Ydiff sub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le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osterOnly 0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lipseDict 8 dict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Dict /mtrx matrix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El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EllipseDic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ndangle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tartangle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yradius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radius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ycenter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center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avematrix mtrx currentmatrix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enter mm ycenter mm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adius mm yradius mm div 1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0 xradius mm startangle endangl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matrix set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etlin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etline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etmiter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 mm -204 mm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lvetica 4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8125 mm set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8125 mm set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9963 48.6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.9962 48.6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8712 67.1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8712 86.6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23 57.16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6125 56.5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1413 55.7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8 54.8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6375 53.9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6375 53.0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8 52.2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125 51.3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6125 50.5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23 49.9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945 49.38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7575 48.9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635 48.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5287 48.6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4387 48.7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3 49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125 49.4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8275 49.9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4287 50.6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8837 51.4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2087 52.27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355 53.1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3387 54.0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16 54.9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8187 55.8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315 56.5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6975 57.2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4963 47.6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4963 48.9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4963 52.2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4963 52.8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4963 54.1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4963 54.8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4963 58.0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4963 59.3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6462 53.5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9462 53.5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1962 53.5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8462 53.5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1462 53.5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7962 53.5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0462 53.5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.3462 53.5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44 52.6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0825 52.0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8875 51.4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8875 50.7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0987 50.0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4725 49.4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0087 49.0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6262 48.7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5 48.6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075 48.7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625 49.0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145 49.5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5187 50.0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7137 50.7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7137 51.4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5187 52.1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145 52.6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87 47.8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87 51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87 54.3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0587 51.1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87 51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5587 51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5962 60.8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5962 68.1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3962 60.8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3962 68.1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8462 68.1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1462 68.1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8462 77.91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1462 77.9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1212 67.1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1212 86.6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8462 68.1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8462 77.9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1462 68.1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1462 77.9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8712 67.1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5962 67.1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3962 77.91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3962 78.8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5962 77.91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5962 78.8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8363 52.0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3962 60.8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5962 60.8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14 52.0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5212 51.1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4712 51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9587 53.5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8612 54.0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6175 54.4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2275 54.8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74 54.9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2362 54.9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765 54.8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375 54.4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115 54.0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0337 53.5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115 53.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375 52.6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765 52.27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2362 52.0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74 52.0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2275 52.27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6175 52.6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8612 53.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9587 53.5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3962 67.1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1212 67.1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6975 57.21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612 57.5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6087 57.9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9425 58.1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3737 58.3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74 58.38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09 58.3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9437 58.3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44 58.2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8225 58.1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0425 57.75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685 57.4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2837 51.1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1862 51.5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91 51.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52 52.0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0812 52.0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6912 51.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4312 51.5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3337 51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4312 50.68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6912 50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0812 50.1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52 50.1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91 50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1862 50.68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2837 51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3587 54.03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3587 60.8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2587 54.03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2587 59.8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9175 50.13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2587 54.0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3587 54.03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7 50.1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2687 49.6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3325 49.6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145 52.6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6575 53.1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725 53.4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975 53.4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25 53.5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7887 53.4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1875 53.25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9762 53.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6675 52.8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44 52.6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3325 49.6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9175 50.1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7 50.13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2687 49.6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14 52.0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5212 51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4712 51.1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8363 52.0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2337 60.8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5962 60.8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2587 64.7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5962 64.7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2337 60.8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7462 60.7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3887 60.3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2587 59.8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2587 64.7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3812 64.6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5687 64.3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8212 63.9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2037 63.2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7487 62.5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4562 61.7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3587 60.8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5962 68.4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5962 69.1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5962 69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5962 70.4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5962 71.7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5962 72.3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5962 73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5962 73.6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5962 74.34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5962 75.6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5962 76.2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5962 76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5962 77.5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3962 68.4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3962 69.1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3962 69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3962 70.4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3962 71.7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3962 72.3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3962 73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3962 73.6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3962 74.34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3962 75.6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3962 76.2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3962 76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3962 77.5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6462 68.1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6462 77.9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.3462 68.1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.3462 77.9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12 75.4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0387 75.9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795 76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4375 76.6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9987 76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5275 76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887 76.6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7312 76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5037 75.9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25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5037 75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7312 74.6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887 74.3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5275 74.14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9987 74.14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4375 74.3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795 74.6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0387 75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12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12 74.7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12 76.26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25 74.7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25 76.26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7712 77.04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12 76.26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7712 73.92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12 74.7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25 74.7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7712 73.9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3312 75.4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2337 75.9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99 76.4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6162 76.7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145 76.9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6412 77.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1375 76.9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715 76.6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 76.2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275 75.74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275 75.2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 74.73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715 74.3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1375 74.0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6412 73.9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145 73.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6162 74.1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99 74.5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2337 74.9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3312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7712 73.43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7712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7712 77.5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7237 75.4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7712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8187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4975 77.00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9775 77.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49 76.8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837 76.5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7912 76.11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6612 75.6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6937 75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905 74.6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2462 74.2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7012 74.0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205 73.9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7087 74.0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1637 74.2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5212 74.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7325 75.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765 75.5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6512 76.0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375 76.5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9688 76.8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4975 77.00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7487 75.20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2287 76.6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685 76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4487 76.8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9775 76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5387 76.6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1812 76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9537 75.9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8725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9537 75.0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1812 74.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5387 74.3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9775 74.14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4487 74.14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8875 74.3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245 74.6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4887 75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57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4887 75.9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245 76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8875 76.6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4487 76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6775 75.7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685 76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2137 74.27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6775 75.7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7412 74.01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2137 74.27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7412 74.01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7487 75.2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3312 75.4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2337 75.9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99 76.4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6162 76.7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145 76.9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6412 77.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1375 76.9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715 76.6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 76.2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275 75.74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275 75.2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 74.73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715 74.3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1375 74.0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6412 73.9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145 73.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6162 74.1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99 74.5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2337 74.9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3312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7712 73.92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12 74.7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12 76.26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12 75.4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0387 75.9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795 76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4375 76.6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9987 76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5275 76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887 76.6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7312 76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5037 75.9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25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5037 75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7312 74.6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0887 74.3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5275 74.14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9987 74.14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4375 74.3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795 74.6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0387 75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12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7712 77.04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12 76.26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25 76.26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7712 77.04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25 74.7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25 76.26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25 74.7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7712 73.9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57 71.38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245 71.77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8062 72.05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3025 72.1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7987 72.1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3275 71.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9537 71.5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7262 71.0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6612 70.5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7587 70.0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187 69.61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3925 69.27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88 69.07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3837 69.0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8875 69.1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31 69.4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6025 69.9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765 70.3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7487 70.89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57 71.3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0012 69.2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7812 70.6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0012 71.9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3912 71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0825 71.6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6762 71.8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2212 71.9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75 71.8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3438 71.6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512 71.2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8887 70.83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8887 70.3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512 69.9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3438 69.5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75 69.33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2212 69.2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6762 69.33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0825 69.5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3912 69.9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5537 70.3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5537 70.83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3912 71.2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4412 71.95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0012 71.9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6612 70.6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4412 71.9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4412 69.2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6612 70.6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4412 69.2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0012 69.2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8762 71.711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4537 72.0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9662 72.1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4462 72.13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975 71.93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585 71.6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87 71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112 70.6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62 70.1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5037 69.696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8612 69.33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3162 69.1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8362 69.0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34 69.1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7787 69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1037 69.8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2987 70.2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315 70.8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1687 71.2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8762 71.71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8762 69.501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2662 71.0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1775 72.1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73 71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34 71.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885 71.9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4137 71.9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9912 71.71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6662 71.3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5 70.9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25 70.4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5362 70.0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8125 69.6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2025 69.3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6575 69.2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1125 69.3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535 69.50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8762 69.8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0712 70.2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12 70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99 71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73 71.5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6662 71.711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1775 72.1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6 70.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6662 71.71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365 69.0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6 70.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365 69.0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8762 69.50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7712 68.55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7712 70.6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7712 72.6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7237 70.6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7712 70.6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8187 70.6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2212 73.43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2212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2212 77.5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1737 75.4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2212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687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2212 68.55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2212 70.6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2212 72.6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1737 70.6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2212 70.6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687 70.6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5962 78.8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3962 78.8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8712 86.6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5212 86.6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0925 48.6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1425 46.71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6912 48.6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7412 46.71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29 48.6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34 46.71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8725 48.6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9225 46.71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4712 48.6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5212 46.71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.07 48.6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12 46.71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6687 48.6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7188 46.71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2675 48.6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175 46.71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.8662 48.6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.9162 46.71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4462 78.8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4462 82.61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5462 78.8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5462 82.61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6763 83.7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3 83.7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5212 85.71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4712 85.71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4712 90.5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5212 85.71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5212 90.5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4712 85.71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9262 84.7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05 84.7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5212 85.71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4462 82.6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3162 83.7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9262 84.7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05 84.7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6763 83.7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5462 82.61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4712 86.6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1212 86.6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8462 86.6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4963 86.6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1462 86.6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.3462 97.41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.9712 97.4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.3462 95.4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.9712 95.4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.3462 95.4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3875 95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4775 95.0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6325 94.6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9012 94.03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2837 93.3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845 92.4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5687 91.5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4712 90.5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.9712 91.45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.9712 95.33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.5412 95.8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.4012 96.8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.9712 97.2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.9712 101.1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.3462 97.41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2738 97.3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2337 97.0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425 96.6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3325 96.1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52 95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8212 94.6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2687 93.6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8462 92.7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6025 91.6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5212 90.5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27 82.7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1725 83.2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88 83.5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4737 83.7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187 83.7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5962 83.5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32 83.2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2225 82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32 82.3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5962 81.9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187 81.7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4737 81.7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88 81.9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1725 82.3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27 82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77 82.7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6725 83.2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38 83.5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9737 83.7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5187 83.7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0962 83.5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82 83.2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7225 82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82 82.3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0962 81.9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5187 81.7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9737 81.7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38 81.9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6725 82.3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77 82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52 82.7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4225 83.2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2925 83.3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7725 83.7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7237 83.7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2687 83.7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8462 83.5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6512 83.3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4888 82.7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57 82.3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7325 82.1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8462 81.9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2525 81.8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8862 81.86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13 81.9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4225 82.3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52 82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2462 81.2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2462 82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2462 84.3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735 82.7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2462 82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7575 82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4963 81.2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4963 82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4963 84.3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985 82.7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4963 82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0075 82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7462 81.2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7462 82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7462 84.3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235 82.7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7462 82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2575 82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1675 41.24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12 41.8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12 40.5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1675 41.2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94 41.6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7125 41.8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3712 41.8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3 41.6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8025 41.2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6887 40.8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575 40.1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575 39.0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6887 38.4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8025 37.9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3 37.5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3712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7125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94 37.5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1675 37.5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12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12 39.0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9162 41.24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8025 40.8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6887 40.1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6887 39.0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8025 38.4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9162 37.9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3712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1437 41.6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9162 41.0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8025 40.1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8025 39.0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9162 38.2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1437 37.5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3712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1675 38.8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1675 37.7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0537 39.0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0537 37.7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94 37.5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7125 39.0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6225 39.0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8262 39.0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0537 38.8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94 39.0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0537 38.6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5 39.0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12 38.6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5087 39.0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12 38.8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305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305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4187 41.6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4187 37.5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5325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5325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9637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3288 41.8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67 41.6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7837 41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8975 41.0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8975 40.5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7837 40.1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67 39.9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3288 39.7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5325 39.7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67 41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7837 41.0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7837 40.5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67 40.1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3288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5562 41.6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67 41.2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67 40.3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5562 39.9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3288 39.7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9875 39.73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215 39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3288 39.0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5562 37.7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67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8975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0112 37.7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0112 38.2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5562 38.20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67 37.7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7837 37.5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8975 37.5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215 39.50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3288 39.2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67 37.9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7837 37.7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8975 37.7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0112 37.9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9637 37.34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8737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0775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305 41.6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1912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305 41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6462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5325 41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76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5325 41.6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305 37.5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0775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305 37.7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1912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5325 37.7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6462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5325 37.5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76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3762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3762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49 41.6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49 37.5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6037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6037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035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945 41.8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035 37.34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945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1488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3762 41.6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2625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3762 41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7175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6037 41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8312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6037 41.6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3762 37.5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1488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3762 37.7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2625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6037 37.7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7175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6037 37.5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8312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1962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1962 37.5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1962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7887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31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675 37.9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4237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7887 37.9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7887 41.6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7887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855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4237 41.8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4475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13 41.8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855 37.34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5375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9688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1962 41.6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5612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7887 41.6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0162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7887 41.6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1962 37.5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9688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1962 37.5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4237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8125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8125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9262 41.6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9262 37.5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04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04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4712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6087 41.8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95 41.6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775 41.2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12 40.8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5 40.1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5 39.0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12 38.4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775 37.9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95 37.5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6087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4712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0637 41.24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775 40.8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12 40.1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12 39.0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775 38.4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0637 37.9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6087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8363 41.6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0637 41.0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775 40.1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775 39.0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0637 38.2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8363 37.5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6087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585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8125 41.6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6987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8125 41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1537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04 41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2675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04 41.6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8125 37.5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585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8125 37.7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6987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04 37.7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1537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04 37.5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2675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8837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8837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9975 41.6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9975 37.5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1112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1112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5425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4525 41.8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5425 37.34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4525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6562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8837 41.6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77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8837 41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225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1112 41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3387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1112 41.6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8837 37.5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6562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8837 37.7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77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1112 37.7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225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1112 37.5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3387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.7037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.7037 37.5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.7037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62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.8175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825 37.9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.9312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62 37.9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62 41.6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62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.3625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.9312 41.8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955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6375 41.8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.3625 37.34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045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.4762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.7037 41.6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0687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62 41.6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5237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62 41.6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.7037 37.5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.4762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.7037 37.5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.9312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685 41.24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7987 41.8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7987 40.5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685 41.2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4575 41.6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23 41.8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8887 41.8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5475 41.6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32 41.2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2062 40.8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0925 40.1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0925 39.0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2062 38.4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32 37.9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5475 37.5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8887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23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4575 37.5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685 37.5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7987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7987 39.0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4338 41.24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32 40.8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2062 40.1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2062 39.0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32 38.4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4338 37.9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8887 41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6612 41.6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4338 41.0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32 40.1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32 39.0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4338 38.2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6612 37.5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8887 37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685 38.8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685 37.7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5712 39.0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5712 37.7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4575 37.5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23 39.0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14 39.0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3438 39.0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5712 38.8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4575 39.0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5712 38.6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9125 39.0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7987 38.6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0262 39.0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7987 38.8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0762 63.8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2062 64.20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0925 63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0762 63.8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995 64.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8812 64.20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6862 64.20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75 64.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62 63.8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987 63.68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085 63.3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0037 62.83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02 62.5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0525 62.3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5 62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8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523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67 62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8 62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848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9787 62.83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12 63.8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637 63.68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5 63.3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0687 62.83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085 62.5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175 62.3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68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54 64.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5 63.7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15 63.3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337 62.83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337 62.4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15 62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8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8975 62.74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8162 62.2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8487 62.83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7512 62.2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67 62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6537 62.83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1737 62.83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7188 62.83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8325 62.74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7837 62.83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8162 62.6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0437 62.83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9462 62.6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1087 62.83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9625 62.74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79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4338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84 64.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515 62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92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563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59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3762 64.20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555 64.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6037 63.9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62 63.7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5875 63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49 63.3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4087 63.26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1975 63.1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7425 63.1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5387 63.9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555 63.7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5225 63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425 63.3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37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49 64.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5062 63.8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4412 63.4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3438 63.26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1975 63.1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025 63.14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1162 63.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1487 62.83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1812 62.2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213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3438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4412 62.2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4737 62.4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2137 62.41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2462 62.2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295 62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36 62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1162 63.0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165 62.95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2625 62.3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3112 62.2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3762 62.2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4575 62.3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2387 62.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758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66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775 64.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72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7587 63.9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98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8887 63.9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05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905 64.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45 62.1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303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4662 62.22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368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5962 62.22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628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58 62.1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693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54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188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595 64.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27 62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67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318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35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8712 64.20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9937 62.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513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41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53 64.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48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5137 63.9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74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6437 63.9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80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66 64.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205 62.1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058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2212 62.22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123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3512 62.22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383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335 62.1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448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58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245 62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58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38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65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225 62.3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71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875 62.3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8 64.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38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39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7162 64.20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6912 64.20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0337 62.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423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45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57 64.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6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8 64.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62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8 64.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245 62.1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098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245 62.1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358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08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723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13 64.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805 62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21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853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88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5362 64.20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715 64.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7962 63.8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8287 63.68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845 63.3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7637 62.83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65 62.5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5525 62.3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39 62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178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528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7312 63.8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7637 63.68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78 63.3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6987 62.83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585 62.5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4875 62.3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53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65 64.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715 63.7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715 63.3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6337 62.83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5037 62.4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325 62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178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95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065 64.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01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0487 63.9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27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1787 63.9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34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195 64.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74 62.1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5938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7562 62.22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658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8862 62.22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918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87 62.1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983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83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478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885 64.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56 62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96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608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64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1612 64.20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2837 62.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803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70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82 64.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77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8037 63.9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3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9337 63.9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9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95 64.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495 62.1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348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5112 62.22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413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6412 62.22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673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625 62.1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738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87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535 62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87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.428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94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.4125 62.3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.00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.4775 62.3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.77 64.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.428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68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.0062 64.20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.59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.9812 64.20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3237 62.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713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74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86 64.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.65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.77 64.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.91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.77 64.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535 62.1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388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535 62.1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648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.0862 63.8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.2162 64.20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.1025 63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.0862 63.8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.005 64.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912 64.20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6962 64.20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85 64.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062 63.8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087 63.68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95 63.3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137 62.83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3 62.5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625 62.3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6 62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38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533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68 62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1 62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58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9887 62.83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712 63.8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737 63.68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6 63.3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787 62.83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095 62.5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275 62.3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69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55 64.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55 63.7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25 63.3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437 62.83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437 62.4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25 62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38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9075 62.74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262 62.2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587 62.83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7612 62.2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68 62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6637 62.83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.1837 62.83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7287 62.83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425 62.74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7937 62.83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8262 62.6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.0537 62.83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9562 62.6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.1187 62.83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9725 62.74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.10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.003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.16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.085 62.5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.003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.23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.15 62.5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.62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.15 62.5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.003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.62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.523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.68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.605 62.5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.523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.75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.67 62.5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.125 64.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.67 62.5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.523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.90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.4262 64.20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.62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.7512 64.20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.94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.3362 64.20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.97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.15 64.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.03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.1337 63.9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.29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.1987 63.9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.36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.215 64.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.01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.125 64.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.27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.125 64.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.59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.238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.645 64.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.32 62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.72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.368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7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018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425 64.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 62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50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48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.40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.9212 64.20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8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7012 64.20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.5475 63.14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975 63.1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.0437 62.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.563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.8237 62.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43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.46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.58 64.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.53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.5637 63.9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.79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.6937 63.9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.85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.71 64.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4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6 64.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1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437 63.9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57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4737 63.9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63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49 64.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.255 62.1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.108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.2712 62.22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.173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.4012 62.22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.433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.385 62.1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.498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035 62.1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.888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0512 62.22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.953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812 62.22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13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65 62.1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78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09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733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14 64.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815 62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22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863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89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9362 64.20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8225 63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0425 63.14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4325 63.1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4975 63.5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3675 62.74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5387 62.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578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6762 62.6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96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075 64.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02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0587 63.9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28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1887 63.9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35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205 64.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61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92 64.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74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9037 63.9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80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8712 63.8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87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8225 63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4975 63.5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3675 63.1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3675 62.74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465 63.35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3025 63.1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4 62.95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4487 63.26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1725 63.1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4162 63.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75 62.1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603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7662 62.22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668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8962 62.22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928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88 62.1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993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2537 62.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595 62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3837 62.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6112 62.2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4487 62.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6275 62.3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5137 62.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6762 62.6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52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163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57 64.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245 62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65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293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32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3662 64.20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2525 63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4725 63.14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8625 63.1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9275 63.5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7975 62.74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9687 62.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0088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1062 62.6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39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505 64.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45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4887 63.9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71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6187 63.9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78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635 64.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04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35 64.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17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3337 63.9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23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3012 63.8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30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2525 63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9275 63.5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7975 63.1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7975 62.74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895 63.35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7325 63.1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83 62.95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8787 63.26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6025 63.1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8462 63.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18 62.1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033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1962 62.22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098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3262 62.22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358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31 62.1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423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6837 62.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025 62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8137 62.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0412 62.2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8787 62.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0575 62.3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9437 62.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1062 62.6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08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723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13 64.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805 62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2113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853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88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4062 64.20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5287 62.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503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6012 62.6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95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065 64.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0163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0487 63.9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276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1787 63.9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3412 64.20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195 64.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74 62.1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5938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7562 62.22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658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8862 62.22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918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87 62.1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9837 62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1787 62.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52 62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3087 62.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5362 62.2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3737 62.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5525 62.3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4388 62.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6012 62.6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7437 60.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7637 60.7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7437 60.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0137 55.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.0375 57.0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0137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745 57.18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.075 46.71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.025 48.6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.6737 46.71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.6237 48.6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.2725 46.71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.2225 48.6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871 46.71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.821 48.6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.47 46.71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42 48.6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069 46.71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019 48.6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.905 49.6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88 48.6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.255 49.6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.905 49.6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.3937 48.6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.4187 49.6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.795 48.6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.82 49.6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.1962 48.6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.2212 49.6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.255 48.6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.505 48.6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.6612 53.5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.099 53.5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.4425 58.41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.317 58.4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.4425 58.41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.6612 53.5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.317 58.41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.099 53.5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.905 53.5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.97 52.8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019 52.2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1 51.13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149 50.9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311 50.32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474 49.6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636 49.0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075 48.7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221 49.4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384 50.0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66 51.13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676 51.3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725 51.96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79 52.6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839 53.2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701 48.7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88 48.6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075 48.7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392 53.5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392 52.8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506 52.27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636 52.1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88 52.0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124 52.1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302 52.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367 52.5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367 52.6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367 53.33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367 53.5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.255 86.6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.4425 86.6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.255 67.1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.4425 67.1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23 68.1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53 68.1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925 73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925 68.1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5.267 73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5.267 68.1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.317 67.1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.505 67.1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23 73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53 73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.505 86.6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.505 77.9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23 73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23 68.1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53 73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53 68.1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.4425 68.1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.4425 58.4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.317 68.1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.317 58.4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13 69.0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6337 69.1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.0887 69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.4462 69.7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.6412 70.2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.69 70.7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.56 71.2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.2837 71.6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8775 71.9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39 72.1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.87 72.1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.3988 71.9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.9925 71.6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.7 71.2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.5863 70.7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.6187 70.2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.83 69.7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.1712 69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.6262 69.1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13 69.0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.57 70.6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.35 69.2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91 69.2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13 69.2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6012 69.33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.0075 69.5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.3 69.9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.4625 70.3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.4625 70.83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.3 71.2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.0075 71.6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6012 71.8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13 71.9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.675 71.8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.2687 71.6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.96 71.2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.7975 70.83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.7975 70.3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.96 69.9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.2687 69.5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.675 69.33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13 69.2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.69 70.6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91 69.2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91 71.95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.69 70.6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.35 71.95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91 71.9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.35 71.95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.57 70.6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036 69.0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507 69.3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881 69.6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109 70.1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19 70.6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109 71.1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849 71.5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475 71.9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987 72.1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484 72.1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98 72.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557 71.7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249 71.32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086 70.83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102 70.3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265 69.8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59 69.4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029 69.1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532 69.0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036 69.0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135 70.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224 69.0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735 69.50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987 69.3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41 69.50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735 69.8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93 70.2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979 70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865 71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589 71.5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199 71.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744 71.9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289 71.9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866 71.71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525 71.3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33 70.9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281 70.4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411 70.0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671 69.6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061 69.3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516 69.2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987 69.3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141 71.01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735 69.50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036 72.1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141 71.0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525 71.711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036 72.1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525 71.711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135 70.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.242 77.91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.242 73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.242 77.91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817 77.9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53 73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817 73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.505 73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.505 67.1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63 81.72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036 81.8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394 82.0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621 82.3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702 82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621 83.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394 83.5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036 83.7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63 83.8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224 83.7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882 83.5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639 83.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557 82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639 82.3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882 82.0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224 81.8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63 81.7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88 81.72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286 81.8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481 81.9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887 82.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952 82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871 83.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644 83.5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562 83.6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977 83.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88 83.8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474 83.7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36 83.70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132 83.5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.9212 83.2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.84 82.6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.8887 82.3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132 82.0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474 81.8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685 81.7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13 81.72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5362 81.8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8937 82.0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.1212 82.3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.2025 82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.1212 83.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8937 83.5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5362 83.7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13 83.8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.7237 83.7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.3825 83.5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.1387 83.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.0575 82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.1387 82.3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.3825 82.0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.7237 81.8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13 81.7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07 82.7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63 82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19 82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63 84.3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63 82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63 81.23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.32 82.7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88 82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.44 82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88 84.3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88 82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88 81.23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.57 82.7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13 82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.69 82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13 84.3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13 82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13 81.23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.0825 70.6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13 70.6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.1775 70.6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13 72.6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13 70.6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13 68.5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582 70.6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63 70.6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677 70.6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63 72.6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63 70.6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63 68.5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735 74.37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027 74.7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174 75.2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157 75.8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979 76.2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637 76.6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199 76.9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695 77.04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191 76.97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72 76.7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362 76.39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135 75.9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07 75.4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184 74.9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444 74.4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834 74.1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321 73.95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825 73.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312 74.08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735 74.37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525 74.37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036 73.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141 75.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589 74.52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865 74.9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979 75.3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93 75.8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735 76.26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41 76.586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987 76.7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516 76.8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061 76.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671 76.4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411 76.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281 75.5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33 75.1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525 74.7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866 74.37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289 74.1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744 74.1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199 74.2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589 74.5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735 76.586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141 75.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224 76.9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735 76.586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135 75.8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224 76.9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135 75.8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525 74.37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582 75.4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63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677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63 77.5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63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63 73.43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.0825 75.4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13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.1775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13 77.5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13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13 73.43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.4425 73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.4425 72.5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.4425 71.9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.4425 71.2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.4425 69.9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.4425 69.3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.4425 68.6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.4425 68.1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.317 73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.317 72.5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.317 71.9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.317 71.2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.317 69.9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.317 69.3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.317 68.6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.317 68.1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.505 77.91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.505 77.4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.505 76.7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.505 76.13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.505 74.8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.505 74.1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.505 73.5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.505 73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817 77.91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817 73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.405 96.70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.405 77.9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355 94.5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355 77.9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.334 100.03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.665 96.4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046 97.0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.6 94.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981 94.9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312 91.3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.4425 100.39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.4425 73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.317 102.1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.317 73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111 103.88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92 101.64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952 100.13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051 102.4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084 100.9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.8925 98.7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.405 73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.405 69.1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355 73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355 69.1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.405 77.91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.405 77.4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.405 76.7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.405 76.13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.405 74.8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.405 74.1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.405 73.5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.405 73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355 77.91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355 77.4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355 76.7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355 76.13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355 74.8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355 74.1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355 73.5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355 73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.805 50.8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5.641 51.2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412 51.8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135 52.55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76 53.4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287 54.5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701 55.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985 57.1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.122 58.5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097 60.1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926 61.8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.56 63.6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.031 65.4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.307 67.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.405 69.1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.114 48.9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.129 49.3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095 49.9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996 50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8 51.8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49 53.0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.05 54.3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.464 55.8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715 57.4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.804 59.2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.714 61.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429 63.03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949 65.0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257 67.0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355 69.1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38 98.8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38 97.6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38 94.4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38 93.7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38 92.4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38 91.81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38 88.5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38 85.3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38 84.6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38 83.3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38 82.71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38 79.4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38 76.2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38 75.5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38 74.2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38 73.61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38 70.3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38 69.1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88 103.52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88 103.39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88 102.74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88 99.4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88 96.2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88 95.5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88 94.2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88 93.64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88 90.39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88 87.14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88 86.4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88 85.1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88 84.54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88 81.2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88 78.0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88 77.39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88 76.0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88 75.44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88 72.1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88 68.9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88 68.2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88 66.9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88 66.34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88 63.0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88 59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88 59.1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88 57.8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88 57.24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88 53.9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88 50.7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88 50.0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88 49.9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.317 86.6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.505 86.6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.4425 86.6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.93 86.6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.58 86.6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23 86.6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53 86.6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.18 86.6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.83 86.6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.317 86.6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.805 50.8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.114 48.9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.334 49.7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5.316 50.1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.502 50.4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12 50.66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25 50.7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339 51.1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94 51.3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102 51.4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89 52.4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767 52.9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564 53.5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107 54.8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302 55.0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757 55.47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.505 56.24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.651 56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.057 56.92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.756 57.8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845 59.5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894 59.6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.739 61.3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.21 62.5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.454 63.1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.454 63.1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.779 64.4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.941 65.0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.974 65.1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282 67.1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331 68.2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38 69.1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942 77.91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942 73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942 53.5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817 53.5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942 73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942 61.9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817 73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817 53.5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942 57.8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942 53.5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.6275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.6275 37.7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.6275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.22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.7412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.1062 38.2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.855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.22 38.2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.22 41.90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.22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.2862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.855 42.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.8787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.5612 42.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.2862 37.5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.9688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.4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.6275 41.9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.9925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.22 41.9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.4475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.22 41.9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.6275 37.7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.4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.6275 37.7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.855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9262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13 37.7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8125 41.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.495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9262 41.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.6087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9262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.7225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3575 38.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.3812 38.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.9025 37.5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585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.1537 37.5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.95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13 37.7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0162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13 37.7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3575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.495 37.7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.2675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.495 38.00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.3812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.6087 38.00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.8363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.7462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.7462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.86 41.90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.86 37.7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.9737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.9737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.405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.77 42.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1112 41.9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225 41.6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3387 41.2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3387 40.8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225 40.3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1112 40.1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.77 39.9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.9737 39.9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1112 41.6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225 41.2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225 40.8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1112 40.3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.77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.9975 41.9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1112 41.4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1112 40.6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.9975 40.1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.77 39.9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.4287 39.95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.6562 39.7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.77 39.30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.9975 38.0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1112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3387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25 38.0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25 38.4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.9975 38.44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1112 38.0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225 37.7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3387 37.7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.6562 39.74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.77 39.5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1112 38.2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225 38.0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3387 38.0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25 38.2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.405 37.5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.315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.5187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.7462 41.9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.6325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.7462 41.6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.0875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.9737 41.6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.2012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.9737 41.9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.7462 37.7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.5187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.7462 38.00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.6325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.9737 38.00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.0875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.9737 37.7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.2012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2487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2487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3625 41.90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3625 37.7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762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762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9075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.2725 42.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.6137 41.9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.7275 41.6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.8412 41.2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.8412 40.8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.7275 40.3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.6137 40.1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.2725 39.9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762 39.9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.6137 41.6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.7275 41.2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.7275 40.8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.6137 40.3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.2725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.5 41.9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.6137 41.4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.6137 40.6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.5 40.1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.2725 39.9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9312 39.95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.1587 39.7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.2725 39.30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.5 38.0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.6137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.8412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.955 38.0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.955 38.4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.5 38.44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.6137 38.0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.7275 37.7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.8412 37.7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.1587 39.74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.2725 39.5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.6137 38.2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.7275 38.0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.8412 38.0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.955 38.2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9075 37.5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8175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0212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2487 41.9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135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2487 41.6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59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762 41.6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7037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762 41.9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2487 37.7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0212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2487 38.00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135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762 38.00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59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4762 37.7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7037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.32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.9787 41.9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.7512 41.4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.6375 41.0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.5237 40.1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.5237 39.5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.6375 38.6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.7512 38.2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.9787 37.7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.32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.5475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.8887 37.7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116 38.2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23 38.6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344 39.5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344 40.1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23 41.0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116 41.4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.8887 41.9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.5475 42.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.32 42.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.865 41.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.7512 41.0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.6375 40.3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.6375 39.30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.7512 38.6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.865 38.2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002 38.2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116 38.6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23 39.30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23 40.3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116 41.0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002 41.4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.32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.0925 41.9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.865 41.2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.7512 40.3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.7512 39.30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.865 38.4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.0925 37.7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.32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.5475 37.5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.775 37.7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002 38.4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116 39.30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116 40.3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002 41.2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.775 41.9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.5475 42.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026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481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14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481 38.6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481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254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595 38.6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936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595 38.6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481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936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.391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.05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.391 38.6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.391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.164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.505 38.6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.846 41.90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.505 38.6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.391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685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595 42.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936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.164 42.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.505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.188 42.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799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14 41.9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.912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14 41.6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367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254 41.6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481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254 41.9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.619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.846 41.9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.074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.846 41.9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.031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.031 40.8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.827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.827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.941 41.90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.941 37.7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055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055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851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851 40.8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.031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851 42.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.486 37.5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396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.145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.031 40.8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.259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.031 41.4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.372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.031 41.6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.6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.031 41.9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282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851 41.9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51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851 41.6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624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851 41.4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737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851 40.8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.827 37.7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.6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.827 38.00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.714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055 38.00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169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055 37.7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282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33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33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444 41.90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444 37.7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557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557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989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899 42.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989 37.5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899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102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33 41.9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216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33 41.6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671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557 41.6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785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557 41.9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33 37.7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102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33 38.00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216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557 38.00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671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557 37.7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785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629 41.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742 42.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742 40.8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629 41.4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401 41.9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174 42.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832 42.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491 41.9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264 41.4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15 41.0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036 40.3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036 39.30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15 38.6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264 38.2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491 37.7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832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174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401 37.7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629 37.7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742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742 39.30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377 41.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264 41.0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15 40.3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15 39.30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264 38.6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377 38.2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832 42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605 41.9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377 41.2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264 40.3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264 39.30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377 38.4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605 37.7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832 37.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629 39.0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629 38.0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515 39.30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515 38.0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401 37.7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174 39.30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084 39.30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287 39.30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515 39.0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401 39.30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515 38.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856 39.30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742 38.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97 39.30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742 39.0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77 63.0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672 62.4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225 63.0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867 60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274 63.0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949 61.0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355 63.0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997 60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81 63.0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712 62.4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77 63.0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81 63.0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672 60.90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192 60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835 63.0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672 62.4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9 63.0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721 62.7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965 63.0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737 62.8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095 63.0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754 63.0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485 63.0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794 63.0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615 63.0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777 62.8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68 63.0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761 62.7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745 63.0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712 62.4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884 61.0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737 60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9 61.11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802 60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03 61.11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062 60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014 61.0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127 60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655 63.0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444 63.0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281 62.7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184 62.57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037 62.1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989 61.8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989 61.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021 61.2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119 61.0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297 60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427 60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639 61.0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801 61.2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899 61.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029 61.8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077 62.1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094 62.57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061 62.7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964 63.0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785 63.0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655 63.0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346 62.7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249 62.57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119 62.2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037 61.73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054 61.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086 61.2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736 61.2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834 61.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947 61.73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029 62.2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029 62.57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996 62.7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655 63.0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509 63.0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33 62.67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184 62.2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102 61.73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102 61.3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184 61.0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297 60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427 60.90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574 61.0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752 61.3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882 61.73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964 62.2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98 62.67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899 63.0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785 63.0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76 63.0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402 60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809 63.0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484 61.0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89 63.0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532 60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565 63.0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345 63.0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524 63.0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572 62.8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605 62.67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572 62.4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459 62.2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377 62.1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166 62.0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711 62.0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507 62.8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54 62.67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507 62.4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394 62.2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345 63.0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459 63.0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491 62.7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426 62.3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312 62.1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166 62.0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971 62.05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085 61.9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117 61.73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15 61.1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182 60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312 60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41 61.1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442 61.3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182 61.32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215 61.1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264 61.0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329 61.0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085 61.9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134 61.8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231 61.2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28 61.1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345 61.1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426 61.2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207 60.90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727 60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63 63.0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744 63.0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695 63.0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727 62.8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955 63.0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857 62.8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02 63.0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874 63.0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419 61.0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272 60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435 61.11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337 60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565 61.11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597 60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549 61.0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662 60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921 62.7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035 63.0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937 62.4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921 62.7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824 63.0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71 63.0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515 63.0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304 63.0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141 62.7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044 62.57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914 62.2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832 61.73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849 61.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881 61.2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979 61.0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157 60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352 60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499 61.0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661 61.2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759 61.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206 62.7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109 62.57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979 62.2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897 61.73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914 61.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946 61.2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515 63.0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369 63.0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19 62.67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044 62.2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962 61.73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962 61.3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044 61.0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157 60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555 63.0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197 60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604 63.0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279 61.0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685 63.0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327 60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335 63.0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977 60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384 63.0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059 61.0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465 63.0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107 60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36 63.0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88 63.0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14 63.0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66 63.0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506 62.05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156 62.0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002 60.90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522 60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782 60.90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302 60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425 63.0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539 63.0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49 63.0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522 62.8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75 63.0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652 62.8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815 63.0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669 63.0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205 63.0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319 63.0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27 63.0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302 62.8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53 63.0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432 62.8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595 63.0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449 63.0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214 61.0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067 60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23 61.11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132 60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36 61.11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392 60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344 61.0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457 60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994 61.0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847 60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01 61.11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912 60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14 61.11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172 60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124 61.0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237 60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282 59.60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432 59.6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.282 59.60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692 51.3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.927 52.8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692 51.3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.651 53.0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711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354 46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76 48.6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435 46.6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841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484 46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516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556 48.7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459 48.1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679 47.72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069 47.7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134 48.14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004 47.3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159 46.5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679 46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581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695 48.6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646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679 48.5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906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809 48.5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971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825 48.6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231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54 48.6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361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524 48.5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426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507 48.4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491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459 48.1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134 48.14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004 47.7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004 47.3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101 47.9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939 47.7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036 47.51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085 47.82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809 47.7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052 47.6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37 46.68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224 46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386 46.7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289 46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516 46.7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549 46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5 46.68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614 46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466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109 46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515 48.6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19 46.6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596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239 46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271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791 48.7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914 46.5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434 46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336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45 48.6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401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434 48.5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661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564 48.5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726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58 48.6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125 46.68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979 46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141 46.7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044 46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271 46.7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304 46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255 46.68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369 46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701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344 46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75 48.6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425 46.6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831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474 46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506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026 48.7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149 46.5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124 46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237 47.2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571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685 48.6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636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669 48.5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896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799 48.5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961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815 48.6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36 46.68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214 46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376 46.7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279 46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506 46.7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539 46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49 46.68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604 46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799 46.5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14 46.6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929 46.5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156 46.78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994 46.5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172 46.8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059 46.5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237 47.2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131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774 46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18 48.6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855 46.6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261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904 46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936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456 48.7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579 46.5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554 46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667 47.2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001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115 48.6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066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099 48.5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326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229 48.5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391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245 48.6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79 46.68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644 46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806 46.7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709 46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936 46.7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969 46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92 46.68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034 46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229 46.5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57 46.6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359 46.5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586 46.78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424 46.5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602 46.8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489 46.5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667 47.2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431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074 46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48 48.6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155 46.6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561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204 46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236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276 48.7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179 48.1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399 47.72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789 47.7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854 48.14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724 47.3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879 46.5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919 46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033 47.2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301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415 48.6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366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399 48.5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626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529 48.5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691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545 48.6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951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26 48.6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081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244 48.5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146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227 48.4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211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179 48.1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854 48.14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724 47.7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724 47.3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821 47.9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659 47.7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756 47.51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805 47.82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529 47.7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772 47.6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09 46.68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944 46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106 46.7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009 46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236 46.7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269 46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22 46.68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334 46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594 46.5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935 46.6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724 46.5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951 46.78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789 46.5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967 46.8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854 46.5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033 47.2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861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504 46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91 48.6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585 46.6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991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634 46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666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446 48.7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625 48.6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674 48.5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706 48.3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674 48.1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576 47.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495 47.8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284 47.7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829 47.7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609 48.55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641 48.3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609 48.1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511 47.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446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56 48.6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592 48.4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527 48.0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43 47.8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284 47.7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089 47.72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202 47.6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235 47.4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251 46.78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284 46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414 46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511 46.78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56 46.9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3 46.9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316 46.78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365 46.6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43 46.6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202 47.6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251 47.51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332 46.8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381 46.78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446 46.78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527 46.8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309 46.5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829 46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731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845 48.6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796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829 48.5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056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959 48.5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121 48.7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975 48.6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52 46.68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374 46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536 46.7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439 46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666 46.7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699 46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65 46.68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764 46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094 45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674 45.2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094 45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255 53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717 52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255 53.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912 52.27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13 74.40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5362 74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8937 74.7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.1212 75.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.2025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.1212 75.8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8937 76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5362 76.4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13 76.5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.7237 76.4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.3825 76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.1387 75.8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.0575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.1387 75.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.3825 74.7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.7237 74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13 74.4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.255 86.6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.255 67.1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682 48.6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695 48.6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557 67.1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557 86.6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609 52.6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235 52.1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04 51.4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04 50.7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219 50.0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592 49.5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112 49.0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746 48.7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429 48.6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111 48.7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745 49.0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281 49.4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655 50.0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85 50.7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866 51.4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671 52.0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298 52.6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445 47.8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445 51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445 54.3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195 51.1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445 51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695 51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533 68.1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832 68.1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533 77.91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832 77.9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807 67.1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807 86.6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533 68.1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533 77.9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832 68.1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832 77.9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557 67.1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45 67.1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2 67.1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807 67.1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47 51.1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567 50.68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844 50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234 50.1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656 50.1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046 50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322 50.68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42 51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322 51.5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046 51.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656 52.0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234 52.0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844 51.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567 51.5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47 51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395 54.03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395 58.9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495 54.03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495 56.9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495 54.03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836 50.1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054 50.13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395 54.0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421 49.6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469 49.6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298 52.6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826 53.1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241 53.3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144 53.4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461 53.5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957 53.47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356 53.25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129 53.1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82 52.8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609 52.6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836 50.13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421 49.6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469 49.6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054 50.1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332 68.1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332 77.9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033 68.1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033 77.9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806 75.4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725 75.9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497 76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14 76.6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701 76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23 76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791 76.6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417 76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19 75.9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109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19 75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417 74.6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791 74.3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23 74.14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701 74.14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14 74.3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497 74.6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725 75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806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806 74.7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806 76.26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109 74.7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109 76.26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57 77.04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806 76.26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57 73.92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806 74.7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109 74.7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57 73.9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018 75.4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936 75.9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692 76.4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319 76.7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847 76.9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327 77.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84 76.9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401 76.6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092 76.2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914 75.74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914 75.2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092 74.73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401 74.3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84 74.0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327 73.9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847 73.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319 74.1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692 74.5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936 74.9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018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57 73.43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57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57 77.5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41 75.4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57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505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184 77.00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664 77.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176 76.8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77 76.5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494 76.11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364 75.6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396 75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591 74.6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932 74.2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387 74.0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891 73.9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395 74.0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85 74.2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207 74.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419 75.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467 75.5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337 76.0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061 76.5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671 76.8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184 77.00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451 75.20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915 76.6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371 76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151 76.8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68 76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241 76.6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867 76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64 75.9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559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64 75.0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867 74.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225 74.3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68 74.14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135 74.14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59 74.3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947 74.6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175 75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256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175 75.9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947 76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59 76.6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151 76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38 75.7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371 76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9 74.27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38 75.7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444 74.01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9 74.27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444 74.01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451 75.2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018 75.4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936 75.9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692 76.4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319 76.7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847 76.9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327 77.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84 76.9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401 76.6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092 76.2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914 75.74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914 75.2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092 74.73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401 74.3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84 74.0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327 73.9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847 73.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319 74.1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692 74.5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936 74.9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018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57 73.92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806 74.7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806 76.26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806 75.4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725 75.9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497 76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14 76.6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701 76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23 76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791 76.6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417 76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19 75.9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109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19 75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417 74.6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791 74.3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23 74.14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701 74.14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14 74.3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497 74.6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725 75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806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57 77.04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806 76.26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109 76.26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57 77.04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109 74.7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109 76.26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109 74.7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57 73.9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256 71.38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931 71.77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492 72.05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989 72.1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485 72.1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014 71.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656 71.5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429 71.0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347 70.5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445 70.0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705 69.61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095 69.27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566 69.07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086 69.0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574 69.1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996 69.4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305 69.9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451 70.3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435 70.89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256 71.3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688 69.2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467 70.6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688 71.9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077 71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769 71.6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379 71.8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908 71.9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452 71.8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046 71.6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737 71.2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575 70.83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575 70.3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737 69.9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046 69.5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452 69.33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908 69.2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379 69.33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769 69.5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077 69.9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24 70.3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24 70.83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077 71.2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127 71.95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688 71.9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347 70.6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127 71.9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127 69.2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347 70.6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127 69.2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688 69.2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562 71.711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14 72.0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652 72.1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132 72.13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661 71.93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271 71.6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011 71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897 70.6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962 70.1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19 69.696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548 69.33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019 69.1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522 69.0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026 69.1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465 69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806 69.8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985 70.2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001 70.8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855 71.2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562 71.71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562 69.501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969 71.0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864 72.1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416 71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026 71.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571 71.9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116 71.9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677 71.71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352 71.3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158 70.9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109 70.4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239 70.0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499 69.6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889 69.3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344 69.2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815 69.3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237 69.50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562 69.8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757 70.2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806 70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676 71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416 71.5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352 71.711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864 72.1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946 70.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352 71.71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051 69.0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946 70.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051 69.0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562 69.50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57 68.55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57 70.6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57 72.6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41 70.6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57 70.6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505 70.6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908 73.43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908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908 77.5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86 75.4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908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955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908 68.55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908 70.6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908 72.6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86 70.6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908 70.6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955 70.6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557 86.6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207 86.6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132 78.8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132 82.61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232 78.8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232 82.61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379 83.7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002 83.7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207 85.71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158 85.71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158 90.5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207 85.71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207 90.5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158 85.71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612 84.7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752 84.7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207 85.71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132 82.6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002 83.7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612 84.7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752 84.7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362 83.7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232 82.61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158 86.6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807 86.6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533 86.6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182 86.6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832 86.6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033 97.41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657 97.4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033 95.4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657 95.4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033 95.4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09 95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164 95.0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319 94.6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587 94.03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986 93.3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531 92.4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255 91.5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158 90.5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657 91.45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657 95.33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227 95.8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087 96.8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657 97.2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657 101.1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033 97.41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96 97.3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92 97.0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929 96.6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019 96.1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206 95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507 94.6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955 93.6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549 92.7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289 91.6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207 90.5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956 82.7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859 83.2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566 83.5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16 83.7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705 83.7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299 83.5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006 83.2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909 82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006 82.3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299 81.9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705 81.7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16 81.7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566 81.9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859 82.3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956 82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456 82.7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359 83.2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066 83.5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66 83.7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205 83.7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799 83.5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506 83.2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09 82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506 82.3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799 81.9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205 81.7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66 81.7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066 81.9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359 82.3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456 82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206 82.7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109 83.2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979 83.3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475 83.7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41 83.7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955 83.7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549 83.5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337 83.3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175 82.7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256 82.3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419 82.1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549 81.9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955 81.8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589 81.86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816 81.9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109 82.3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206 82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932 81.2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932 82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932 84.3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421 82.7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932 82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444 82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182 81.2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182 82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182 84.3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671 82.7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182 82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694 82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432 81.2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432 82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432 84.3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921 82.7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432 82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944 82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254 42.3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05 39.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05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367 42.3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164 39.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164 38.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481 42.3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277 39.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277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96 42.1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277 39.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026 42.3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822 42.3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619 42.3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301 42.3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709 37.8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619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14 42.3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367 42.1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709 42.3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481 42.1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732 42.3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96 42.1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188 42.3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96 42.1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05 38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822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05 38.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936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277 38.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391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277 38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505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666 42.3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87 38.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552 41.7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235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666 41.7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349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666 42.3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462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097 39.11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121 39.11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643 37.8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325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894 37.8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69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87 38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756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87 38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097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235 38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007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235 38.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121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349 38.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576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851 41.7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965 42.3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965 41.0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851 41.7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624 42.1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396 42.3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055 42.3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714 42.1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486 41.7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372 41.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259 40.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259 39.5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372 38.8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486 38.4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714 38.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055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396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624 38.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851 38.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965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965 39.5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6 41.7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486 41.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372 40.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372 39.5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486 38.8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6 38.4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055 42.3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827 42.1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6 41.4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486 40.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486 39.5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6 38.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827 38.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055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851 39.3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851 38.2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737 39.5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737 38.2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624 38.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396 39.5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306 39.5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51 39.5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737 39.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624 39.5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737 39.11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079 39.5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965 39.11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192 39.5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965 39.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719 42.3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719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832 42.1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832 38.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946 42.3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946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377 42.3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287 42.3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377 37.8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084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084 39.11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491 42.3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719 42.1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605 42.3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719 41.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06 42.3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946 41.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174 42.3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946 42.1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719 38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491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719 38.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605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946 38.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06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946 38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174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515 37.8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084 38.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742 37.8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084 38.2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856 37.8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084 38.4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97 37.8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084 39.11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676 42.3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88 38.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562 41.7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245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676 41.7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359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676 42.3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472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107 39.11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131 39.11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52 37.8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335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904 37.8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7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88 38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766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88 38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107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245 38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017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245 38.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131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359 38.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586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861 41.7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975 42.3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975 41.0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861 41.7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634 42.1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292 42.3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951 42.3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61 42.1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382 41.7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382 41.0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496 40.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837 40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52 39.7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747 39.5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861 39.11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861 38.4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747 38.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496 41.0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61 40.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837 40.4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52 39.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747 39.7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861 39.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61 42.1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496 41.7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496 41.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61 40.836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837 40.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52 40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861 39.7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975 39.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975 38.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861 38.2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747 38.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406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065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724 38.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496 38.4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382 39.11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382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496 38.4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999 42.3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999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112 42.1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112 38.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226 42.3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226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658 42.3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477 42.3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477 41.0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226 40.18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909 40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909 41.0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909 39.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658 37.8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477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477 39.11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771 42.3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999 42.1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885 42.3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999 41.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34 42.3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226 41.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454 42.3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226 42.1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909 42.3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477 42.1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136 42.3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477 41.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25 42.3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477 41.7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364 42.3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477 41.0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909 41.0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795 40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909 39.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909 40.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681 40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909 39.7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909 40.4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454 40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909 39.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999 38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771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999 38.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885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226 38.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34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226 38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454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909 37.8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477 38.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136 37.8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477 38.2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25 37.8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477 38.4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364 37.8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477 39.11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501 42.3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501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615 42.1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615 38.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729 42.3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729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16 42.3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525 42.3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866 42.1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98 41.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094 41.4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094 41.0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98 40.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866 40.4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525 40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729 40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866 41.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98 41.4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98 41.0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866 40.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525 42.3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752 42.1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866 41.7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866 40.836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752 40.4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525 40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184 40.18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411 39.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525 39.5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752 38.2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866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094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207 38.2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207 38.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752 38.6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866 38.2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98 38.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094 38.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411 39.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525 39.7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866 38.4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98 38.2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094 38.2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207 38.4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16 37.8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07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274 42.3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501 42.1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387 42.3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501 41.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842 42.3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729 41.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956 42.3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729 42.1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501 38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274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501 38.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387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729 38.2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842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729 38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956 37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77 58.9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77 62.8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77 58.9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545 58.9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77 62.8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495 62.8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45 58.41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2 58.4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2 58.9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45 58.41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45 58.9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45 58.41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964 53.5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401 53.5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2 58.4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964 53.5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401 53.5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45 62.8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45 63.7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2 62.8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2 63.7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45 58.9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45 59.5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45 60.2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45 61.5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45 62.1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45 62.8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2 58.9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2 59.5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2 60.2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2 61.5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2 62.1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2 62.8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495 56.9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397 57.5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121 58.0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699 58.5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146 58.8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545 58.9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395 58.9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298 59.7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005 60.5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55 61.3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932 61.96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185 62.4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356 62.7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495 62.8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45 64.7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2 64.7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45 65.73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2 65.7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45 66.7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2 66.7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45 63.7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2 63.7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77 64.2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595 64.2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77 65.2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595 65.2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77 66.21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595 66.21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2 66.7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2 68.1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45 66.7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45 68.1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2 63.7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595 64.2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2 64.7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595 64.2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2 64.7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595 65.2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2 65.73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595 65.2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2 65.73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595 66.21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2 66.7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595 66.21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77 66.21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45 66.7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77 66.21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45 65.7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77 65.2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45 65.7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77 65.2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45 64.7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77 64.2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45 64.7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77 64.2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45 63.7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45 78.8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2 78.8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2 77.91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2 78.8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45 77.91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45 78.8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2 68.4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2 69.1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2 69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2 70.4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2 71.7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2 72.3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2 73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2 73.6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2 74.34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2 75.6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2 76.2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2 76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2 77.5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45 68.4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45 69.1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45 69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45 70.4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45 71.7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45 72.3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45 73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45 73.6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45 74.34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45 75.6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45 76.2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45 76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45 77.5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182 50.58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182 52.3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182 55.6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182 56.2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182 57.5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182 58.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182 61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182 64.7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182 65.3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182 66.6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182 67.3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182 70.5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182 73.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182 74.4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182 75.7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182 76.4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182 79.6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182 82.9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182 83.5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182 84.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182 85.5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182 88.7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182 90.5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52 95.4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033 95.4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545 95.4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19 91.0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158 90.5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19 90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033 96.4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025 96.3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034 96.0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107 95.6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945 95.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425 95.17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279 95.07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548 94.3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499 94.2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125 93.7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962 93.5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54 92.5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28 91.6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182 90.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182 90.5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049 96.4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299 96.4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549 96.4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199 96.4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499 96.4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149 96.4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399 96.4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.649 96.4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695 45.7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695 53.5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67 45.7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67 53.5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939 45.7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939 53.5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426 45.7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426 53.5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311 93.9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954 91.7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36 93.8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035 91.86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41 93.9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084 91.7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116 93.9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896 93.9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075 93.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124 93.7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156 93.5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124 93.3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026 93.1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945 93.01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734 92.9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059 93.7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091 93.5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059 93.3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961 93.1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896 93.9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01 93.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042 93.64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977 93.2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88 93.01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734 92.9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279 92.9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734 92.9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896 92.8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945 92.7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977 92.4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929 92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831 91.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75 91.86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539 91.7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759 91.7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88 92.7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912 92.4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864 92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766 91.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734 92.9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831 92.8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864 92.5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783 92.0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685 91.86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539 91.7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181 93.9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295 93.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246 93.9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279 93.7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506 93.9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09 93.7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571 93.9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25 93.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97 91.86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824 91.7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986 91.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889 91.7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116 91.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149 91.7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1 91.86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214 91.7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741 93.9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384 91.7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79 93.8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465 91.86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871 93.9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514 91.7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546 93.9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586 93.9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489 93.3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709 92.9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099 92.9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164 93.32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018 92.4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189 91.7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229 91.7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326 92.3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611 93.9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725 93.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676 93.9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709 93.7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936 93.9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839 93.7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001 93.9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855 93.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261 93.9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57 93.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391 93.9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554 93.7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456 93.9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537 93.64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521 93.9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489 93.3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164 93.32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034 92.9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018 92.4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131 93.1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969 92.9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05 92.7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115 93.0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839 92.9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066 92.8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4 91.86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254 91.7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416 91.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319 91.7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546 91.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579 91.7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53 91.86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644 91.7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904 91.7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245 91.86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034 91.7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261 91.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099 91.7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277 92.0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164 91.7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326 92.3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171 93.9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814 91.7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22 93.8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895 91.86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301 93.9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944 91.7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976 93.9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626 93.9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805 93.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902 93.64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935 93.4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951 93.1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854 92.5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74 92.28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643 92.0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48 91.86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269 91.7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619 91.7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837 93.64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87 93.4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886 93.1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789 92.5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675 92.28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577 92.0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626 93.9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74 93.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821 93.5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821 93.1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724 92.5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594 92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415 91.86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269 91.7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041 93.9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155 93.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106 93.9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139 93.7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366 93.9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269 93.7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431 93.9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285 93.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83 91.86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684 91.7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846 91.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749 91.7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976 91.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009 91.7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96 91.86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074 91.7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694 90.4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984 90.4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104 86.6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999 88.3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104 86.6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739 88.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717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36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766 56.3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441 54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847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49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522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042 56.4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165 54.2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14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254 54.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587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701 56.3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652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685 56.2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912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815 56.2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977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831 56.3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376 54.3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23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393 54.5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295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522 54.5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555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506 54.3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62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815 54.2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156 54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945 54.2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173 54.5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01 54.2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189 54.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075 54.2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254 54.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408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611 54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294 56.17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375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359 56.17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44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408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505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839 54.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424 54.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465 54.2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855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18 54.2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635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611 54.3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53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611 54.3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725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391 54.3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245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408 54.5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31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472 54.5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57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179 56.17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292 56.4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195 55.8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179 56.17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081 56.3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902 56.4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707 56.4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496 56.3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334 56.17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285 55.8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317 55.6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48 55.4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837 55.23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951 55.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984 54.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919 54.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821 54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35 55.85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382 55.6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496 55.5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854 55.3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967 55.23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 55.0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496 56.3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399 56.17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366 55.9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399 55.7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512 55.6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87 55.4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033 55.23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065 55.0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016 54.7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902 54.5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821 54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61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415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236 54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139 54.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139 54.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025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139 54.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877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52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926 56.3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601 54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007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65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682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722 56.4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625 55.8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845 55.4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235 55.4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3 55.85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17 55.0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325 54.2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365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479 54.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747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861 56.3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812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845 56.2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072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975 56.2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137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991 56.3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397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706 56.3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527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69 56.2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592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674 56.17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658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625 55.8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3 55.85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17 55.4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17 55.0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268 55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105 55.4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202 55.23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251 55.54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975 55.4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219 55.3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536 54.3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39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552 54.5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455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682 54.5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715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666 54.3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78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04 54.2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381 54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17 54.2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397 54.5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235 54.2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414 54.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3 54.2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479 54.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307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95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356 56.3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031 54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438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08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112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893 56.4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071 56.3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12 56.2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152 56.0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12 55.8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022 55.6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941 55.5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73 55.4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275 55.4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055 56.27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087 56.0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055 55.8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957 55.6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893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006 56.3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039 56.17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974 55.7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876 55.5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73 55.4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535 55.4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649 55.3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681 55.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697 54.5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73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86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957 54.5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006 54.7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746 54.7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762 54.5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811 54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876 54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649 55.33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697 55.23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779 54.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827 54.5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893 54.5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974 54.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755 54.2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275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177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291 56.3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242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275 56.2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502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405 56.2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567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421 56.3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966 54.3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82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982 54.5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885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112 54.5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145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096 54.3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21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167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81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216 56.3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891 54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298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94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972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752 56.4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931 56.3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98 56.2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012 56.0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98 55.8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882 55.6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801 55.5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59 55.4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915 56.27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947 56.0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915 55.8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817 55.6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752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866 56.3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899 56.17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834 55.7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736 55.5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59 55.4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135 55.4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59 55.4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769 55.3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817 55.23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85 55.0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801 54.7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688 54.5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606 54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395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615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752 55.23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785 55.0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736 54.7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622 54.5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59 55.4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704 55.3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736 55.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639 54.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541 54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395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037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151 56.3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102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135 56.2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362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265 56.2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427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281 56.3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826 54.3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68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842 54.5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745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972 54.5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005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956 54.3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07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597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24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646 56.3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321 54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727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37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402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442 56.4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345 55.8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565 55.4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955 55.4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02 55.85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89 55.0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045 54.2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085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199 54.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467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581 56.3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533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565 56.2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792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695 56.2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857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711 56.3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117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426 56.3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247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41 56.2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312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394 56.17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377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345 55.8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02 55.85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89 55.4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89 55.0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987 55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825 55.4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923 55.23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971 55.54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695 55.4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939 55.3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256 54.3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11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272 54.5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175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402 54.5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435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386 54.3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5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76 54.2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101 54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89 54.2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117 54.5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955 54.2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134 54.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02 54.2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199 54.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417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621 54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304 56.17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385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369 56.17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45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417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515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849 54.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434 54.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475 54.2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865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19 54.2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645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621 54.3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54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621 54.3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735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401 54.3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255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417 54.5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32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482 54.5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58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327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986 54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327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25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393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74 54.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57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539 54.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237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25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237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88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286 56.3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961 54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367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01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132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57 56.4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237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562 56.4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775 54.2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165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685 54.2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205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197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311 56.3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432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335 56.2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497 56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351 56.3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986 54.3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84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986 54.3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1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896 54.3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75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912 54.5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815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042 54.5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075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026 54.3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14 54.2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97 52.9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27 52.9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695 49.6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924 50.4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695 49.6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81 50.1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682 46.71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695 46.71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914 46.71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914 48.6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182 45.7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182 53.5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67 48.6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682 48.6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67 46.71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682 46.71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171 48.6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221 46.71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77 48.6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82 46.71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352 48.6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402 46.71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951 48.6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.001 46.71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401 52.6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027 52.0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849 51.4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849 50.7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044 50.0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434 49.4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954 49.0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587 48.7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27 48.6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952 48.7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586 49.0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106 49.5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48 50.0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675 50.7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675 51.4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48 52.1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106 52.6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254 47.8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254 51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254 54.3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004 51.1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254 51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.504 51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566 60.8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116 60.8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841 59.8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841 61.3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566 60.8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566 65.4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229 51.1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131 51.5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871 51.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481 52.0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042 52.0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652 51.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376 51.5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279 51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376 50.68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652 50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042 50.1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481 50.1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871 50.3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131 50.68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229 51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862 50.13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155 53.3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369 53.34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645 50.1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23 49.6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294 49.6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106 52.6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602 53.1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017 53.4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936 53.4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254 53.5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75 53.4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149 53.25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921 53.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612 52.8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401 52.6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294 49.6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862 50.1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645 50.13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23 49.6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596 64.88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19 65.17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686 65.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182 65.3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695 65.1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305 64.7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045 64.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.947 63.8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.996 63.3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224 62.8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597 62.5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052 62.2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556 62.2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06 62.3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499 62.5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84 62.9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019 63.4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051 63.97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905 64.4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596 64.8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596 62.67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002 64.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897 65.2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45 64.7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076 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621 65.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15 65.0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727 64.8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386 64.56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191 64.1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159 63.6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272 63.2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549 62.8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922 62.5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377 62.4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849 62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271 62.67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596 63.0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807 63.4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84 63.8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726 64.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45 64.7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402 64.88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897 65.2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.996 63.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402 64.8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101 62.2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.996 63.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101 62.2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596 62.67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491 61.73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491 63.7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491 65.82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.444 63.7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491 63.7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539 63.7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892 77.44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525 80.0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13 80.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762 82.8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672 83.5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24 80.9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639 84.3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02 82.9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886 88.83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639 84.3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505 90.2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695 81.9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02 82.9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664 84.01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639 84.3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525 80.0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224 80.9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695 81.9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664 84.01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64 83.54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762 82.8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331 92.21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385 92.21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331 90.2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385 90.2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385 86.25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385 90.13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955 90.6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.815 91.6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385 92.0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385 95.9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99 75.4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892 75.9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616 76.2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194 76.4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739 76.4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332 76.2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056 75.9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942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056 75.0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332 74.6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739 74.4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194 74.4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616 74.6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892 75.0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99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966 73.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966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966 76.9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455 75.4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966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477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511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511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625 42.4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625 38.3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739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739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17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.535 42.6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.876 42.4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.99 42.2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.104 41.77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.104 41.1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.99 40.7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.876 40.47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.535 40.2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739 40.2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.876 42.2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.99 41.77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.99 41.1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.876 40.7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.535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.762 42.4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.876 42.0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.876 40.9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.762 40.47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.535 40.2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17 38.1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.08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284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511 42.4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397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511 42.2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852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739 42.2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966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739 42.4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511 38.3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284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511 38.5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397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739 38.5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852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739 38.3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966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241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241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355 42.4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355 38.3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469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469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.9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81 42.6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.9 38.1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.606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.606 39.4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014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241 42.4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127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241 42.2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582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469 42.2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696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469 42.4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241 38.3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014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241 38.5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127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469 38.5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582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469 38.3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696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.037 38.1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.606 38.3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.265 38.1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.606 38.5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.379 38.1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.606 38.7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.492 38.1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.606 39.4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199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402 38.3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085 42.0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767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199 42.0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881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199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995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63 39.4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654 39.4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175 38.1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857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426 38.1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222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402 38.3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289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402 38.3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63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767 38.3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54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767 38.5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654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881 38.5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109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384 42.0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497 42.6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497 41.3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384 42.0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156 42.4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815 42.6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474 42.6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132 42.4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905 42.0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905 41.3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019 40.9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36 40.47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042 40.0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27 39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384 39.4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384 38.7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27 38.3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019 41.3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132 40.9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36 40.7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042 40.2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27 40.0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384 39.6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132 42.4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019 42.0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019 41.5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132 41.1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36 40.9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042 40.47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384 40.0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497 39.6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497 38.9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384 38.5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27 38.3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929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587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246 38.3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019 38.7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905 39.4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905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019 38.7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294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294 38.3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294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09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407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09 38.7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521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204 38.7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886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09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886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886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 42.4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 38.3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114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114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952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521 42.6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886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455 42.6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952 38.1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635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545 38.1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455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066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294 42.4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227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114 42.2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341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114 42.4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294 38.3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066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294 38.3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521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886 38.3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659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886 38.5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772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114 38.5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227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114 38.3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341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706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91 38.3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592 42.0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275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706 42.0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389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706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502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137 39.4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161 39.4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682 38.1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365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934 38.1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73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91 38.3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796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91 38.3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137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275 38.3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047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275 38.5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161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389 38.5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616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394 42.0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507 42.6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507 41.3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394 42.0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166 42.4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939 42.6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597 42.6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256 42.4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029 42.0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915 41.5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801 40.9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801 39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915 39.17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029 38.7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256 38.3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597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939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166 38.3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394 38.3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507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507 39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142 42.0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029 41.5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915 40.9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915 39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029 39.17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142 38.7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597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37 42.4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142 41.77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029 40.9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029 39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142 38.9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37 38.3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597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394 39.6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394 38.5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28 39.8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28 38.5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166 38.3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939 39.8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849 39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052 39.8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28 39.6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166 39.8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28 39.4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621 39.8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507 39.4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735 39.8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507 39.6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1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759 42.4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531 42.0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417 41.5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304 40.7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304 40.0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417 39.17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531 38.7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759 38.3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1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327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669 38.3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896 38.7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01 39.17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124 40.0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124 40.7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01 41.5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896 42.0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669 42.4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327 42.6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1 42.6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645 42.0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531 41.5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417 40.9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417 39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531 39.17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645 38.7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782 38.7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896 39.17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01 39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01 40.9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896 41.5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782 42.0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1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872 42.4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645 41.77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531 40.9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531 39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645 38.9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872 38.3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1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327 38.1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555 38.3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782 38.9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896 39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896 40.9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782 41.77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555 42.4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327 42.6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92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92 39.4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034 38.7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261 38.3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602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83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171 38.3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399 38.7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512 39.4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512 42.4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034 42.4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034 39.17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147 38.7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147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147 39.17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261 38.5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375 38.3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602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579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489 42.6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171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854 42.6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692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92 42.4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806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92 42.2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261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147 42.2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375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147 42.4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285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512 42.4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74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512 42.4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901 42.0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015 42.6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015 41.3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901 42.0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674 42.4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446 42.6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105 42.6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764 42.4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536 42.0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422 41.5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309 40.9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309 39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422 39.17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536 38.7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764 38.3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105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446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674 38.3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901 38.3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015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015 39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65 42.0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536 41.5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422 40.9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422 39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536 39.17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65 38.7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105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877 42.4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65 41.77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536 40.9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536 39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65 38.9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877 38.3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105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901 39.6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901 38.5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787 39.8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787 38.5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674 38.3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446 39.8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356 39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56 39.8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787 39.6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674 39.8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787 39.4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129 39.8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015 39.4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242 39.8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015 39.6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607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607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721 42.4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721 38.3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835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835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266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176 42.6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266 38.1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176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38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607 42.4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494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607 42.2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949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835 42.2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062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835 42.4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607 38.3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38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607 38.5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494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835 38.5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949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835 38.3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062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427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427 38.3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427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02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541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906 38.7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655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02 38.7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02 42.4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02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086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655 42.6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679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361 42.6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086 38.1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769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2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427 42.4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792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02 42.4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247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02 42.4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427 38.3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2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427 38.3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655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409 42.0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522 42.6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522 41.3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409 42.0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181 42.4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954 42.6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612 42.6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271 42.4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044 42.0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93 41.5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816 40.9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816 39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93 39.17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044 38.7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271 38.3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612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954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181 38.3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409 38.3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522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522 39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157 42.0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044 41.5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93 40.9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93 39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044 39.17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157 38.7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612 42.6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385 42.4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157 41.77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044 40.9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044 39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157 38.9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385 38.3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612 38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409 39.6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409 38.5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295 39.8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295 38.5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181 38.3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954 39.8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864 39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067 39.8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295 39.6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181 39.8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295 39.4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636 39.8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522 39.4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75 39.8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522 39.6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854 53.8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.299 57.2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.552 60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527 59.0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091 56.5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18 55.5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854 53.8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16 51.25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.299 57.2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.882 52.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16 51.25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.882 52.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79 65.55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235 62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472 66.251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917 62.8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171 66.93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.616 63.4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091 64.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.552 61.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75 65.9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576 61.08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449 66.5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.275 61.7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131 67.2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.957 62.4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.552 61.4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576 61.08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235 62.1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576 61.08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235 62.1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.275 61.7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917 62.8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.275 61.7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917 62.8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.957 62.4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.616 63.4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.957 62.4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131 67.2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171 66.93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131 67.2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472 66.25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449 66.5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472 66.25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449 66.5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79 65.55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75 65.9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79 65.55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75 65.9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091 64.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789 80.55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234 77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331 91.2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77 91.2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02 91.2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67 91.2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97 91.2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62 91.2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87 91.2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12 91.2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77 91.2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07 91.2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72 91.2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97 91.2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.409 91.2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68 51.7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466 47.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.362 52.45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165 48.6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859 51.93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759 48.0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.2 52.2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1 48.37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966 48.6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784 48.6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.021 52.1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954 48.1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814 58.32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756 57.3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.047 55.0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.502 54.63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.429 53.7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.884 53.25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191 50.9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117 50.03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466 47.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824 48.0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067 48.3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165 48.6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966 47.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466 47.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165 48.6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966 48.6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.647 47.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.396 46.71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246 47.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995 46.71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.845 47.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577 46.71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.444 47.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176 46.71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725 48.6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775 46.71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324 48.6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374 46.71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922 48.6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972 46.71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521 48.6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571 46.71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966 47.53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154 46.71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.926 65.2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.217 67.5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.525 69.8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.98 70.2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906 71.2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361 71.67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652 73.9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96 76.2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415 76.73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325 77.6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796 78.1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087 80.4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395 82.7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85 83.16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76 84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231 84.54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522 86.8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83 89.1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.552 61.4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.292 60.9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.292 60.4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.552 60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814 63.14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342 62.5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017 61.8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839 61.1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839 60.35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887 60.1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05 59.5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342 58.9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732 58.4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091 64.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441 64.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938 63.1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58 62.2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401 61.2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401 60.2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58 59.21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938 58.2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441 57.37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091 56.5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171 66.93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.882 73.6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.616 63.4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327 70.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707 54.53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.575 58.3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511 60.4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.575 58.3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707 54.53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317 53.9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155 53.3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938 54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511 60.4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938 54.8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482 54.1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369 53.3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527 59.0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.299 57.2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18 55.5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854 53.8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.591 59.8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.591 64.4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.591 59.8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841 59.8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.591 79.3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602 79.3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566 78.4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627 78.4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566 72.3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566 78.4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566 65.45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566 65.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566 66.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566 66.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566 67.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566 68.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566 69.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566 70.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566 70.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566 71.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566 72.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.566 72.3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.591 71.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.591 79.3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.591 64.4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.591 64.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.591 65.3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.591 65.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.591 66.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.591 67.2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.591 68.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.591 69.2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.591 69.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.591 70.5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.591 71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.591 71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699 78.016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324 79.6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699 79.641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324 78.016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645 77.7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471 72.9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.184 74.34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01 69.5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.184 74.34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645 77.7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01 69.5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471 72.9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327 77.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789 80.5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772 73.6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234 77.1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.882 73.6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224 74.0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679 74.4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15 74.91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06 75.83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515 76.29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986 76.7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327 77.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327 70.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669 70.54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124 71.0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595 71.46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505 72.3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976 72.84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431 73.3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772 73.6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81 79.3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841 79.3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835 78.4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116 78.4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106 79.3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756 79.3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406 79.3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056 79.3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356 79.3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006 79.3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656 79.3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306 79.3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131 78.4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781 78.4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431 78.4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081 78.4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381 78.4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031 78.4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681 78.4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331 78.4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241 61.73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241 63.7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241 65.82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194 63.7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241 63.7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289 63.7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346 64.88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94 65.17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436 65.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932 65.3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445 65.1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055 64.7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795 64.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697 63.8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746 63.3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974 62.8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347 62.5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802 62.2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306 62.2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81 62.3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249 62.5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59 62.9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769 63.4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801 63.97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655 64.4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346 64.8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346 62.67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752 64.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647 65.2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2 64.7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826 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371 65.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9 65.0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477 64.8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136 64.56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941 64.1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909 63.6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022 63.2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299 62.8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672 62.5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127 62.4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599 62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021 62.67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346 63.0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557 63.4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59 63.8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476 64.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2 64.7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152 64.88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647 65.2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746 63.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152 64.8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851 62.2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746 63.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851 62.2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346 62.67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491 67.5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491 69.6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491 71.67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.444 69.63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491 69.6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539 69.6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194 69.63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241 69.6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289 69.6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241 67.58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241 69.6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241 71.67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346 70.7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94 71.0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436 71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932 71.1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445 70.9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055 70.63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795 70.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697 69.696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746 69.17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974 68.7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347 68.3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802 68.1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306 68.07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81 68.1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249 68.4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59 68.8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769 69.3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801 69.8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655 70.31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346 70.7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346 68.52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752 70.0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647 71.1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2 70.5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826 70.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371 70.9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9 70.9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477 70.7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136 70.4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941 69.9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909 69.5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022 69.0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299 68.6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672 68.4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127 68.2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599 68.3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021 68.5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346 68.8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557 69.27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59 69.7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476 70.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2 70.5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152 70.7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647 71.1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746 69.2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152 70.7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851 68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746 69.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851 68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346 68.5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491 73.43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491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491 77.5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.444 75.4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491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539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194 75.4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241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289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241 73.43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241 75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241 77.5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346 76.586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94 76.87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436 77.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932 77.00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445 76.8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055 76.4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795 76.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697 75.5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746 75.0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974 74.57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347 74.2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802 73.9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306 73.9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81 74.0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249 74.2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59 74.6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769 75.1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801 75.67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655 76.1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346 76.586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346 74.37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752 75.8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647 76.9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2 76.4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826 76.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371 76.8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9 76.7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477 76.586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136 76.26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941 75.8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909 75.3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022 74.9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299 74.5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672 74.2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127 74.1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599 74.1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021 74.37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346 74.7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557 75.1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59 75.5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476 76.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2 76.4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152 76.586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647 76.9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746 75.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152 76.586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851 73.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746 75.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851 73.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346 74.37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596 70.7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125 71.06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06 71.0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41 71.15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987 71.1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484 70.8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305 70.5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012 70.02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.947 69.8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.98 69.3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.996 69.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207 68.7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646 68.3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662 68.31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199 68.1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596 68.52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937 69.8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995 71.0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45 70.5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905 70.1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45 70.5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06 70.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897 70.89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247 70.94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15 70.9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711 70.7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386 70.3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289 70.1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159 69.5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159 69.50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272 69.0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354 68.9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549 68.6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809 68.4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516 70.7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15 70.9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784 71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029 69.35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191 69.9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354 70.6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077 69.12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549 68.6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004 68.2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101 68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199 68.15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296 68.1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596 76.586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255 76.8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06 76.9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629 74.5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807 75.1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97 75.7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995 76.8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45 76.4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905 75.9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45 76.4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076 76.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897 76.7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402 76.586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767 76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.996 75.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012 75.1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077 74.97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549 74.5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004 74.0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215 74.0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849 74.1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482 74.34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035 69.891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889 70.3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775 70.47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199 68.10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946 68.1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58 68.5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986 69.1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035 69.89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296 68.1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596 68.5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394 68.2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141 68.4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677 68.9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84 69.7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726 70.18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629 70.3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937 69.8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97 69.9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002 70.0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.98 75.1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191 74.6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272 74.53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76 74.13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004 74.0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507 73.9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027 74.0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564 74.3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824 74.65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921 74.8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019 75.1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035 75.5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905 76.14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905 76.1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596 76.586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012 75.1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061 75.3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402 76.586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159 75.31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337 74.7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402 74.7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874 74.31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247 74.14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816 74.1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109 74.3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596 74.73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694 74.8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824 75.3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84 75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759 75.95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759 75.9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637 76.8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036 76.7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532 76.4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224 75.9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159 75.3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767 76.9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897 76.9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849 76.9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215 77.00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63 76.7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191 76.3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.964 75.74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.98 75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331 90.2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389 90.1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479 89.8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634 89.4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886 88.83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331 91.2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194 91.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105 90.7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26 90.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74 89.9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204 89.5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331 92.21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275 92.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235 91.8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244 91.4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334 90.9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505 90.2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966 68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966 69.6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966 71.1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455 69.63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966 69.6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477 69.6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966 62.2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966 63.7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966 65.2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455 63.7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966 63.7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477 63.7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116 60.8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116 78.4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71 70.7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665 71.0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161 71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657 71.1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17 70.9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78 70.63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52 70.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422 69.696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471 69.17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699 68.7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072 68.3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527 68.1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031 68.07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535 68.1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974 68.4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315 68.8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494 69.3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526 69.8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38 70.31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71 70.7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71 68.52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477 70.0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372 71.1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925 70.5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551 70.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096 70.9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625 70.9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202 70.7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861 70.4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666 69.9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634 69.5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747 69.0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024 68.6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397 68.4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852 68.2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324 68.3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746 68.5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71 68.8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282 69.27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315 69.7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201 70.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925 70.5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877 70.7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372 71.1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471 69.2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877 70.7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576 68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471 69.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576 68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71 68.5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71 64.88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665 65.17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161 65.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657 65.3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17 65.1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78 64.7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52 64.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422 63.8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471 63.3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699 62.8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072 62.5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527 62.2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031 62.2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535 62.3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974 62.5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315 62.9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494 63.4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526 63.97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38 64.4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71 64.8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71 62.67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477 64.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372 65.2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925 64.7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551 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096 65.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625 65.0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202 64.8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861 64.56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666 64.1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634 63.6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747 63.2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024 62.8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397 62.5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852 62.4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324 62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746 62.67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71 63.0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282 63.4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315 63.8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201 64.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925 64.7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877 64.88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372 65.2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471 63.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877 64.8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576 62.2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471 63.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576 62.2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71 62.67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529 72.0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129 72.0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529 61.3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154 61.3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529 61.3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529 72.0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154 49.6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154 72.0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129 49.6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129 72.0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154 49.6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129 49.6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841 72.0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841 79.3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841 61.3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841 61.5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841 62.1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841 62.8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841 63.4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841 64.1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841 65.4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841 66.0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841 66.7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841 67.3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841 68.0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841 69.3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841 69.9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841 70.6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841 71.2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841 71.9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841 72.0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821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464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87 55.2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545 53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951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594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626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406 55.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585 55.2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634 55.1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666 54.9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617 54.6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52 54.4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439 54.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211 54.2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756 54.2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569 55.1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601 54.9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552 54.6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455 54.4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406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52 55.2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552 55.0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471 54.5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374 54.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211 54.2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269 53.18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789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691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805 55.2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756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789 55.1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016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919 55.1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081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935 55.2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48 53.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334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496 53.3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399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626 53.3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659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61 53.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724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381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024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43 55.2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105 53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511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154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186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706 55.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829 53.18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804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901 53.8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251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365 55.2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316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349 55.1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576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479 55.1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641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495 55.2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04 53.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894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056 53.3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959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186 53.3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219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17 53.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284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479 53.18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82 53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609 53.18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836 53.3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674 53.18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852 53.4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739 53.18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901 53.8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071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275 53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957 55.0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039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022 55.0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104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071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169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486 53.8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071 53.8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129 53.18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519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844 53.18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299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275 53.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194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275 53.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389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055 53.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909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071 53.3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974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136 53.3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234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842 55.0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956 55.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859 54.7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842 55.0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745 55.2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566 55.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371 55.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16 55.2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997 55.0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949 54.7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981 54.5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144 54.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485 54.1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599 54.0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631 53.8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582 53.4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485 53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014 54.7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046 54.5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16 54.4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501 54.2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615 54.1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647 53.9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16 55.2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062 55.0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03 54.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062 54.6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176 54.5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534 54.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68 54.1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712 53.9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664 53.6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566 53.3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485 53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274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079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9 53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802 53.4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786 53.8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689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802 53.4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411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07 53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411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509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476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557 53.4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541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622 53.4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321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509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321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964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37 55.2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045 53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451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094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216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541 55.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321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646 55.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859 53.18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249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769 53.18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289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281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395 55.2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516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419 55.1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581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435 55.2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07 53.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924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07 53.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184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98 53.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834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996 53.3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899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126 53.3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159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11 53.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224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361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565 53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247 55.0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329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312 55.0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394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361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459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776 53.8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361 53.8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419 53.18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809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134 53.18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589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565 53.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484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565 53.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679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345 53.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199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361 53.3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264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426 53.3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524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701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604 54.7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156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799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205 55.2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88 53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286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929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741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644 54.7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701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741 55.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604 53.18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124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766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604 54.7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831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652 55.0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896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669 55.1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026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685 55.2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416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725 55.2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546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709 55.1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611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692 55.0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676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644 54.7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815 53.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669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831 53.3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734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961 53.3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994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945 53.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059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586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375 55.2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212 55.0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115 54.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985 54.4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92 54.1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92 53.7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952 53.4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05 53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229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359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57 53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732 53.4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83 53.7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96 54.1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025 54.4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025 54.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992 55.0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895 55.2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716 55.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586 55.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277 55.0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18 54.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066 54.5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969 54.0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985 53.7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017 53.4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667 53.4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765 53.7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879 54.0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976 54.5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96 54.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927 55.0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586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44 55.2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261 54.9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131 54.5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034 54.0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034 53.6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115 53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229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359 53.18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505 53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684 53.6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814 54.0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911 54.5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911 54.9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83 55.2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716 55.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691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334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74 55.2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415 53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821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464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496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276 55.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455 55.2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504 55.1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536 54.9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504 54.7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406 54.5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325 54.4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114 54.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659 54.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439 55.1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471 54.9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439 54.7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341 54.5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276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39 55.2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422 55.0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357 54.6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26 54.4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114 54.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919 54.3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032 54.2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049 54.0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081 53.3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114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244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341 53.3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374 53.6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114 53.60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146 53.3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195 53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26 53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032 54.22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065 54.1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162 53.4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211 53.3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276 53.3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357 53.4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139 53.18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659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561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675 55.2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626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659 55.1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886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789 55.1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951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805 55.2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35 53.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204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366 53.3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269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496 53.3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529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48 53.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594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852 55.0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966 55.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869 54.7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852 55.0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755 55.2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641 55.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446 55.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235 55.2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072 55.0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975 54.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861 54.5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764 54.0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78 53.7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812 53.4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91 53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089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284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43 53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592 53.4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69 53.7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137 55.0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04 54.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926 54.5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829 54.0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845 53.7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877 53.4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446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3 55.2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121 54.9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991 54.5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894 54.0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894 53.6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975 53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089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486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129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535 55.2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21 53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616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259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266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909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315 55.2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99 53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396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39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291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811 55.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71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591 55.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454 54.3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104 54.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934 53.18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454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714 53.18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234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356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47 55.2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421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454 55.1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681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584 55.1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746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6 55.2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136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25 55.2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201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234 55.1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461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364 55.1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526 55.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38 55.2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145 53.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999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161 53.3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064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291 53.3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324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275 53.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389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925 53.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779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941 53.3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844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71 53.3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104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55 53.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169 53.1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204 51.88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364 51.8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204 51.88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5 50.6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434 50.87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5 50.63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369 51.2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766 90.0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409 87.8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815 89.9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49 87.96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896 90.0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539 87.8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571 90.0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351 90.0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53 89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579 89.8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611 89.6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579 89.4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465 89.2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384 89.11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172 89.0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514 89.8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546 89.6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514 89.4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4 89.2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351 90.0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465 89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497 89.7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416 89.3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319 89.11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172 89.0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717 89.0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172 89.0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351 88.9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4 88.7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432 88.57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384 88.2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286 88.0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205 87.96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994 87.8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214 87.8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335 88.7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367 88.57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319 88.2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221 88.0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172 89.0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286 88.9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319 88.6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237 88.1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14 87.96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994 87.8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636 90.0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75 89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701 90.0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734 89.8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961 90.0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864 89.8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026 90.0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88 89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425 87.961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279 87.8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441 88.05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344 87.8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571 88.05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604 87.8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555 87.961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669 87.8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196 90.0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839 87.8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245 89.9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92 87.96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326 90.0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969 87.8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001 90.0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041 90.0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944 89.4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147 89.0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537 89.0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619 89.42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472 88.57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644 87.84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684 87.8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781 88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066 90.0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18 89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131 90.0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164 89.8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391 90.0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294 89.8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456 90.0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31 89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716 90.0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025 89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846 90.0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009 89.8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911 90.0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992 89.7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976 90.0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944 89.4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619 89.42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472 89.0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472 88.57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57 89.21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407 89.0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505 88.7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554 89.1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277 89.0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521 88.9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855 87.961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709 87.8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871 88.05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774 87.8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001 88.05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034 87.8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985 87.961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099 87.8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359 87.84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7 87.96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489 87.84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716 88.0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554 87.84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732 88.1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619 87.84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781 88.4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626 90.0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269 87.8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675 89.9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35 87.96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756 90.0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399 87.8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431 90.0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.081 90.0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.26 89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.357 89.7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.39 89.5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.39 89.2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.309 88.6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.195 88.3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.097 88.1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935 87.96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724 87.8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074 87.8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.292 89.73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.325 89.5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.325 89.2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.244 88.6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.13 88.3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.032 88.1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.081 90.0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.195 89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.276 89.6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.26 89.2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.179 88.6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.049 88.2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87 87.96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724 87.8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496 90.0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61 89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561 90.0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594 89.8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821 90.0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724 89.8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886 90.0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74 89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285 87.961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139 87.8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301 88.05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204 87.8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431 88.05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464 87.8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415 87.961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529 87.8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149 86.54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.439 86.5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401 79.3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.085 80.77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.401 79.34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.841 80.5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17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819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225 84.45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916 82.4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30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949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98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761 84.5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94 84.4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989 84.3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021 84.1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972 83.83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875 83.6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794 83.5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582 83.4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127 83.4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924 84.3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956 84.1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907 83.83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81 83.6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76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875 84.4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907 84.2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826 83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729 83.5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582 83.4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624 82.3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144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04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16 84.4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11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144 84.3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37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274 84.3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43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29 84.4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851 82.4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689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867 82.5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754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997 82.5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014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981 82.4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079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60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249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655 84.45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346 82.4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73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379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41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191 84.5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37 84.4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419 84.3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451 84.1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419 83.9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321 83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24 83.6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029 83.5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574 83.5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354 84.3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386 84.1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354 83.9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256 83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19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305 84.4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337 84.2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272 83.83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175 83.6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029 83.5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834 83.5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947 83.4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98 83.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012 82.5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029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159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272 82.5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305 82.7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045 82.77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077 82.5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126 82.4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191 82.4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947 83.41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996 83.3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094 82.6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142 82.5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207 82.5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289 82.6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07 82.3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574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47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59 84.4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54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574 84.3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80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704 84.3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86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72 84.4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281 82.4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135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297 82.5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2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427 82.5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46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411 82.4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525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36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15 84.4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987 84.2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89 84.0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76 83.6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711 83.3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711 82.89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744 82.6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841 82.4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004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134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361 82.4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524 82.6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621 82.89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751 83.3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8 83.6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8 84.0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767 84.2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67 84.4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491 84.5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361 84.5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052 84.2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955 84.0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841 83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76 83.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776 82.89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809 82.6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459 82.6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556 82.89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67 83.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751 83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735 84.0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702 84.2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36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215 84.4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036 84.1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906 83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825 83.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825 82.7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906 82.4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004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134 82.3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296 82.4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475 82.7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605 83.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686 83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686 84.1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605 84.4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491 84.5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33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239 83.9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79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434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84 84.45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531 82.4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92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564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37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279 83.9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33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376 84.5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239 82.3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759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40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239 83.9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46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287 84.2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53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304 84.3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66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32 84.4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05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36 84.4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18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344 84.3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24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327 84.2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31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279 83.9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466 82.4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304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482 82.5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369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612 82.5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629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596 82.4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694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89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539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945 84.45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636 82.4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02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669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70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741 84.5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644 83.9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864 83.5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254 83.5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319 83.93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189 83.1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344 82.3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384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497 82.9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76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88 84.4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83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864 84.3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09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994 84.3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15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01 84.4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41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725 84.4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54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709 84.3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61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692 84.2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67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644 83.9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319 83.93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189 83.5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189 83.1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286 83.7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124 83.5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221 83.3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27 83.62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994 83.5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237 83.4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571 82.4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409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587 82.5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474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717 82.5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734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701 82.4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799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059 82.3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416 82.4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189 82.3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432 82.5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254 82.3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449 82.6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319 82.3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497 82.9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057 84.2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171 84.5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074 83.9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057 84.2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96 84.4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846 84.5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651 84.5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44 84.4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277 84.2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18 84.0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066 83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985 83.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001 82.89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034 82.6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131 82.4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294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489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651 82.4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814 82.6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911 82.89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342 84.2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245 84.0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131 83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05 83.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066 82.89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099 82.6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65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505 84.4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326 84.1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196 83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115 83.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115 82.7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196 82.4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294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62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529 83.9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08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724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13 84.45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821 82.4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21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854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66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569 83.9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62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666 84.5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529 82.3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049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69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529 83.9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75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577 84.2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82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594 84.3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95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61 84.4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34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65 84.4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47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634 84.3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53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617 84.2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60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569 83.9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756 82.4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594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772 82.5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659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902 82.5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919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886 82.4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984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51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154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56 84.45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251 82.4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64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284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31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836 84.5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959 82.3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479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38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495 84.4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44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479 84.3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70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609 84.3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77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625 84.4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186 82.4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024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202 82.5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089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332 82.5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349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316 82.4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414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55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226 82.4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55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104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61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104 82.6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68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169 82.6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445 84.45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104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35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681 84.5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26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656 84.5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999 82.3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389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42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535 84.4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33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445 84.4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59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445 84.4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226 82.4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064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226 82.4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324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777 84.2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891 84.5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794 83.9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777 84.2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68 84.4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566 84.5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371 84.5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16 84.4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997 84.2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9 84.0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786 83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705 83.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721 82.89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754 82.6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851 82.4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014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209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371 82.4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501 82.4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534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68 83.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062 84.2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965 84.0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851 83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77 83.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786 82.89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819 82.6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37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225 84.4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046 84.1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916 83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835 83.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835 82.7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916 82.4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014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599 83.1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517 82.5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55 83.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452 82.5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371 82.4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355 83.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875 83.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42 83.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534 83.1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485 83.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517 82.9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745 83.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647 82.9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81 83.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664 83.1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90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549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955 84.45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646 82.4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03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679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71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491 84.5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67 84.4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719 84.3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751 84.1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702 83.83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605 83.6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524 83.5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312 83.4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857 83.4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654 84.3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686 84.1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637 83.83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54 83.6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49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605 84.4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637 84.2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556 83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459 83.5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312 83.4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37 82.3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874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77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89 84.4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84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874 84.3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10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004 84.3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16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02 84.4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581 82.4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435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597 82.5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5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727 82.5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76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711 82.4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825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46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109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515 84.45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206 82.4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59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239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27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791 84.5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914 82.3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889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.003 82.9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33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45 84.4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40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434 84.3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66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564 84.3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72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58 84.4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141 82.4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995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157 82.5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06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287 82.5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32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271 82.4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385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58 82.3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921 82.4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71 82.3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937 82.5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775 82.3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954 82.6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84 82.3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.003 82.9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15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.376 82.4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042 84.2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124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107 84.25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189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15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254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.587 82.9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172 82.9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.214 82.3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.604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.929 82.3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384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.376 82.4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.279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.376 82.4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.474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156 82.4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.994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172 82.5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059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237 82.5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319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06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969 83.9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52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164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57 84.45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261 82.4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65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294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10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009 83.9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06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106 84.5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969 82.3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489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13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969 83.9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19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017 84.2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26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034 84.3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39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05 84.4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78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09 84.4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91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074 84.3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97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057 84.2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04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009 83.9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196 82.4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034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212 82.5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099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342 82.5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359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326 82.4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424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62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269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675 84.45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366 82.4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75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399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43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.471 84.5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.374 83.9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594 83.5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984 83.5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.049 83.93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919 83.1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074 82.3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.114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.227 82.9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49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61 84.4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56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594 84.3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82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724 84.3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88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74 84.4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.14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.455 84.4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.27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.439 84.3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.341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.422 84.2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.406 84.5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.374 83.9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.049 83.93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919 83.5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919 83.1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.016 83.7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854 83.5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951 83.3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 83.62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724 83.5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967 83.4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301 82.4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139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318 82.5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22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447 82.5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48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431 82.4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545 82.3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805 82.3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.146 82.4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935 82.3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.162 82.5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 82.3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.179 82.6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.065 82.3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.227 82.9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559 81.0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.439 81.0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08 66.1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396 67.5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08 66.10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12 67.7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859 145.1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859 145.1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859 145.1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859 156.8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54 147.82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15 148.0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695 148.11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256 147.9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931 147.64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785 147.2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834 146.7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077 146.36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467 146.1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923 146.0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361 146.21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686 146.5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849 146.98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784 147.43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54 147.82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54 146.36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816 147.3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085 148.1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442 147.72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101 147.9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711 147.9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337 147.85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045 147.5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915 147.19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964 146.8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175 146.46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516 146.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906 146.2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296 146.33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572 146.60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702 146.9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654 147.3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442 147.72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077 147.82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085 148.1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801 146.81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077 147.82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549 146.0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801 146.81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549 146.0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54 146.36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809 145.7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809 147.0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809 148.4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444 147.0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809 147.0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174 147.0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459 175.79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41 175.79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459 174.49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41 174.49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41 171.82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41 174.0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98 174.57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84 175.5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41 176.03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41 178.31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866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866 114.1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662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662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776 115.2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776 111.1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89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89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686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686 114.1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866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686 115.4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321 110.9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231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98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866 114.1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094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866 114.8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207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866 115.0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435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866 115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117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686 115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345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686 115.0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459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686 114.8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572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686 114.1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662 111.13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435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662 111.3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549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89 111.3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004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89 111.13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117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165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824 115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596 114.8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482 114.3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369 113.5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369 112.8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482 111.9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596 111.5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824 111.1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165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392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734 111.1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961 111.5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075 111.9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189 112.8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189 113.5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075 114.3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961 114.8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734 115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392 115.4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165 115.4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71 114.8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596 114.3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482 113.7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482 112.6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596 111.9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71 111.5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847 111.5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961 111.9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075 112.6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075 113.7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961 114.3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847 114.8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165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937 115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71 114.5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596 113.7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596 112.6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71 111.7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937 111.1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165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392 110.9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62 111.1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847 111.7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961 112.6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961 113.7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847 114.5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62 115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392 115.4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667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326 115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099 114.8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985 114.3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871 113.5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871 112.8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985 111.9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099 111.5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326 111.1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667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895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236 111.1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464 111.5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577 111.9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691 112.8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691 113.5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577 114.3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464 114.8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236 115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895 115.4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667 115.4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212 114.8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099 114.3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985 113.7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985 112.6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099 111.9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212 111.5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35 111.5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464 111.9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577 112.6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577 113.7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464 114.3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35 114.8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667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44 115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212 114.5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099 113.7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099 112.6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212 111.7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44 111.1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667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895 110.9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122 111.1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35 111.7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464 112.6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464 113.7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35 114.5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122 115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895 115.4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829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829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942 115.2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942 111.1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056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056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487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397 115.4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487 110.9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194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194 112.2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601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829 115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715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829 115.0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17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056 115.0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284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056 115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829 111.13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601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829 111.3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715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056 111.3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17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056 111.13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284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625 110.9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194 111.1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852 110.9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194 111.3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966 110.9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194 111.5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08 110.9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194 112.2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469 114.8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582 115.4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582 114.1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469 114.8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241 115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9 115.4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559 115.4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217 115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99 114.8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99 114.1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104 113.7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445 113.2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128 112.8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355 112.6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469 112.2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469 111.5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355 111.1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104 114.1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217 113.7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445 113.5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128 113.0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355 112.8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469 112.4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217 115.2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104 114.8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104 114.3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217 113.9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445 113.7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128 113.2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469 112.8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582 112.4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582 111.7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469 111.3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355 111.1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014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673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331 111.1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104 111.5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99 112.2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99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104 111.5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881 113.0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815 113.0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815 112.8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881 113.0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881 112.8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815 112.8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796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114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796 111.5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796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227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91 111.5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592 115.2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796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772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569 115.4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137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82 115.4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886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114 115.0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341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227 115.0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455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227 115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365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592 115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706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592 115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616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616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73 115.2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73 111.1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844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844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275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095 115.4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095 114.1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844 113.2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526 113.2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526 114.1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526 112.4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275 110.9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095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095 112.2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389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616 115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502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616 115.0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957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844 115.0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071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844 115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526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095 115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754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095 115.0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867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095 114.8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981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095 114.1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526 114.1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412 113.2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526 112.4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526 113.73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299 113.2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526 112.8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526 113.5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071 113.2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526 113.0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616 111.13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389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616 111.3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502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844 111.3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957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844 111.13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071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526 110.9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095 111.1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754 110.9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095 111.3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867 110.9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095 111.5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981 110.9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095 112.2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005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005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119 115.2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119 111.1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232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232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37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37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484 115.2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484 111.1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597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597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664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574 115.4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029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939 115.4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232 113.2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37 113.2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664 110.9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574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029 110.9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939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777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005 115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891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005 115.0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346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232 115.0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46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232 115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143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37 115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256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37 115.0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711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597 115.0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825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597 115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005 111.13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777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005 111.3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891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232 111.3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346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232 111.13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46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37 111.13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143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37 111.3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256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597 111.3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711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597 111.13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825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19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19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304 115.2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304 111.1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417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417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849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759 115.4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849 110.9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759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962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19 115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076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19 115.0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531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417 115.0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645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417 115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19 111.13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962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19 111.3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076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417 111.3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531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417 111.13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645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489 114.8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602 115.4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602 114.1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489 114.8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261 115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034 115.4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692 115.4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351 115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124 114.8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01 114.3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896 113.7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896 112.6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01 111.9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124 111.5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351 111.1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692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034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261 111.1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489 111.5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602 111.9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237 114.8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124 114.3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01 113.7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01 112.6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124 111.9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237 111.5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692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465 115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237 114.5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124 113.7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124 112.6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237 111.7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465 111.1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692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854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854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967 115.2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967 111.1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081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081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512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423 115.4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512 110.9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219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219 112.2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626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854 115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74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854 115.0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195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081 115.0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309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081 115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854 111.13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626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854 111.3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74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081 111.3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195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081 111.13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309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65 110.9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219 111.1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877 110.9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219 111.3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991 110.9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219 111.5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105 110.9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219 112.2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129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129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242 115.2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242 111.1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356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356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787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607 115.4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607 114.1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356 113.2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039 113.2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039 114.1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039 112.4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787 110.9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607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607 112.2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901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129 115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015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129 115.0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47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356 115.0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584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356 115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039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607 115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266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607 115.0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38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607 114.8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494 115.4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607 114.1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039 114.15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925 113.2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039 112.4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039 113.73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811 113.2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039 112.8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039 113.5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584 113.2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039 113.0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129 111.13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901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129 111.3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015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356 111.3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47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356 111.13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584 110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039 110.9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607 111.1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266 110.9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607 111.3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38 110.9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607 111.5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494 110.9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607 112.2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459 175.1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717 175.1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967 175.1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617 175.1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917 175.1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567 175.1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817 175.1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092 175.1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859 156.8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859 156.8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809 149.6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809 150.9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809 152.3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444 150.9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809 150.9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174 150.9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809 153.5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809 154.8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809 156.2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444 154.8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809 154.8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174 154.8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859 145.1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859 156.8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359 145.7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359 147.0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359 148.4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994 147.0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359 147.0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724 147.0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09 147.82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7 148.0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245 148.11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806 147.9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481 147.64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335 147.2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384 146.7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628 146.36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018 146.1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472 146.0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911 146.21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236 146.5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399 146.98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334 147.43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09 147.82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09 146.36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366 147.3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635 148.1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992 147.72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651 147.9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261 147.9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887 147.85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595 147.5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465 147.19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514 146.8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725 146.46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066 146.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456 146.2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846 146.33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122 146.60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252 146.9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204 147.3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992 147.72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628 147.82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635 148.1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351 146.81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628 147.82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099 146.0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351 146.81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099 146.0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09 146.36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909 145.7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909 147.0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909 148.4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544 147.0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909 147.0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274 147.0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64 147.82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25 148.0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795 148.11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356 147.9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031 147.64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885 147.2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934 146.7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177 146.36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567 146.1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022 146.0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461 146.21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786 146.5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949 146.98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884 147.43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64 147.82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64 146.36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916 147.3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185 148.1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542 147.72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201 147.9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811 147.9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438 147.85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145 147.5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015 147.19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064 146.8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275 146.46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616 146.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006 146.2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396 146.33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673 146.60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802 146.9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754 147.3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542 147.72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177 147.82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185 148.1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901 146.81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177 147.82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649 146.0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901 146.81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649 146.0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64 146.36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54 151.72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15 151.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695 152.01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256 151.8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931 151.54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785 151.1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834 150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077 150.26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467 150.0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923 149.9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361 150.11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686 150.4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849 150.88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784 151.33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54 151.72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54 150.26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816 151.2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085 152.0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442 151.62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101 151.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711 151.8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337 151.75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045 151.4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915 151.09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964 150.7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175 150.36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516 150.1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906 150.1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296 150.23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572 150.50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702 150.8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654 151.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442 151.62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077 151.72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085 152.0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801 150.71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077 151.72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549 149.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801 150.71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549 149.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54 150.26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09 151.72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7 151.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245 152.01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806 151.8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481 151.54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335 151.1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384 150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628 150.26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018 150.0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472 149.9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911 150.11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236 150.4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399 150.88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334 151.33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09 151.72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09 150.26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366 151.2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635 152.0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992 151.62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651 151.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261 151.8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887 151.75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595 151.4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465 151.09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514 150.7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725 150.36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066 150.1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456 150.1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846 150.23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122 150.50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252 150.8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204 151.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992 151.62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628 151.72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635 152.0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351 150.71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628 151.72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099 149.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351 150.71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099 149.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09 150.26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359 149.6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359 150.9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359 152.3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994 150.9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359 150.9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724 150.9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64 151.72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25 151.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795 152.01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356 151.8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031 151.54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885 151.1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934 150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177 150.26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567 150.0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022 149.9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461 150.11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786 150.4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949 150.88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884 151.33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64 151.72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64 150.26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916 151.2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185 152.0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542 151.62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201 151.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811 151.8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438 151.75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145 151.4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015 151.09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064 150.7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275 150.36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616 150.1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006 150.1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396 150.23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673 150.50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802 150.8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754 151.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542 151.62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177 151.72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185 152.0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901 150.71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177 151.72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649 149.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901 150.71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649 149.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64 150.26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909 149.6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909 150.9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909 152.3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544 150.9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909 150.9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274 150.9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54 155.62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15 155.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695 155.91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256 155.7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931 155.44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785 155.0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834 154.5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077 154.16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467 153.9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923 153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361 154.01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686 154.3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849 154.78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784 155.23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54 155.62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54 154.16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816 155.1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085 155.9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442 155.52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101 155.7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711 155.7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337 155.65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045 155.3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915 154.99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964 154.6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175 154.26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516 154.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906 154.0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296 154.13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572 154.40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702 154.79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654 155.1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442 155.52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077 155.62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085 155.9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801 154.61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077 155.62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549 153.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801 154.61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549 153.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54 154.16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09 155.62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7 155.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245 155.91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806 155.7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481 155.44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335 155.0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384 154.5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628 154.16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018 153.9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472 153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911 154.01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236 154.3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399 154.78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334 155.23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09 155.62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09 154.16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366 155.1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635 155.9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992 155.52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651 155.7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261 155.7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887 155.65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595 155.3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465 154.99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514 154.6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725 154.26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066 154.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456 154.0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846 154.13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122 154.40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252 154.79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204 155.1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992 155.52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628 155.62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635 155.9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351 154.61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628 155.62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099 153.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351 154.61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099 153.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09 154.16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359 153.5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359 154.8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359 156.2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994 154.8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359 154.8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724 154.8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64 155.62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25 155.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795 155.91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356 155.7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031 155.44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885 155.0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934 154.5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177 154.16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567 153.9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022 153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461 154.01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786 154.3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949 154.78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884 155.23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64 155.62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64 154.16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916 155.1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185 155.9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542 155.52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201 155.7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811 155.7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438 155.65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145 155.3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015 154.99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064 154.6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275 154.26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616 154.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006 154.0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396 154.13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673 154.40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802 154.79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754 155.1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542 155.52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177 155.62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185 155.9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901 154.61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177 155.62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649 153.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901 154.61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649 153.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64 154.16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909 153.5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909 154.8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909 156.2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544 154.8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909 154.8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274 154.8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759 153.5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409 153.5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059 153.5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709 153.5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009 153.5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659 153.5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309 153.5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959 153.5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759 148.3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409 148.3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059 148.3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709 148.3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009 148.3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659 148.3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309 148.3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959 148.3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959 149.0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959 149.6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959 150.3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959 151.6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959 152.2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959 152.9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959 153.5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759 148.3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759 149.0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759 149.6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759 150.3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759 151.6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759 152.2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759 152.9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759 153.5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609 142.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609 145.1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109 142.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109 145.1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109 159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609 159.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109 142.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609 142.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609 156.8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609 159.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109 156.8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109 159.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509 141.2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509 160.7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209 141.2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209 160.7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509 160.7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859 141.2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209 141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509 141.2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859 141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109 162.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609 162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.659 167.2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909 167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109 160.7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109 162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609 160.7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609 162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.659 166.5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109 166.5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609 166.5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909 166.5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109 165.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109 167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609 165.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609 167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759 162.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759 165.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959 162.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959 165.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109 165.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609 165.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559 160.7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559 161.44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559 164.69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559 165.34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559 166.64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559 167.2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559 170.54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559 171.2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209 160.7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209 171.2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909 160.7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909 171.2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459 174.49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744 174.41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045 174.1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427 173.79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924 173.27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534 172.65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29 171.97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209 171.2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459 175.1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597 175.0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769 174.76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021 174.29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582 173.85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192 173.33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949 172.9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673 172.15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591 171.51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559 171.2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459 175.79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565 175.71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72 175.45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94 175.02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241 174.4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673 173.7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25 172.9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99 172.13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909 171.2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209 167.2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909 167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209 166.5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909 166.5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859 133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859 141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859 133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859 141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509 141.2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509 142.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159 145.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159 147.0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809 141.2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809 142.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509 142.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809 142.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559 144.4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184 144.4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784 144.4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686 145.06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377 145.56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922 145.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354 146.1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769 146.07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249 145.82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826 145.4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582 144.8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55 144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712 143.74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07 143.27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574 142.9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435 143.5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597 143.24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744 142.9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574 142.9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736 143.24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882 143.5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159 143.5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435 143.5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354 143.5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354 143.5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354 143.6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964 143.5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964 143.5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964 143.6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809 144.4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695 144.85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484 145.03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882 145.04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687 144.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525 144.6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557 144.2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769 143.9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5 143.9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727 144.1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809 144.4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5 143.9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402 143.82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354 143.6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964 143.66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931 143.82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817 143.9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574 142.9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744 142.9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296 143.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654 143.86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784 144.4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574 142.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574 142.9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744 142.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744 142.9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679 144.4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581 144.8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321 144.98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321 144.98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736 144.7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639 144.4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736 144.1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996 143.9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321 143.9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337 144.00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549 144.4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451 144.73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224 144.8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11 144.85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801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801 144.3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964 144.1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224 144.1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451 144.2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549 144.4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419 144.4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337 144.67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159 144.7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98 144.67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964 144.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256 144.26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337 144.31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419 144.4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004 144.98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417 145.7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646 145.3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459 146.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859 146.7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671 145.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916 145.7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314 144.98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759 144.4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759 144.51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759 144.51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134 144.4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759 144.4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004 144.98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417 145.7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004 144.98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417 145.7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004 144.0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417 143.1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646 143.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459 142.23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859 142.23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671 143.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916 143.1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314 144.00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159 141.8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159 143.5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559 141.2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559 142.5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609 141.2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609 142.5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559 141.2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559 142.5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959 142.5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959 145.82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459 142.5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459 144.44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959 142.5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241 142.5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959 149.0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95 149.0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102 149.0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459 149.0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959 148.05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959 149.0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459 146.67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459 149.0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557 142.5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459 142.5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159 145.7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077 146.36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045 146.42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72 146.9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427 147.32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924 147.61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647 147.66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014 147.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77 147.69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396 147.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234 147.4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86 147.17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47 146.67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454 146.6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275 146.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275 145.5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307 145.4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551 144.80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779 144.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974 144.31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234 144.1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526 143.9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16 143.86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355 143.8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924 143.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379 144.2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817 144.7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077 145.22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077 145.2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159 145.7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837 146.94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526 150.6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908 141.87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58 145.56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837 146.94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908 141.87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526 150.6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58 145.56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809 166.5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809 171.89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909 166.5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909 171.89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109 175.1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531 175.1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181 175.1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431 175.1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.681 175.1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331 175.1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754 175.1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109 177.09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609 177.09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109 173.19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609 173.19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109 173.19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605 173.0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199 172.81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906 172.39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809 171.89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109 175.1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394 175.06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695 174.8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077 174.44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574 173.9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395 173.64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102 173.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94 172.6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859 171.89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109 177.09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101 176.9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126 176.7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216 176.23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436 175.58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786 174.7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299 173.8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006 172.91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909 171.89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609 171.3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609 174.57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179 175.06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039 176.03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609 176.5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609 179.8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859 164.95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859 168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859 171.4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809 167.2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.059 167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809 166.5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.059 166.5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.359 133.75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.359 134.4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.359 135.0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.709 133.75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.709 134.4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.709 135.0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.359 133.7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.359 134.3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.359 135.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.009 133.7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.009 134.3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.009 135.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234 137.3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152 137.8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087 137.97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73 138.4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567 138.66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112 138.8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609 138.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56 138.9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926 138.79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65 138.66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406 138.41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292 138.3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081 137.8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 137.23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065 136.84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292 136.3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585 136.1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137 135.7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609 135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787 135.75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112 135.8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389 135.94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892 136.35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925 136.3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152 136.84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234 137.3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734 137.3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652 137.8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587 137.97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23 138.4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067 138.66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612 138.8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109 138.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06 138.9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426 138.79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15 138.66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906 138.41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792 138.3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581 137.8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5 137.23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565 136.84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792 136.3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085 136.1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637 135.7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109 135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287 135.75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612 135.8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889 135.94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392 136.35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425 136.3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652 136.84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734 137.3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609 135.3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609 137.3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609 139.2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659 137.3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609 137.3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559 137.3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109 135.3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109 137.3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109 139.2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159 137.3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109 137.3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059 137.3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.3587 135.7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859 135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.3587 134.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859 134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859 133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859 133.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859 135.7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359 135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859 134.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359 134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859 135.7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509 135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159 135.7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459 135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109 135.7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759 135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409 135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059 135.7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359 135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009 135.7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659 135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309 135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959 135.7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259 135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909 135.7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559 135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209 135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859 135.7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159 135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809 135.7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459 135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109 135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759 135.7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059 135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709 135.7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359 135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009 135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659 135.7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959 135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609 135.7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259 135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909 135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559 135.7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859 135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509 135.7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159 135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809 135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459 135.7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759 135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09 135.7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059 135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709 135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359 135.7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659 135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309 135.7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959 135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609 135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259 135.7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559 135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209 135.7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859 135.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859 134.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509 134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159 134.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459 134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109 134.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759 134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409 134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059 134.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359 134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009 134.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659 134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309 134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959 134.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259 134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909 134.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559 134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209 134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859 134.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159 134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809 134.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459 134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109 134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759 134.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059 134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709 134.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359 134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009 134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659 134.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959 134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609 134.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259 134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909 134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559 134.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859 134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509 134.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159 134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809 134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459 134.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759 134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09 134.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059 134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709 134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359 134.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659 134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309 134.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959 134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609 134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259 134.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559 134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209 134.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859 134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.3587 132.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359 132.4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.3587 119.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359 119.4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.3587 131.73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359 131.73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.3587 120.2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359 120.2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.2875 133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562 133.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.05 134.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.025 131.6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.512 133.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5.787 133.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897 133.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.952 133.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.44 134.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415 131.6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902 133.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.957 133.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359 115.91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359 126.7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929 127.2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789 128.22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359 128.71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359 139.5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.3587 115.73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.3587 126.52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.9287 127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.7887 127.9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.3587 128.47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.3587 139.24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.659 166.5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.334 166.51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.09 166.2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.009 165.9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.709 165.9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.627 166.2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.384 166.51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.059 166.5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.359 165.9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.261 166.43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.985 166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.562 167.14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.059 167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.659 167.2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.155 167.14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.749 166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.456 166.43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.359 165.9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81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907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875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956 142.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907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94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021 142.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704 144.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907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68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135 144.3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46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85 144.3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745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842 144.1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005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907 144.1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07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924 144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59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704 144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785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704 144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305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947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354 144.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029 142.3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435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077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11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15 144.3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052 143.7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272 143.35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662 143.3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727 143.7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581 142.9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752 142.20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792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89 142.8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175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289 144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24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272 144.1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5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402 144.1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565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419 144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825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134 144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955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117 144.1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02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101 144.0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085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052 143.7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727 143.7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597 143.3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581 142.9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695 143.56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532 143.3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614 143.14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679 143.45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402 143.3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646 143.24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964 142.3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817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98 142.4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882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11 142.4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142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094 142.3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207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467 142.20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809 142.3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597 142.20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825 142.41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662 142.20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841 142.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727 142.20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89 142.8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67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312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719 144.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394 142.3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8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442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45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092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499 144.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174 142.3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58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222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475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995 144.3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255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775 144.3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637 143.35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287 143.3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117 142.20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637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897 142.20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417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54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654 144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605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637 144.1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865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767 144.1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93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784 144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32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434 144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385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417 144.1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645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547 144.1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71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564 144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329 142.3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182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345 142.4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247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475 142.4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507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459 142.3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572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109 142.3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962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125 142.4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027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255 142.4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287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239 142.3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352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49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132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539 144.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214 142.3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62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262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295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815 144.3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937 142.20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457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36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474 144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425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457 144.1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685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587 144.1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75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604 144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149 142.3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002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165 142.4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067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295 142.4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327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279 142.3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392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.326 144.08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.44 144.3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.342 143.7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.326 144.0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.229 144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.115 144.3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92 144.3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709 144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546 144.0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449 143.8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335 143.56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237 143.0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254 142.7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286 142.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384 142.3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562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757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904 142.3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.066 142.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.164 142.7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611 144.08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514 143.8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4 143.56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302 143.0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319 142.7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351 142.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92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774 144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595 143.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465 143.56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367 143.0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367 142.62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449 142.3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562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.155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.797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.204 144.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.879 142.3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.285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.927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.96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.48 144.3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.602 142.20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.577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.675 142.8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.025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.139 144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.09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.122 144.1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.35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.252 144.1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.415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.269 144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.814 142.3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.667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.83 142.4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.732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.96 142.4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.992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.944 142.3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.057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.252 142.20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.594 142.3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.382 142.20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.61 142.41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.447 142.20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.626 142.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.512 142.20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.675 142.8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455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097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504 144.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179 142.3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585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227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26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.3 144.3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.202 143.7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422 143.35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812 143.3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877 143.7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731 142.9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.902 142.20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942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.04 142.8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325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439 144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39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422 144.1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65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552 144.1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715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569 144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975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.284 144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.105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.267 144.1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.17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.251 144.0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.235 144.3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.202 143.7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877 143.7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747 143.3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731 142.9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845 143.56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682 143.3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764 143.14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829 143.45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552 143.3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796 143.24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114 142.3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.967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13 142.4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032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26 142.4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292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244 142.3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357 142.2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617 142.20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959 142.3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747 142.20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975 142.41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812 142.20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991 142.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.877 142.20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.04 142.8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257 140.90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.267 140.9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776 138.27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102 139.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776 138.2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956 138.9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98 151.5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622 14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029 151.46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704 149.4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11 151.5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752 14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785 151.5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305 151.5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427 149.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402 14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5 150.0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85 151.5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964 151.4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915 151.5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947 151.36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175 151.5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077 151.36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24 151.5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094 151.4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639 149.4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492 14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655 149.58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557 14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785 149.58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817 14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769 149.4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882 14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077 149.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419 149.4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207 149.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435 149.58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272 149.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451 149.6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337 149.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5 150.0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67 151.5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874 149.4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54 151.25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637 14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605 151.25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702 14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67 151.5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767 14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085 150.00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67 150.0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727 149.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117 14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442 149.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897 14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874 149.4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792 14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874 149.4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.987 14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654 149.4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507 14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67 149.58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572 14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735 149.58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.832 14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58 151.5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239 149.4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58 151.5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677 14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645 151.5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726 149.6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71 151.5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791 149.6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49 151.5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677 14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49 151.5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132 14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539 151.46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214 149.4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62 151.5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262 14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385 151.5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71 151.5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49 151.5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815 151.5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027 149.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417 14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937 149.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457 14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45 151.5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564 151.4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685 151.5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587 151.36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75 151.5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604 151.4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239 149.4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092 14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239 149.4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.352 14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149 149.4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002 14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165 149.58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067 14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295 149.58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327 14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279 149.4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392 14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14 151.5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782 14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189 151.46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864 149.4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27 151.5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912 14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945 151.5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725 151.5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904 151.4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952 151.36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969 151.15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92 150.83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822 150.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741 150.5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53 150.42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075 150.42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887 151.36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904 151.15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855 150.83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757 150.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725 151.5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839 151.4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855 151.2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774 150.7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676 150.5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53 150.42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587 149.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107 14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01 151.5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124 151.4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075 151.5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107 151.36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335 151.5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237 151.36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4 151.5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254 151.4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799 149.4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652 14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815 149.58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717 14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945 149.58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977 14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.929 149.4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042 14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.232 148.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.952 148.0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095 145.68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.34 146.5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095 145.68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.21 146.2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419 160.27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061 158.0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467 160.1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142 158.1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549 160.27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191 158.0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224 160.27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004 160.27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182 160.1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215 160.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247 159.85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215 159.6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117 159.42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036 159.33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825 159.21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15 160.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182 159.85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15 159.6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052 159.42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004 160.27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117 160.1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134 159.9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069 159.5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971 159.33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825 159.21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37 159.21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825 159.21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004 159.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052 159.02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085 158.81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036 158.4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939 158.2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857 158.1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646 158.0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866 158.0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987 159.02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02 158.81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971 158.4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874 158.2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825 159.21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939 159.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971 158.9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89 158.3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792 158.1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646 158.0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289 160.27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402 160.1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354 160.27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37 160.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614 160.27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5 160.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679 160.27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532 160.1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077 158.1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931 158.0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094 158.29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996 158.0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224 158.29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256 158.0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207 158.1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321 158.0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849 160.27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491 158.0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897 160.1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572 158.1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979 160.27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621 158.0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654 160.27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694 160.27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58 159.6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8 159.21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19 159.21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255 159.6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125 158.81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296 158.0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336 158.0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434 158.6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719 160.27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832 160.1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784 160.27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8 160.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044 160.27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93 160.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109 160.27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962 160.1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369 160.27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677 160.1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499 160.27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645 160.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564 160.27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629 159.9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629 160.27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58 159.6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255 159.6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125 159.21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125 158.81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222 159.42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06 159.21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157 159.02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206 159.33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93 159.21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174 159.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507 158.1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361 158.0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524 158.29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426 158.0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654 158.29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686 158.0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637 158.1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751 158.0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011 158.0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352 158.1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141 158.0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369 158.2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206 158.0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385 158.3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271 158.0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434 158.6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279 160.27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921 158.0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327 160.1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002 158.1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409 160.27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051 158.0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084 160.27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734 160.27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912 160.1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994 159.9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026 159.7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042 159.42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961 158.9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847 158.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75 158.3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587 158.1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376 158.0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726 158.0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929 159.9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961 159.7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977 159.42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896 158.9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782 158.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685 158.3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734 160.27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847 160.1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912 159.85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912 159.42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831 158.9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701 158.4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522 158.1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376 158.0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149 160.27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262 160.1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214 160.27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23 160.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474 160.27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36 160.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539 160.27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392 160.1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937 158.1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791 158.0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954 158.29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856 158.0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084 158.29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116 158.0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067 158.1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181 158.0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801 156.7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091 156.7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216 153.51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477 154.3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216 153.51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347 154.08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311 178.53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425 178.84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327 178.21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311 178.53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214 178.7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1 178.84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905 178.84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694 178.7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531 178.53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434 178.32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32 178.0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239 177.48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255 177.17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287 176.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385 176.75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564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759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905 176.75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067 176.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165 177.17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596 178.53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499 178.32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385 178.0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304 177.48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32 177.17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352 176.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905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759 178.7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58 178.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45 178.0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369 177.48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369 177.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45 176.75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564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4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62 176.75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286 178.53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384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351 178.53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449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4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514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831 177.2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416 177.27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474 176.65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864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189 176.65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644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62 176.75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539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62 176.75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734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4 176.75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254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416 176.8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319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481 176.8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579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44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099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489 178.73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18 176.75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57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229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245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025 178.84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204 178.7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253 178.63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285 178.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253 178.21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155 178.0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074 177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862 177.80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188 178.63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22 178.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188 178.21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09 178.0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025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139 178.7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171 178.53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106 178.11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009 177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862 177.80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408 177.8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862 177.80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041 177.69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09 177.59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122 177.3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074 177.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976 176.8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895 176.75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684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904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025 177.59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057 177.3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009 177.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911 176.8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862 177.8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976 177.69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009 177.48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927 176.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83 176.75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684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31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424 178.7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375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408 178.63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635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537 178.63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7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554 178.7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115 176.75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969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131 176.8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034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261 176.8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294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245 176.75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359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659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049 178.73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74 176.75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13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789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805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325 178.84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464 176.65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439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536 177.27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87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984 178.7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935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967 178.63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195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097 178.63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26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114 178.7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675 176.75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529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691 176.8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594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821 176.8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854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805 176.75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919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114 176.65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455 176.75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244 176.65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471 176.8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309 176.65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487 176.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374 176.65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536 177.27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3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959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349 178.73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04 176.75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43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089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105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145 178.84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048 178.21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268 177.8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658 177.80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722 178.21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592 177.3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764 176.65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804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901 177.27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17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284 178.7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235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268 178.63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495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397 178.63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56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414 178.7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82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129 178.7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95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112 178.63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015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096 178.53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08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048 178.21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722 178.21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592 177.80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592 177.3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69 178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527 177.80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625 177.59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674 177.90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397 177.80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641 177.69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975 176.75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829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991 176.8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894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121 176.8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154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105 176.75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219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479 176.65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82 176.75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609 176.65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836 176.8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674 176.65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852 176.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739 176.65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901 177.27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891 178.53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005 178.84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908 178.21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891 178.53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794 178.7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68 178.84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485 178.84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274 178.7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111 178.53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014 178.32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9 178.0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819 177.48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835 177.17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867 176.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965 176.75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144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339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485 176.75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615 176.75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664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794 177.48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176 178.53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079 178.32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965 178.0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884 177.48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9 177.17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932 176.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485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339 178.7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16 178.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03 178.0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949 177.48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949 177.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03 176.75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144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712 177.3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631 176.8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664 177.48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566 176.8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485 176.75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469 177.48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989 177.48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534 177.48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647 177.3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599 177.48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631 177.27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859 177.48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761 177.27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924 177.48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777 177.3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98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2 176.75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866 178.53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964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931 178.53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029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98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094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411 177.2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996 177.27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054 176.65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444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769 176.65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224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2 176.75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119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2 176.75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314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98 176.75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834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996 176.8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899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061 176.8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159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751 178.53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865 178.84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768 178.21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751 178.53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654 178.7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475 178.84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28 178.84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069 178.7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906 178.53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857 178.21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89 178.0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052 177.80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41 177.59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524 177.48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556 177.27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507 176.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41 176.75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923 178.21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955 178.0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069 177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426 177.69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54 177.59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572 177.3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069 178.73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971 178.53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939 178.32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971 178.11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085 178.0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442 177.80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605 177.59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637 177.3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589 177.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491 176.8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41 176.75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199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004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825 176.75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727 176.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711 177.27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614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727 176.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58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239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629 178.73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32 176.75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71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369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385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905 178.84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044 176.65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019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116 177.27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45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564 178.7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515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548 178.63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775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677 178.63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84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694 178.7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255 176.75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109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271 176.8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174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401 176.8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434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385 176.75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499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694 176.65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035 176.75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824 176.65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051 176.8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889 176.65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067 176.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954 176.65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116 177.27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205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864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254 178.73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945 176.75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335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994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01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53 178.84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669 176.65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189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075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189 178.7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14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173 178.63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4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302 178.63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465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319 178.7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88 176.75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734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896 176.8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799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026 176.8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059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01 176.75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124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245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92 176.75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245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814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31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798 176.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375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862 176.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139 178.73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814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05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375 178.84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96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35 178.84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709 176.65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099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115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229 178.7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025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139 178.7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285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139 178.7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92 176.75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774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92 176.75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034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74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399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789 178.73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48 176.75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87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529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545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585 178.84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487 178.21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707 177.8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097 177.80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162 178.21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033 177.3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204 176.65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244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341 177.27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61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724 178.7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675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707 178.63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935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837 178.63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854 178.7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26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569 178.73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39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552 178.63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455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536 178.53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52 178.84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487 178.21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162 178.21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033 177.80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033 177.3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13 178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967 177.80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065 177.59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114 177.90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837 177.80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081 177.69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415 176.75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269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431 176.8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334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561 176.8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594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545 176.75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659 176.6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919 176.65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26 176.75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049 176.65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276 176.8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114 176.65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292 176.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179 176.65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341 177.27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979 175.35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569 175.3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274 173.59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6 174.57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274 173.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454 174.2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59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232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639 168.0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314 166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72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362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39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435 168.1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337 167.4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557 167.06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947 167.0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012 167.48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882 166.64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037 165.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077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175 166.54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46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574 168.0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52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557 167.8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78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688 167.8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8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704 168.0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11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419 168.0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24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402 167.8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30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386 167.79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37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337 167.4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012 167.48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882 167.0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882 166.64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98 167.2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817 167.0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915 166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964 167.16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688 167.0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931 166.95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249 166.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102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265 166.1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167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395 166.1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427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379 166.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492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752 165.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094 166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882 165.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11 166.1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947 165.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126 166.2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012 165.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175 166.54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95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377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02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442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08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507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784 168.0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679 166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82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28 168.1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60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995 168.1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467 165.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857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182 165.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637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89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052 167.8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1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052 167.8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21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069 168.0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67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784 168.0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93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784 168.0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679 166.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532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679 166.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792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394 166.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247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41 166.1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312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41 166.1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572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38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027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434 168.0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109 166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51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157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16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807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214 168.0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889 166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29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938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19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71 168.1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97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49 168.1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352 167.06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002 167.0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832 165.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352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612 165.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132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25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369 168.0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32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352 167.8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58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482 167.8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64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499 168.0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03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149 168.0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1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132 167.8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36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262 167.8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42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279 168.0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044 166.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897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06 166.1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962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19 166.1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222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174 166.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287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824 166.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677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84 166.1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742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97 166.1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002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954 166.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067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27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474 166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156 167.79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237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221 167.79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302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27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367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685 166.54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27 166.54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327 165.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717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042 165.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497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474 166.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392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474 166.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587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254 166.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107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27 166.1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172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335 166.1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432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24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985 166.54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001 166.2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099 166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277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407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619 166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781 166.2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895 166.54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139 168.0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294 168.0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034 166.43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066 166.2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37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099 166.43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115 166.1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164 166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277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0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57 168.1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96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35 168.1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11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229 168.0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18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212 167.8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44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342 167.8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50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359 168.0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02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139 168.0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28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139 168.0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471 167.79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585 168.1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487 167.4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471 167.79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374 168.0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195 168.1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 168.1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789 168.0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626 167.79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577 167.4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61 167.2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772 167.0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13 166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244 166.74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26 166.54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211 166.2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114 166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642 167.48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675 167.2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789 167.16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146 166.95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26 166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292 166.64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789 168.0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691 167.79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659 167.5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691 167.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805 167.2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162 167.0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325 166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357 166.64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292 166.3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195 166.1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114 166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902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707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529 166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431 166.2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415 166.54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317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431 166.2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04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942 167.4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49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137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544 168.0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219 166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62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267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.08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982 167.4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04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.08 168.1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942 165.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462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10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942 167.4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17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991 167.79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23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007 167.8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36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024 168.0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75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.064 168.0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88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.047 167.8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9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.031 167.79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.01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982 167.4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154 166.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007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17 166.1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072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3 166.1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332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284 166.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397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.03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.672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.079 168.0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.754 166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.16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.802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.83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.615 168.1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.794 168.0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.842 167.8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.875 167.6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.826 167.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.729 167.16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.647 167.0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.436 166.95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.981 166.95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.777 167.8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.81 167.6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.761 167.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.664 167.16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.61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.729 168.0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.761 167.79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.68 167.2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.582 167.0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.436 166.95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.477 165.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.997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.9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.014 168.0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.96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.997 167.8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.22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.127 167.8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.29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.144 168.0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.689 166.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.542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.705 166.1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.607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.835 166.1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.867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.819 166.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.932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.78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.427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.834 168.0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.509 166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.91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.557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.59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11 168.1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.232 165.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.752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.65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.769 168.0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.72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.752 167.8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.98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.882 167.8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04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.899 168.0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.444 166.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.297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.46 166.1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.362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.59 166.1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.622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.574 166.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.688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89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532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939 168.0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614 166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02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662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69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475 168.1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654 168.0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702 167.8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735 167.6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686 167.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589 167.16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507 167.0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296 166.95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841 166.95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637 167.8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67 167.6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621 167.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524 167.16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47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589 168.0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621 167.79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54 167.2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442 167.0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296 166.95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337 165.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857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76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874 168.0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82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857 167.8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08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987 167.8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1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004 168.0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549 166.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402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565 166.1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467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695 166.1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727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679 166.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792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32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962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369 168.0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044 166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4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092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12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165 168.1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067 167.4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287 167.06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677 167.0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742 167.48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612 166.64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767 165.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807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905 166.54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19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304 168.0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25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287 167.8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51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417 167.8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58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434 168.0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84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149 168.0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97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132 167.8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035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116 167.79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1 168.1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067 167.4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742 167.48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612 167.0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612 166.64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71 167.2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547 167.0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645 166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694 167.16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417 167.0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661 166.95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979 166.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832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995 166.1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897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125 166.1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157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109 166.0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222 165.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482 165.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824 166.0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612 165.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84 166.1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677 165.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856 166.2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742 165.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905 166.54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972 164.6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132 164.6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972 164.6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435 173.59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865 172.2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435 173.59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076 172.5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81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475 158.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81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91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88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962 158.4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94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027 158.4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72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91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72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36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775 160.2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45 158.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85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49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62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946 160.3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72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051 160.3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264 158.1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65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174 158.1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69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68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8 160.2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92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824 160.0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98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84 160.2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475 158.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32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475 158.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58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385 158.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23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401 158.3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30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531 158.3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56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515 158.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62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70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9 160.2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327 159.9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23 159.7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084 159.36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035 159.0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035 158.63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067 158.4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165 158.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34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7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685 158.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847 158.4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945 158.63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075 159.0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124 159.36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14 159.7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107 159.9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01 160.2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831 160.3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701 160.3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393 159.9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295 159.7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165 159.4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084 158.9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1 158.63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132 158.4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783 158.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88 158.63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994 158.9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075 159.4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075 159.7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042 159.9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70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555 160.2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376 159.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23 159.4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149 158.9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149 158.5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23 158.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34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74 158.1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62 158.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799 158.5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929 158.9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01 159.4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026 159.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945 160.2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831 160.3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74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4 158.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74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29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80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277 158.4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87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342 158.4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635 160.2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29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54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871 160.3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45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846 160.3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189 158.1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57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61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725 160.2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52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635 160.2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78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635 160.2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4 158.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25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4 158.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51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56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20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61 160.2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285 158.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69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33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36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886 160.3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009 158.1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52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43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545 160.2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49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529 160.0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75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659 160.0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82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675 160.2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22 158.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07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236 158.3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13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366 158.3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39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35 158.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46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53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439 159.6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99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63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04 160.2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715 158.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12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76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57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479 159.6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53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576 160.3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439 158.1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95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60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439 159.6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66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487 159.9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73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504 160.0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86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52 160.2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25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56 160.2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38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544 160.0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44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527 159.9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51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479 159.6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65 158.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50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666 158.3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56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796 158.3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82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78 158.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89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42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21 160.2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048 159.9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95 159.7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804 159.36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755 159.0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755 158.63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787 158.4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885 158.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06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19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405 158.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567 158.4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665 158.63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795 159.0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844 159.36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86 159.7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827 159.9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73 160.2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551 160.3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421 160.3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112 159.9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015 159.7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885 159.4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804 158.9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82 158.63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852 158.4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502 158.4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6 158.63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714 158.9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795 159.4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795 159.7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762 159.9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42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275 160.2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096 159.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95 159.4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869 158.9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869 158.5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95 158.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06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194 158.1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34 158.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519 158.5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649 158.9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73 159.4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746 159.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665 160.2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551 160.3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52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16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575 160.2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25 158.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65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29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33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111 160.3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29 160.2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339 160.0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371 159.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339 159.6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225 159.4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144 159.36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932 159.2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477 159.2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274 160.0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306 159.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274 159.6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16 159.4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11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225 160.2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257 159.9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176 159.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079 159.36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932 159.2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737 159.26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851 159.15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884 158.9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916 158.3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94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07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176 158.3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209 158.5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949 158.53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981 158.3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03 158.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095 158.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851 159.15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9 159.0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997 158.4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046 158.3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111 158.3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192 158.4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974 158.1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49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39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51 160.2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46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494 160.0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72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624 160.0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78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64 160.2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185 158.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03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201 158.3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10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331 158.3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36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315 158.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42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28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92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33 160.2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005 158.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41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05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08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606 160.3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29 158.1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24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15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265 160.2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21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249 160.0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47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379 160.0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54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395 160.2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94 158.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9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956 158.3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85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086 158.3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11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07 158.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18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32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98 158.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32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87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38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857 158.4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45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923 158.4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215 160.2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87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12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451 160.3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03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426 160.3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769 158.1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15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19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305 160.2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10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215 160.2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36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215 160.2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98 158.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83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98 158.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09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548 159.9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661 160.3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564 159.6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548 159.9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45 160.2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336 160.3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141 160.3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93 160.2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767 159.9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67 159.7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54 159.4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459 158.9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475 158.63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507 158.4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605 158.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78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97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125 158.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255 158.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30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434 158.9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832 159.9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735 159.7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605 159.4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524 158.9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54 158.63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572 158.4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14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995 160.2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816 159.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67 159.4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589 158.9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589 158.5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67 158.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78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352 158.84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271 158.3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304 158.95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206 158.3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125 158.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109 158.95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629 158.9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174 158.95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287 158.84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239 158.95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271 158.74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499 158.95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401 158.74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564 158.95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417 158.84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408 159.9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521 160.3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424 159.6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408 159.9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31 160.2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196 160.3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001 160.3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79 160.2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627 159.9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53 159.7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4 159.4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319 158.9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335 158.63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367 158.4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465 158.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64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83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985 158.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147 158.4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245 158.63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692 159.9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595 159.7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465 159.4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384 158.9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4 158.63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432 158.4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00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855 160.2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676 159.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53 159.4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449 158.9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449 158.5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53 158.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64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49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7 158.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382 159.9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46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447 159.9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52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49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59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911 158.74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496 158.74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554 158.1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94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269 158.1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72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7 158.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61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7 158.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81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48 158.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33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496 158.3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39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561 158.3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65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40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065 158.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40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50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47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552 158.4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53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617 158.4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31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50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31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95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365 160.2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04 158.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44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08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21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536 160.3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31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641 160.3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854 158.1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24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764 158.1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28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27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39 160.2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51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414 160.0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57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43 160.2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065 158.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91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065 158.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17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975 158.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82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991 158.3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89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121 158.3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15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105 158.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21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96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60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015 160.2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69 158.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09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73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77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811 160.3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714 159.6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917 159.26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307 159.2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389 159.68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242 158.84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414 158.1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45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551 158.74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83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95 160.2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90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934 160.0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16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064 160.0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22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08 160.2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48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795 160.2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61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779 160.0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68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762 159.9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74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714 159.6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389 159.68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242 159.2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242 158.84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34 159.4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177 159.2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275 159.0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324 159.36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048 159.2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291 159.15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625 158.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47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641 158.3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54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771 158.3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80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755 158.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86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129 158.1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47 158.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259 158.1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486 158.3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324 158.1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502 158.4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389 158.1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551 158.74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39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03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445 160.2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12 158.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52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16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20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981 160.3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16 160.2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209 160.0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241 159.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209 159.6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095 159.4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014 159.36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802 159.2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347 159.2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144 160.0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176 159.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144 159.6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03 159.4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98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095 160.2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127 159.9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046 159.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949 159.36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802 159.2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607 159.26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721 159.15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754 158.9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786 158.3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81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94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046 158.3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079 158.5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819 158.53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851 158.3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9 158.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965 158.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721 159.15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77 159.0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867 158.4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916 158.3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981 158.3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062 158.4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844 158.1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36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26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38 160.2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33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364 160.0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591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494 160.0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65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51 160.2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055 158.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90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071 158.3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97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201 158.3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23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185 158.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29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21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42 158.2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102 159.9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18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167 159.9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24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216 160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31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631 158.74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216 158.74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274 158.1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66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989 158.1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44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42 158.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33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42 158.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53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2 158.2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054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216 158.3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11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281 158.3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379 158.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329 156.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639 156.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549 148.16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222 149.15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549 148.16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027 149.4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877 152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552 149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877 152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991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942 152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04 150.11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007 152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105 150.11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787 152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991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787 152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446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836 151.90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527 149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917 152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576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682 152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007 152.0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787 152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112 152.0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341 149.8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731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251 149.8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771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747 152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861 151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982 152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885 151.7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048 152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901 151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552 149.9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406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552 149.9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666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462 149.9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316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479 150.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381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609 150.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641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592 149.9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706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762 152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421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811 151.90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502 149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892 152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551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567 152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087 152.0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226 149.8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746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632 152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746 151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697 152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73 151.7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957 152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86 151.7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022 152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876 151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438 149.9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291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454 150.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356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584 150.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616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567 149.9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681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867 152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526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916 151.90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607 149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997 152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656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673 152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452 152.0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631 151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68 151.7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712 151.5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68 151.36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582 151.17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501 151.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29 150.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835 150.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615 151.79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647 151.5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615 151.36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517 151.17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452 152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566 151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599 151.69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534 151.27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436 151.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29 150.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095 150.9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209 150.8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241 150.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274 150.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306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436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534 150.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566 150.23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306 150.23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339 150.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387 149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452 149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209 150.84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257 150.75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355 150.11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404 150.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469 150.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55 150.11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331 149.8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851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737 152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851 151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802 152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835 151.7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062 152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965 151.7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127 152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981 151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542 149.9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396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559 150.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461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689 150.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721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673 149.9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786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298 152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956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346 151.90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037 149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427 152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086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102 152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882 152.0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061 151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11 151.7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142 151.5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11 151.36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012 151.17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931 151.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72 150.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265 150.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045 151.79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077 151.5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045 151.36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947 151.17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882 152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996 151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029 151.69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964 151.27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866 151.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72 150.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525 150.9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639 150.8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671 150.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704 150.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736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866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964 150.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996 150.23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736 150.23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769 150.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817 149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882 149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639 150.84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688 150.75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785 150.11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834 150.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899 150.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98 150.11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761 149.8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281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167 152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281 151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232 152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265 151.7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492 152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395 151.7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557 152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411 151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972 149.9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826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989 150.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891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119 150.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151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102 149.9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216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052 152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841 151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679 151.69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581 151.48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451 151.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402 150.75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402 150.32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435 150.11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532 149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711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841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052 149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215 150.11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312 150.32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442 150.75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491 151.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491 151.48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459 151.69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361 151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182 152.0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052 152.0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744 151.6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646 151.48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532 151.17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451 150.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467 150.32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5 150.11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15 150.11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247 150.32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361 150.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442 151.17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426 151.48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394 151.69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052 152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906 151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727 151.5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597 151.17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516 150.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516 150.23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597 149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711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841 149.8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987 149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166 150.23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296 150.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377 151.17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377 151.5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296 151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182 152.0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157 152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816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206 151.90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897 149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287 152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946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962 152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742 152.0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921 151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97 151.7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002 151.5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97 151.36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872 151.17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791 151.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58 150.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125 150.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905 151.79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938 151.5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905 151.36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807 151.17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742 152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856 151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889 151.69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824 151.27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726 151.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58 150.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385 150.9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499 150.8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531 150.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564 150.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596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726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824 150.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856 150.23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596 150.23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629 150.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677 149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742 149.9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499 150.84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548 150.75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645 150.11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694 150.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759 150.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84 150.11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621 149.8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141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027 152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141 151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092 152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125 151.7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352 152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255 151.7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417 152.0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271 151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832 149.9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686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849 150.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751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979 150.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011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962 149.9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076 149.8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406 148.5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986 148.5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406 148.5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012 145.3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865 145.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012 145.3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735 146.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939 160.27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052 160.58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955 159.9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939 160.27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841 160.4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727 160.58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532 160.58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321 160.4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159 160.27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061 160.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947 159.7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85 159.21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866 158.9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899 158.6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996 158.4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175 158.3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37 158.3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516 158.4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679 158.6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776 158.9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224 160.27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126 160.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012 159.7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915 159.21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931 158.9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964 158.6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532 160.58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386 160.4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207 160.1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077 159.7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98 159.21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98 158.81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061 158.4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175 158.3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962 160.58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751 160.4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589 160.27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491 160.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361 159.6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296 159.33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296 158.9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329 158.6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426 158.4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605 158.3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735 158.3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946 158.4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109 158.6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206 158.9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336 159.33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401 159.6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401 160.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369 160.27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271 160.4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092 160.58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962 160.58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654 160.27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556 160.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442 159.7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345 159.21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361 158.9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394 158.6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044 158.69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141 158.9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255 159.21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352 159.7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336 160.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304 160.27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962 160.58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816 160.4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637 160.1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507 159.7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41 159.21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41 158.81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491 158.4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605 158.3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735 158.38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881 158.4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06 158.81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19 159.21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287 159.7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287 160.1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206 160.4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092 160.58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002 160.58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1 158.3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067 160.58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149 158.6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1 158.3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132 160.58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214 158.6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896 160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1 158.3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872 160.58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327 160.58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652 160.58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042 160.58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938 160.58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035 160.37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197 160.58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1 160.37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262 160.58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116 160.4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782 160.58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896 160.4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977 160.58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896 160.4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497 160.58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14 158.3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546 160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221 158.4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627 160.58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27 158.3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302 160.58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342 160.58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245 159.9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465 159.5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855 159.5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92 159.9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774 159.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945 158.38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985 158.3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082 159.02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367 160.58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481 160.4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432 160.58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465 160.37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692 160.58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595 160.37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757 160.58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611 160.4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017 160.58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326 160.4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147 160.58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31 160.37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212 160.58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294 160.27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277 160.58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245 159.9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92 159.9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79 159.5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774 159.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887 159.75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725 159.5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806 159.33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871 159.6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595 159.5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839 159.42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156 158.48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01 158.3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172 158.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075 158.3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302 158.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335 158.3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286 158.48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4 158.3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66 158.38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001 158.4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79 158.38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017 158.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855 158.38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034 158.6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92 158.38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082 159.02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927 160.58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57 158.3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976 160.4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651 158.4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057 160.58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7 158.3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732 160.58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512 160.58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691 160.4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74 160.37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772 160.1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74 159.9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642 159.7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561 159.6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35 159.5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895 159.5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675 160.3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707 160.1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675 159.9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577 159.75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512 160.58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626 160.4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659 160.27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594 159.85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496 159.6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35 159.5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155 159.5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269 159.42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285 159.21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317 158.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35 158.3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48 158.3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577 158.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61 158.81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35 158.81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382 158.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431 158.4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496 158.4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269 159.42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301 159.33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399 158.6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447 158.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512 158.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594 158.69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375 158.38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895 158.3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797 160.58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911 160.4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862 160.58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895 160.37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122 160.58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025 160.37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188 160.58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041 160.48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586 158.48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44 158.3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602 158.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505 158.3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732 158.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765 158.3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716 158.48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83 158.3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59 157.08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74 157.0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59 157.08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.774 152.57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545 153.3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.774 152.57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366 153.69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105 142.31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764 140.1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154 142.2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845 140.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235 142.31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894 140.1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91 142.31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69 142.31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869 142.2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917 142.12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95 141.91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917 141.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82 141.4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739 141.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527 141.2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072 141.2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852 142.12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885 141.91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852 141.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755 141.48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69 142.31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804 142.2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836 142.00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771 141.58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674 141.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527 141.2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332 141.2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446 141.1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479 140.96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511 140.3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544 140.1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674 140.1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771 140.3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804 140.54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544 140.54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576 140.3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625 140.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69 140.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446 141.1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495 141.066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592 140.4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641 140.3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706 140.3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787 140.4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569 140.1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089 140.1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975 142.31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089 142.2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04 142.31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072 142.12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3 142.31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202 142.12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365 142.31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219 142.2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78 140.2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634 140.1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796 140.33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699 140.1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926 140.33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959 140.1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91 140.2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024 140.1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925 142.31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145 140.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811 142.0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909 140.1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876 142.0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974 140.1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925 142.31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039 140.1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356 140.75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941 140.7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999 140.1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389 140.1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714 140.1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169 140.1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145 140.2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064 140.1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145 140.2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259 140.1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925 140.2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779 140.1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941 140.33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844 140.1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006 140.33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104 140.1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29 142.31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949 140.1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339 142.2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03 140.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42 142.31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079 140.1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095 142.31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615 142.31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754 140.1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274 140.1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16 142.31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274 142.2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225 142.31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257 142.12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485 142.31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387 142.12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55 142.31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404 142.2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965 140.2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819 140.1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981 140.33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884 140.1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111 140.33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144 140.1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095 140.2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209 140.1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525 142.31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184 140.1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574 142.2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265 140.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655 142.31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314 140.1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33 142.31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85 142.31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989 140.1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964 140.1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061 140.7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395 142.31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509 142.2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46 142.31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492 142.12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72 142.31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622 142.12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785 142.31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639 142.2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2 140.2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054 140.1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216 140.33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119 140.1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346 140.33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379 140.1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33 140.2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444 140.1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639 140.1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98 140.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769 140.1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996 140.3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834 140.1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012 140.4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899 140.1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061 140.75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504 138.8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224 138.82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504 138.82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822 135.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09 136.53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822 135.0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814 136.72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.009 135.65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.009 165.9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.359 135.65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.359 165.9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.709 135.70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.709 165.9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.359 135.70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.359 165.9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209 143.5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209 145.7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209 148.0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934 145.7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209 145.7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484 145.7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8125 mm set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192.8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0625 192.8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5625 6.25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5625 186.3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5625 6.25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4.306 6.25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5625 186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4.306 186.3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4.306 192.8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0.806 192.8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0.806 186.306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0.806 192.8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4.306 6.25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4.306 186.30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0.806 0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0.806 6.25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.996 31.08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4.306 31.0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8125 mm set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326 10.6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407 10.9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407 10.3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326 10.6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164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985 10.9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741 10.9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497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319 10.6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237 10.4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156 10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156 9.5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237 9.2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319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497 8.8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741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985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164 8.8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326 8.8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407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407 9.5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416 10.6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319 10.4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237 10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237 9.5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319 9.2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416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741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579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416 10.5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319 10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319 9.5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416 9.1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579 8.8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741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326 9.4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326 8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245 9.55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245 8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164 8.8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985 9.55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667 9.5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082 9.55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245 9.4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164 9.55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245 9.34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489 9.55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407 9.34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57 9.55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407 9.4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919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334 8.8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821 10.6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325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919 10.6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406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919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487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496 9.34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244 9.34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155 8.69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659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081 8.69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666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334 8.8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236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334 8.8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496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325 8.8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162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325 8.90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244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406 8.90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585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495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495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576 10.85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576 8.8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657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657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251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242 10.9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502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584 10.7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665 10.5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665 10.3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584 10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502 9.9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242 9.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657 9.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502 10.7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584 10.5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584 10.3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502 10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242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421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502 10.6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502 10.2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421 9.9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242 9.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999 9.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161 9.7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242 9.5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421 8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502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665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746 8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746 9.1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421 9.13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502 8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584 8.8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665 8.8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161 9.7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242 9.6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502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584 8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665 8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746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251 8.69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917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332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495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414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495 10.7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739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657 10.7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836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657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495 8.8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332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495 8.90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414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657 8.90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739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657 8.8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836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582 10.6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664 10.9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664 10.3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582 10.6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42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241 10.9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997 10.9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754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575 10.6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494 10.4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412 10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412 9.5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494 9.2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575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754 8.8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997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241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42 8.8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582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664 9.2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672 10.6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575 10.4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494 10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494 9.5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575 9.2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672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997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835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672 10.5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575 10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575 9.5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672 9.1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835 8.8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997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59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59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671 10.85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671 8.8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752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752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581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581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662 10.85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662 8.8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744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744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33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996 10.9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337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004 10.9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752 9.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581 9.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33 8.69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996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337 8.69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004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411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59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492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59 10.7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834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752 10.7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915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752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419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581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5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581 10.7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841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744 10.7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922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744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59 8.8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411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59 8.90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492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752 8.90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834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752 8.8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915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581 8.8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419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581 8.90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5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744 8.90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841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744 8.8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922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174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174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255 10.85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255 8.8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336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336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914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58 10.9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914 8.69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58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995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174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092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174 10.7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417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336 10.7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499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336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174 8.8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995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174 8.90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092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336 8.90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417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336 8.8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499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75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75 8.8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75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92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831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839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929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92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92 10.85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92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506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929 10.9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676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18 10.9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506 8.69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01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587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75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757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92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082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.92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75 8.8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587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75 8.8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929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919 10.6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 10.9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 10.3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919 10.6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756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594 10.9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334 10.9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09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927 10.6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846 10.4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749 10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749 9.5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846 9.2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927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09 8.8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334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594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756 8.8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919 8.8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 9.5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009 10.6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927 10.4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846 10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846 9.5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927 9.2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009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334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171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009 10.5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927 10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927 9.5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009 9.1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171 8.8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334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919 9.4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919 8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837 9.55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837 8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756 8.8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594 9.55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26 9.5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675 9.55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837 9.4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756 9.55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837 9.34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097 9.55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 9.34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179 9.55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 9.4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095 10.6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176 10.9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176 10.3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095 10.6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932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754 10.9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51 10.9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266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87 10.6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06 10.4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925 10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925 9.5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06 9.2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87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266 8.8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51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754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932 8.8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095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176 9.2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185 10.6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87 10.4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06 10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06 9.5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87 9.2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185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51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347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185 10.5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87 10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87 9.5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185 9.1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347 8.8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51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59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346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184 10.6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102 10.4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005 9.9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005 9.6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102 9.2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184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346 8.8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59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769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012 8.8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175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256 9.2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354 9.6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354 9.9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256 10.4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175 10.6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012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769 10.9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59 10.9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265 10.6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184 10.4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102 10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102 9.5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184 9.2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265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094 9.0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175 9.2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256 9.5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256 10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175 10.4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094 10.6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59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427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265 10.5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184 10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184 9.5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265 9.1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427 8.8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59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769 8.69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931 8.8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094 9.1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175 9.5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175 10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094 10.5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931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769 10.9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101 9.7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515 9.7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515 9.6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101 9.7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101 9.6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515 9.6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351 10.6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432 10.9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432 10.3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351 10.6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189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01 10.9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766 10.9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522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344 10.6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262 10.4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181 10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181 9.5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262 9.2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344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522 8.8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766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01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189 8.8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351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432 9.2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441 10.6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344 10.4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262 10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262 9.5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344 9.2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441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766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604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441 10.5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344 10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344 9.5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441 9.1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604 8.8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766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44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44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521 10.85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521 8.8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602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602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18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512 10.9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512 10.3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602 9.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106 9.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106 10.31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106 9.4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18 8.69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512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512 9.34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261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44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359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44 10.7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684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602 10.7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765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602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106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512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269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512 10.7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35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512 10.6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431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512 10.3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106 10.31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025 9.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106 9.4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106 10.1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944 9.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106 9.6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106 9.99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765 9.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106 9.7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44 8.8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261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44 8.90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359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602 8.90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684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602 8.8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765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106 8.69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512 8.8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269 8.69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512 8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35 8.69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512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431 8.69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512 9.34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439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439 8.8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439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609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52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527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601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609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609 10.85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609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195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601 10.9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349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852 10.9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195 8.69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682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276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439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446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609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771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609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439 8.8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276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439 8.8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601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437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437 10.3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022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022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104 10.85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104 8.8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185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185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77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77 10.3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437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77 10.9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779 8.69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445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519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437 10.3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6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437 10.6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697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437 10.7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86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437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364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77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526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77 10.7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607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77 10.6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689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77 10.3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022 8.8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86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022 8.90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941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185 8.90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266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185 8.8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364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696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696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777 10.85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777 8.8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859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859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436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769 10.9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769 10.3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859 9.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362 9.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362 10.31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362 9.4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436 8.69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769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769 9.34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517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696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615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696 10.7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94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859 10.7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021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859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362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769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525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769 10.7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606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769 10.6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687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769 10.3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362 10.31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281 9.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362 9.4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362 10.1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2 9.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362 9.6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362 9.99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021 9.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362 9.7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696 8.8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517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696 8.90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615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859 8.90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94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859 8.8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021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362 8.69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769 8.8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525 8.69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769 8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606 8.69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769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687 8.69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769 9.34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776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776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857 10.85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857 8.8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939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939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532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524 10.96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784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865 10.7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946 10.5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946 10.3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865 10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784 9.9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524 9.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939 9.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784 10.75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865 10.5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865 10.3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784 10.1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524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702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784 10.6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784 10.2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702 9.9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524 9.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28 9.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442 9.7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524 9.5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702 8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784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946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027 8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027 9.13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702 9.13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784 8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865 8.8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946 8.8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442 9.7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524 9.6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784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865 8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946 8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027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532 8.69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199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614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776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695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776 10.7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02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939 10.7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117 10.96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939 10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776 8.8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614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776 8.90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695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939 8.90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02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939 8.8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117 8.6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416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416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497 14.8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497 13.1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562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562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205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774 14.9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205 13.01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277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277 13.5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27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416 14.8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351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416 14.7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627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562 14.7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709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562 14.8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416 13.1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27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416 13.21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351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562 13.21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627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562 13.1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709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92 13.01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277 13.1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066 13.01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277 13.2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131 13.01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277 13.2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212 13.01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277 13.5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057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057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139 14.8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139 13.1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204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204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846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 14.9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 14.4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204 14.0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642 14.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642 14.4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642 13.6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846 13.01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 13.5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927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057 14.8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992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057 14.7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285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204 14.7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35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204 14.8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642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 14.8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772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 14.7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854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 14.6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919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 14.4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642 14.4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561 14.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642 13.6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642 14.21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496 14.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642 13.86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642 14.1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35 14.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642 13.9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057 13.1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927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057 13.21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992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204 13.21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285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204 13.1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35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642 13.01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 13.1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772 13.01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 13.2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854 13.01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 13.2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919 13.01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 13.5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78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284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845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284 13.2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284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926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349 13.2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787 14.8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284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634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137 14.9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495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917 14.9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715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845 14.7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991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926 14.7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072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926 14.8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641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787 14.8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852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787 14.8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632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632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714 14.8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714 13.1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779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779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421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575 14.9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575 14.4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779 14.0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217 14.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217 14.4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217 13.6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421 13.01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575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575 13.5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502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632 14.8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567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632 14.7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86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779 14.7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925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779 14.8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217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575 14.8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347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575 14.7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429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575 14.6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494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575 14.4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217 14.4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136 14.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217 13.6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217 14.21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071 14.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217 13.86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217 14.1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925 14.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217 13.9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632 13.1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502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632 13.21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567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779 13.21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86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779 13.1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925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217 13.01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575 13.1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347 13.01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575 13.2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429 13.01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575 13.2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494 13.01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575 13.5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566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566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647 14.8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647 13.1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712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712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355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924 14.9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355 13.01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427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427 13.5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42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566 14.8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501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566 14.7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777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712 14.7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859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712 14.8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566 13.1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42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566 13.21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501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712 13.21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777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712 13.1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859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07 13.01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427 13.1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216 13.01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427 13.2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281 13.01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427 13.2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362 13.01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427 13.5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434 14.31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352 14.2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352 14.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434 14.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499 14.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58 14.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58 14.2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499 14.3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434 14.3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434 14.21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434 14.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499 14.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499 14.2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434 14.2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434 13.2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352 13.2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352 13.1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434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499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58 13.1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58 13.2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499 13.2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434 13.2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434 13.21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434 13.1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499 13.1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499 13.2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434 13.2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431 14.6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512 14.9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512 14.4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431 14.6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285 14.8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074 14.9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862 14.9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651 14.8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505 14.6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505 14.4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57 14.2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797 14.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22 13.86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366 13.7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431 13.5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431 13.2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366 13.1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57 14.4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651 14.2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797 14.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22 13.9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366 13.86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431 13.6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651 14.8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57 14.6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57 14.5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651 14.3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797 14.2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22 14.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431 13.86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512 13.6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512 13.3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431 13.2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366 13.1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155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927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716 13.1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57 13.2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505 13.5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505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57 13.2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292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292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357 14.8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357 13.1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439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439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219 14.8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439 13.86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65 14.0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154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715 14.0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219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715 14.21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3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081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65 14.9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007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43 14.9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081 13.01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65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942 13.01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43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146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292 14.8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227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292 14.7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504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439 14.7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585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439 14.8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154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219 14.8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365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219 14.8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292 13.1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146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292 13.21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227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439 13.21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504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439 13.1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585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154 13.21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007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154 13.21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365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145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145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226 14.8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226 13.1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291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291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934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87 14.9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87 14.4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291 14.0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73 14.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73 14.4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73 13.6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934 13.01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87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87 13.5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015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145 14.8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08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145 14.7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372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291 14.7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437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291 14.8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73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87 14.8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86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87 14.7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941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87 14.6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06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87 14.4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73 14.4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649 14.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73 13.6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73 14.21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584 14.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73 13.86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73 14.1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437 14.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73 13.9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145 13.1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015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145 13.21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08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291 13.21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372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291 13.1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437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73 13.01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87 13.1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86 13.01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87 13.2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941 13.01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87 13.2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06 13.01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87 13.5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802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802 14.4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29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29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371 14.8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371 13.1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436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436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94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94 14.4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802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94 14.9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079 13.01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647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867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802 14.4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932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802 14.6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014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802 14.7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16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802 14.8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582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94 14.8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729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94 14.7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794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94 14.6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875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94 14.4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29 13.1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16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29 13.21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225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436 13.21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517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436 13.1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582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581 14.6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662 14.9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662 14.4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581 14.6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435 14.8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305 14.9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077 14.9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866 14.8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72 14.6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655 14.5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59 14.2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59 13.7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655 13.4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72 13.2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866 13.1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077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305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435 13.1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581 13.2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662 13.4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801 14.6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72 14.51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655 14.2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655 13.7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72 13.4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801 13.2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077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947 14.8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801 14.5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72 14.2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72 13.7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801 13.3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947 13.1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077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442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442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507 14.8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507 13.1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589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589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304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304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369 14.86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369 13.11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45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45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231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8 14.9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092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661 14.96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589 14.0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304 14.0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231 13.01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8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092 13.01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661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296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442 14.8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377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442 14.7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654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589 14.7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735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589 14.8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157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304 14.8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222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304 14.7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515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45 14.7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58 14.96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45 14.86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442 13.1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296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442 13.21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377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589 13.21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654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589 13.1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735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304 13.1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157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304 13.21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222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45 13.21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515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45 13.11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58 13.0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14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416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205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416 17.1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416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27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497 17.1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709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497 17.1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416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709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985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774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985 17.1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985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855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066 17.1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277 18.541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066 17.1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985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912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497 18.63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709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855 18.63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066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489 18.63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994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205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059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205 18.4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351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27 18.4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416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27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131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277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424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277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415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204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057 18.3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992 18.1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927 17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927 17.5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992 17.1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057 16.9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204 16.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415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561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772 16.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919 16.9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 17.1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065 17.5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065 17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 18.1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919 18.3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772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561 18.63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415 18.63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139 18.3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057 18.1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992 17.8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992 17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057 17.1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139 16.9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854 16.9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919 17.1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 17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 17.8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919 18.1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854 18.3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415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285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139 18.2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057 17.8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057 17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139 17.0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285 16.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415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561 16.6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707 16.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854 17.0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919 17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919 17.8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854 18.2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707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561 18.63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845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845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926 18.541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926 16.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991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991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634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495 18.63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706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787 18.4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852 18.2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852 18.0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787 17.8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706 17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495 17.6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991 17.6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706 18.4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787 18.2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787 18.0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706 17.8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495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641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706 18.3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706 17.9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641 17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495 17.6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284 17.69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43 17.61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495 17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641 16.8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706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852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917 16.8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917 17.0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641 17.0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706 16.8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787 16.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852 16.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43 17.6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495 17.5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706 16.9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787 16.8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852 16.8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917 16.9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634 16.6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202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715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845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78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845 18.4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072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991 18.4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137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991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845 16.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715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845 16.86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78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991 16.86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072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991 16.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137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567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567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632 18.541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632 16.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714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714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494 18.541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714 17.5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925 17.69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429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99 17.69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494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99 17.8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575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356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925 18.63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282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705 18.63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356 16.6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925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217 16.6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705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421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567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502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567 18.4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779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714 18.4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86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714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429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494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64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494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567 16.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421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567 16.86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502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714 16.86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779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714 16.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86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429 16.86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282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429 16.86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64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777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777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859 18.541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859 16.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924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924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566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135 18.63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566 16.6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135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647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777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712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777 18.4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005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924 18.4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07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924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777 16.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647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777 16.86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712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924 16.86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005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924 16.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07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142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142 16.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142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15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207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069 16.9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289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15 16.9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15 18.541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15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931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289 18.63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922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361 18.63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931 16.6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354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996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142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004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15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28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15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142 16.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996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142 16.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289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856 18.3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937 18.63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937 18.0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856 18.3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71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58 18.63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352 18.63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141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995 18.3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93 18.1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865 17.8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865 17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93 17.1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995 16.9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141 16.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352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58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71 16.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856 16.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937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937 17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076 18.3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995 18.1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93 17.8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93 17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995 17.1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076 16.9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352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222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076 18.2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995 17.8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995 17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076 17.0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222 16.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352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856 17.33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856 16.8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791 17.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791 16.8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71 16.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58 17.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149 17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645 17.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791 17.33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71 17.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791 17.24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002 17.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937 17.24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067 17.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937 17.33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57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57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651 18.541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651 16.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716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716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359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22 18.63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431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512 18.4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577 18.2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577 17.9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512 17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431 17.6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22 17.61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716 17.61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431 18.4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512 18.2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512 17.9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431 17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22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366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431 18.3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431 17.8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366 17.6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22 17.61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359 16.6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927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44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57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505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57 18.4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797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716 18.4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862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716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57 16.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44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57 16.86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505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716 16.86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797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716 16.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.862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357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357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439 18.541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439 16.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504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504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146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007 18.63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219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3 18.4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365 18.2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365 18.0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3 17.8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219 17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007 17.6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504 17.6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219 18.4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3 18.2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3 18.0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219 17.8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007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154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219 18.3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219 17.9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154 17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007 17.6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796 17.69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942 17.61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007 17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154 16.8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219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365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43 16.8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43 17.0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154 17.0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219 16.8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3 16.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365 16.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942 17.6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007 17.5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219 16.9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3 16.8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365 16.8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43 16.9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146 16.6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715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227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357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292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357 18.4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585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504 18.4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65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504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357 16.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227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357 16.86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292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504 16.86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585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504 16.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65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502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291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145 18.3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08 18.1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015 17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015 17.5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08 17.1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145 16.9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291 16.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502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649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86 16.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06 16.9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87 17.1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152 17.5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152 17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87 18.1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06 18.3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86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649 18.63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502 18.63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226 18.3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145 18.1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08 17.8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08 17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145 17.1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226 16.9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941 16.9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06 17.1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87 17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87 17.8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06 18.1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941 18.3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502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372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226 18.2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145 17.8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145 17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226 17.0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372 16.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502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649 16.6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795 16.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941 17.0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06 17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006 17.8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941 18.2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795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649 18.63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932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932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014 18.541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014 16.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079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079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721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582 18.63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794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875 18.4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94 18.2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94 17.9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875 17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794 17.6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582 17.61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079 17.61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794 18.4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875 18.2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875 17.9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794 17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582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729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794 18.3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794 17.8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729 17.6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582 17.61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721 16.6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29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802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932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867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932 18.4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16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079 18.4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225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079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932 16.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802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932 16.86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867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079 16.86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16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079 16.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.225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077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866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72 18.3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655 18.1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59 17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59 17.5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655 17.1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72 16.9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866 16.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077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224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435 16.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581 16.9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662 17.1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727 17.5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727 17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662 18.1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581 18.3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435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224 18.63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077 18.63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801 18.3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72 18.1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655 17.8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655 17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72 17.1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801 16.9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516 16.9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581 17.1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662 17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662 17.8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581 18.1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516 18.3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077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947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801 18.2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72 17.8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72 17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801 17.0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947 16.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077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224 16.6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37 16.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516 17.0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581 17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581 17.8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516 18.2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37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224 18.63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369 18.3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45 18.63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45 18.0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369 18.3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222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011 18.63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8 18.63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589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442 18.3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442 18.0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507 17.8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735 17.6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157 17.5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304 17.4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369 17.24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369 16.9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304 16.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507 18.0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589 17.8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735 17.7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157 17.61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304 17.5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369 17.33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589 18.541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507 18.3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507 18.1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589 17.9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735 17.8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157 17.6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369 17.5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45 17.33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45 17.0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369 16.8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304 16.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092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865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654 16.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507 16.9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442 17.24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442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507 16.9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734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23 16.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652 18.3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091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734 18.3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156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734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237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376 17.24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01 17.24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084 16.6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522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88 16.6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367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23 16.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165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23 16.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376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091 16.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945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091 16.86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01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156 16.86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302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229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229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31 18.541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31 16.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375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375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017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586 18.638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017 16.6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09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09 17.24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082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229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164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229 18.4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44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375 18.4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521 18.638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375 18.54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229 16.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082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229 16.86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164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375 16.86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44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375 16.7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521 16.6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732 16.6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09 16.7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879 16.6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09 16.86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944 16.6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09 16.9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025 16.6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09 17.24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53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53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579 24.9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579 23.4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627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627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4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936 25.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082 24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131 24.8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164 24.7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164 24.5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131 24.4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082 24.3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936 24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082 24.8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131 24.7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131 24.5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082 24.4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936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034 24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082 24.7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082 24.4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034 24.3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936 24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627 24.2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936 24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082 24.1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131 24.0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164 23.9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164 23.7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131 23.5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082 23.4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936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4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082 24.0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131 23.9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131 23.7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082 23.5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936 24.2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034 24.1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082 24.0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082 23.6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034 23.4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936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449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53 24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481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53 24.8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676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627 24.8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709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627 24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53 23.4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449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53 23.5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481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627 23.5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676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627 23.4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709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667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667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716 24.9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716 23.4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765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765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537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269 25.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269 24.5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765 24.2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041 24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041 24.5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041 23.9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537 23.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269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269 23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586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667 24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619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667 24.8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814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765 24.8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846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765 24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041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269 24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122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269 24.8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171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269 24.7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22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269 24.5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041 24.5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992 24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041 23.9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041 24.4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944 24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041 24.0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041 24.32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846 24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041 24.1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667 23.4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586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667 23.5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619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765 23.5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814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765 23.4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846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041 23.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269 23.4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122 23.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269 23.5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171 23.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269 23.6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22 23.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269 23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805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805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854 24.9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854 23.4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902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902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675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211 25.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357 24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406 24.8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439 24.7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439 24.5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406 24.4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357 24.3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211 24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902 24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357 24.8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406 24.7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406 24.5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357 24.4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211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309 24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357 24.7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357 24.4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309 24.3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211 24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081 24.2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179 24.1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211 24.0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309 23.5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357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439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487 23.5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487 23.7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309 23.70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357 23.5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406 23.4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439 23.4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179 24.1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211 24.0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357 23.6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406 23.5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439 23.5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487 23.6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675 23.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032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724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805 24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756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805 24.8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951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902 24.8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984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902 24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805 23.4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724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805 23.5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756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902 23.5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951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902 23.4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984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894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894 23.4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894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544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942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495 23.6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991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544 23.6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544 24.9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544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764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991 25.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397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674 25.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764 23.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04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812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894 24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446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544 24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625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544 24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894 23.4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812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894 23.4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991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08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08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129 24.9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129 23.4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177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177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95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405 25.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535 24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632 24.7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681 24.6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714 24.4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714 24.0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681 23.7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632 23.6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535 23.4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405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95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584 24.7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632 24.63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681 24.4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681 24.0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632 23.7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584 23.6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405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486 24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584 24.7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632 24.4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632 24.0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584 23.7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486 23.4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405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999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08 24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031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08 24.8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226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177 24.8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259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177 24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08 23.4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999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08 23.5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031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177 23.5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226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177 23.4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.259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355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355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404 24.9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404 23.4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452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452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225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761 25.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907 24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956 24.8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989 24.7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989 24.5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956 24.4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907 24.3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761 24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907 24.8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956 24.7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956 24.5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907 24.4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761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859 24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907 24.7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907 24.4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859 24.3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761 24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452 24.2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761 24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907 24.1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956 24.0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989 23.9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989 23.7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956 23.5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907 23.4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761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225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907 24.0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956 23.9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956 23.7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907 23.5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761 24.2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859 24.1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907 24.0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907 23.6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859 23.4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761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274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355 24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306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355 24.8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501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452 24.8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534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452 24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355 23.4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274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355 23.5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306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452 23.5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501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452 23.4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534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492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492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541 24.9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541 23.4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59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59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362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899 25.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045 24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094 24.8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126 24.7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126 24.5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094 24.4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045 24.3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899 24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59 24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045 24.8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094 24.71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094 24.5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045 24.4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899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996 24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045 24.7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045 24.4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996 24.3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899 24.2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769 24.2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866 24.16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899 24.0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996 23.5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045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126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175 23.5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175 23.7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996 23.70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045 23.5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094 23.4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126 23.4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866 24.16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899 24.0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045 23.6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094 23.5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126 23.5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175 23.6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362 23.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72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411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492 24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444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492 24.8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639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59 24.8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671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59 24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492 23.4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411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492 23.5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444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59 23.5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639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59 23.4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671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906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581 23.4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857 24.7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134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906 24.78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182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906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231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679 23.85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085 23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5 23.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776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004 23.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312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581 23.4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549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581 23.4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679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134 23.4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036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134 23.5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085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182 23.5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264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719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719 23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767 23.6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865 23.4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995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092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222 23.4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32 23.6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369 23.85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369 24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767 24.9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767 23.7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816 23.6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816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816 23.7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865 23.5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914 23.4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995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589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946 25.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222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499 25.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637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719 24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686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719 24.8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865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816 24.8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914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816 24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271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369 24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45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369 24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856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856 23.46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856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.506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905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.457 23.6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954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.506 23.6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.506 24.9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.506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726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954 25.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.36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.636 25.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726 23.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.003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775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856 24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.409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.506 24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.587 25.0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.506 24.9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856 23.4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775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856 23.46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954 23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8125 mm set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.996 6.25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.996 31.08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8125 mm set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.697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.697 20.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26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266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347 20.9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347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429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429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997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997 20.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.697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997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022 19.09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672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.779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.697 20.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.8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.697 20.7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.941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.697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104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.697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591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997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754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997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835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997 20.7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91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997 20.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266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104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266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185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429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51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429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.591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81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81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891 20.9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891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972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972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785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785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866 20.9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866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947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947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56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216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541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191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972 20.1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785 20.1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566 19.09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216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541 19.09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191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647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81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729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81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054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972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135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972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622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785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704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785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029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947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11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947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81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647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81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729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972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054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972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135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785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622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785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704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947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029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947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11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329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329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41 20.9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41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491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491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085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735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085 19.09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735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16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329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247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329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572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491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654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491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329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166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329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247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491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572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491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654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929 20.75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01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01 20.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929 20.7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766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522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279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035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872 20.7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872 20.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954 20.2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197 20.1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685 19.9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847 19.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929 19.6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929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847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954 20.4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035 20.2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197 20.1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685 20.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847 19.9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929 19.7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035 20.9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954 20.7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954 20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035 20.3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197 20.2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685 20.1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929 19.9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01 19.7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01 19.45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929 19.2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847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604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36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116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954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872 19.6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872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954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423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423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504 20.9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504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585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585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179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829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179 19.09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829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2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423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341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423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66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585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747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585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423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26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423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341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585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666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585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747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022 20.75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104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104 20.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022 20.7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86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616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372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129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966 20.7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966 20.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048 20.2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291 20.1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779 19.9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941 19.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022 19.6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022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941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048 20.4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129 20.2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291 20.1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779 20.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941 19.9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022 19.7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129 20.9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048 20.7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048 20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129 20.3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291 20.2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779 20.1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022 19.9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104 19.7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104 19.45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022 19.2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941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697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454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21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048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966 19.6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.966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048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11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11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191 20.9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191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272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272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86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841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085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166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247 20.6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247 20.3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166 20.1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085 20.1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841 20.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272 20.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085 20.84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166 20.6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166 20.3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085 20.1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841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004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085 20.7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085 20.2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004 20.1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841 20.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866 19.09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516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947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11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029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11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354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272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435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272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11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947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11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029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272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354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272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435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141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141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222 20.9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222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304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304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897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872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116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197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279 20.6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279 20.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197 20.2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116 20.1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872 20.1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304 20.1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116 20.84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197 20.6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197 20.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116 20.2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872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035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116 20.7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116 20.3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035 20.1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872 20.1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629 20.1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791 20.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872 19.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035 19.2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116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279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36 19.2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36 19.45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035 19.451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116 19.2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197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279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791 20.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872 19.9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116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197 19.2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279 19.2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.36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897 19.09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548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979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141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0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141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385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304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46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304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141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979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141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06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304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385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304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.466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579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335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173 20.7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091 20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01 20.1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01 19.9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091 19.5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173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335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579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741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985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147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229 19.5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31 19.9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31 20.1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229 20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147 20.7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985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741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579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254 20.75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173 20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091 20.2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091 19.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173 19.5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254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066 19.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147 19.5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229 19.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229 20.2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147 20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066 20.7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579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416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254 20.6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173 20.2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173 19.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254 19.45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416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579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741 19.09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904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066 19.45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147 19.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147 20.2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066 20.6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904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.741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122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691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204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691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691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285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772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26 20.9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691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.9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529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935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423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041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204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36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285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447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285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097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26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341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.26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641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641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722 20.9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722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804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804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397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048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397 19.09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048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479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641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5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641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885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804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96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804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641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479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641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56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804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885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804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966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241 20.75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322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322 20.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241 20.7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079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835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591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347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185 20.7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185 20.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266 20.2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51 20.1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997 19.9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16 19.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241 19.6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241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16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266 20.4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347 20.2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51 20.1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997 20.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16 19.9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241 19.7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347 20.9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266 20.7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266 20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347 20.3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51 20.2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997 20.1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241 19.9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322 19.7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322 19.45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241 19.2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16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916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673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429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266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185 19.6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185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266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704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704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785 20.9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785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86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866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4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11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46 19.09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11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541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704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622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704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947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866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029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866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704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541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704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622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866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947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866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029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735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491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329 20.7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247 20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166 20.1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166 19.9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247 19.5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329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491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735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897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141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304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385 19.5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466 19.9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466 20.1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385 20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304 20.7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141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897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735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41 20.75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329 20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247 20.2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247 19.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329 19.5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41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222 19.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304 19.5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385 19.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385 20.2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304 20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222 20.7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735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572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41 20.6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329 20.2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329 19.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41 19.45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572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735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897 19.09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06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222 19.45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304 19.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304 20.2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222 20.6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06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897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279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279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279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416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3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335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41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416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416 20.9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416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035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41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173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66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035 19.09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522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11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279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254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416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579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416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279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116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279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41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879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31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798 20.75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285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879 20.75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366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879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447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472 19.6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204 19.6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147 19.09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635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041 19.09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61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31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229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31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472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285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122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285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204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366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529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585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585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666 20.9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666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747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747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341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991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341 19.09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56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56 19.6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423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585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504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585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829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747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91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747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585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423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585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504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747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829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747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91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154 19.09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56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316 19.09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56 19.2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397 19.09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56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479 19.09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56 19.6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322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647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404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647 19.5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647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485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29 19.5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972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29 19.5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647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972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298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054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298 19.5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298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135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379 19.5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622 20.9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379 19.5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298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079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29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972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135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379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866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1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404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241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404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56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485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647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485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4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622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785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622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923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679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516 20.7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435 20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354 20.1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354 19.9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435 19.5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516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679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923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085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329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491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572 19.5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654 19.9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654 20.1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572 20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491 20.7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329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085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923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597 20.75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516 20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435 20.2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435 19.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516 19.5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597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41 19.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491 19.5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572 19.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572 20.2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491 20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41 20.7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923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76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597 20.6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516 20.2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516 19.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597 19.45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76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923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085 19.09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247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41 19.45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491 19.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491 20.2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41 20.6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247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085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548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548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629 20.9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629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71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71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304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279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522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04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85 20.6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85 20.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04 20.2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522 20.1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279 20.1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71 20.1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522 20.84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04 20.6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04 20.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522 20.2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279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441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522 20.7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522 20.3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441 20.1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279 20.1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035 20.1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197 20.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279 19.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441 19.2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522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85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766 19.2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766 19.45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441 19.451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522 19.2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04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85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197 20.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279 19.9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522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04 19.2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85 19.2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766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304 19.09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954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385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548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46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548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791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71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872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71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548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385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548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466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71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791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71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872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497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497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579 20.9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579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6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66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554 20.9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66 19.9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904 20.1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472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985 20.1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554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985 20.29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635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254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904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31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798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254 19.09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904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229 19.09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798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335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497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41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497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741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66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822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66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472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554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71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554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497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335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497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416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66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741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66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822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472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31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472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716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01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016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097 20.9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097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179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179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772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423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772 19.09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423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854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016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935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016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2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179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341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179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016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854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016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935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179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26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179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341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5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56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5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697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641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616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722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697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697 20.9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697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31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722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454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941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316 19.09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804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397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56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535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697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8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697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56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397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56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722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647 20.75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729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729 20.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647 20.7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485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322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079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835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673 20.7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591 20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51 20.2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51 19.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591 19.5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673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835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079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322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485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647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729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729 19.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754 20.75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673 20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591 20.2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591 19.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673 19.5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754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079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916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754 20.6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673 20.2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673 19.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754 19.45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916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079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647 19.7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647 19.2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566 19.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566 19.2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485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322 19.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972 19.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404 19.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566 19.7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485 19.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566 19.6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81 19.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729 19.6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891 19.8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729 19.7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141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141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222 20.9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222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304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304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897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548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897 19.09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548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979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141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0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141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385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304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46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304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141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979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141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06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304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385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304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466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685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685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685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.822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76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.741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847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.822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.822 20.9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.822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441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847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.579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.066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441 19.09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929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522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685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.6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.822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.985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.822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685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522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685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847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.798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.798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.879 20.9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.879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.9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.96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.554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854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854 20.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.96 20.1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447 20.1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447 20.4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447 19.7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.554 19.09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204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.635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.798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.71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.798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041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.96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122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.96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447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854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61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854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691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854 20.7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772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854 20.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447 20.4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366 20.1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447 19.7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447 20.29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285 20.1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447 19.9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447 20.1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122 20.1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447 20.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.798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.635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.798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.716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.96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041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.96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122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235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991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829 20.7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747 20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666 20.1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666 19.9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747 19.5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829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991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235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397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641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804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885 19.5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966 19.9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966 20.1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885 20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804 20.7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641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397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235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91 20.75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829 20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747 20.2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747 19.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829 19.5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91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722 19.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804 19.5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885 19.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885 20.2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804 20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722 20.7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235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072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91 20.6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829 20.2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829 19.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91 19.45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072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235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397 19.09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56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722 19.45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804 19.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804 20.2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722 20.6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56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.397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.8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.86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.941 20.9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.941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022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022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.61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591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835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916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997 20.6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997 20.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916 20.2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835 20.1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591 20.1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022 20.1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835 20.84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916 20.6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916 20.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835 20.2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591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754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835 20.7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835 20.39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754 20.1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591 20.1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347 20.1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51 20.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591 19.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754 19.2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835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997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079 19.2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079 19.45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754 19.451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835 19.2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916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997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51 20.0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591 19.9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835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916 19.2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997 19.2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079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.616 19.09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266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.697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.86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.779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.86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104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022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185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022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.86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.697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.86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.779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022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104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022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185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729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729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729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298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81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298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891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379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86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298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86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866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947 20.9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947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029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029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485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891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86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272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485 19.09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972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622 19.09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272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56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729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11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029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191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029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729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566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729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891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866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704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866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785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029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11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029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191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41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841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329 20.75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816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41 20.75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897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41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979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004 19.6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735 19.6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679 19.09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166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572 19.09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141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841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76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841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004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816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654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816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735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897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06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791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791 20.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3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36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441 20.9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441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522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522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091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091 20.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791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091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116 19.09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766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872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791 20.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954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791 20.7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035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791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197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791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685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091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847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091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929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091 20.7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01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091 20.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36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197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36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279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522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604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522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685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391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391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472 20.9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472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554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554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147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797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147 19.09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797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229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391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31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391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635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554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71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554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391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229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391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31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554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635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554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716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422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179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016 20.7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935 20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854 20.1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854 19.9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935 19.5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016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179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422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585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829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991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072 19.5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154 19.9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154 20.1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072 20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991 20.7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829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585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422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097 20.75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016 20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935 20.2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935 19.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016 19.5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097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91 19.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991 19.5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072 19.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072 20.2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991 20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91 20.7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422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26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097 20.6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016 20.2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016 19.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097 19.45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26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422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585 19.09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747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91 19.45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991 19.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991 20.2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91 20.6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747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585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96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966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96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.104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.047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.022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.129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.104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.104 20.9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.104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722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.129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.8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.347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722 19.09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.21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804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966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.941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.104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.26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.104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966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804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966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.129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51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272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11 20.7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029 20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.947 20.1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.947 19.9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029 19.5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11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272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516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679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922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085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166 19.5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247 19.9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247 20.1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166 20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085 20.7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922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679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516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191 20.75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11 20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029 20.2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029 19.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11 19.5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191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004 19.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085 19.5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166 19.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166 20.2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085 20.5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004 20.7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51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354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191 20.6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11 20.2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11 19.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191 19.45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354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516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679 19.09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841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004 19.45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085 19.8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085 20.2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004 20.6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841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.679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0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06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0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197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141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116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222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197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197 20.9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197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81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222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954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441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816 19.09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304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897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06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035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197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3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.197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06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.897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06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.222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335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335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416 20.9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416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497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497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091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741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091 19.09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31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31 19.6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172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335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254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335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579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497 20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6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497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335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172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335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254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497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579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497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66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.904 19.09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31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066 19.09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31 19.2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147 19.09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31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229 19.09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31 19.6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041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61 20.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61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122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691 20.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691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204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772 20.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772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.26 20.9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772 20.0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879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447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.01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.504 21.04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366 19.093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.016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.9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122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366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204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.097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.26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.422 21.04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.26 20.9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61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447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61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529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772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854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772 19.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.935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722 19.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641 19.2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641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722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804 19.09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885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885 19.2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804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722 19.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722 19.2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722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804 19.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804 19.2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.722 19.2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8125 mm set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.496 22.50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.996 22.5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.496 17.63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.996 17.6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.496 11.13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.996 11.1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.496 6.25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.496 22.50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319 28.97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719 28.9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319 28.32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869 28.3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994 20.1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994 27.3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644 24.42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644 27.3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294 20.1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294 23.7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319 19.87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969 19.8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719 27.67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269 27.6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194 20.1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194 27.9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494 20.1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494 23.7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844 24.42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844 27.9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644 27.34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546 27.57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319 27.6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091 27.57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994 27.3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994 20.1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091 19.9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319 19.8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969 19.87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196 19.9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294 20.1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294 23.77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196 24.0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969 24.0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519 19.87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169 19.8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394 20.1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394 27.3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044 24.42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044 26.6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369 24.0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269 24.0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694 20.84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694 23.1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719 19.87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269 19.8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369 27.02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269 27.0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019 23.44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269 23.4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019 20.52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269 20.5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544 20.1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544 27.3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194 24.42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194 26.6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844 20.1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844 23.1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519 24.0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419 24.0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169 23.44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069 23.4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744 24.42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744 26.6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319 28.97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091 28.87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.994 28.6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091 28.4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319 28.3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644 24.42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741 24.1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.969 24.0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194 27.9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096 28.2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869 28.3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869 27.67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069 27.6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519 27.02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419 27.0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394 20.1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394 23.1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044 20.1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044 23.7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869 19.87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519 19.8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169 28.32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719 28.3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719 27.67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491 27.57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394 27.3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269 27.02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496 27.1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594 27.3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496 27.57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269 27.6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369 27.02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141 26.9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044 26.6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044 24.42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141 24.1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369 24.0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269 23.44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496 23.5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594 23.7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496 24.0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269 24.0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269 19.87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496 19.9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594 20.1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496 20.4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269 20.5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694 20.84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791 20.62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019 20.5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.019 23.44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791 23.3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.694 23.1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394 20.1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491 19.9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719 19.8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869 27.67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641 27.57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544 27.3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519 27.02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291 26.9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194 26.6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194 24.42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291 24.1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519 24.0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419 24.0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646 24.1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744 24.4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744 26.6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646 26.9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419 27.0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394 27.34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296 27.57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069 27.6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394 23.12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296 23.3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069 23.4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394 24.42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394 27.3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394 24.42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491 24.1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719 24.0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044 23.77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946 24.0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719 24.0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.169 23.44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941 23.3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844 23.12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519 19.87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746 19.9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.844 20.1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544 20.1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641 19.9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869 19.8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394 20.1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491 19.9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719 19.8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946 19.9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044 20.1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719 28.32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946 28.42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.044 28.6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946 28.87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719 28.9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169 28.32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941 28.2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844 27.9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844 24.42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941 24.19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169 24.0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494 23.77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396 24.0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169 24.0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194 20.1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291 19.9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519 19.87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169 19.87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396 19.9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494 20.1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496 6.25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.496 11.13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8125 mm set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931 9.37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012 9.6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012 9.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931 9.37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801 9.57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574 9.6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362 9.6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151 9.57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005 9.37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005 9.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086 8.92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297 8.72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72 8.5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866 8.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931 8.27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931 7.9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866 7.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086 9.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151 8.92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297 8.82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72 8.6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866 8.5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931 8.3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151 9.571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086 9.37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086 9.1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151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297 8.92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72 8.72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931 8.5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012 8.3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012 8.07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931 7.8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866 7.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655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444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216 7.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086 7.9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005 8.27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005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.086 7.9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507 9.37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589 9.6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589 9.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507 9.37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361 9.57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231 9.6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004 9.6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792 9.57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646 9.37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581 9.1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516 8.92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516 8.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581 8.17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646 7.9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792 7.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004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231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361 7.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507 7.9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589 8.17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727 9.37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646 9.1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581 8.92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581 8.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646 8.17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727 7.9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004 9.6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874 9.57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727 9.2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646 8.92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646 8.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727 8.07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874 7.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.004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661 9.6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157 7.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58 9.37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019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661 9.37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084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661 9.6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149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304 8.271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937 8.27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011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434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791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295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157 7.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076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157 7.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304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019 7.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872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019 7.8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.937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084 7.8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23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945 9.6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945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01 9.571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01 7.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091 9.6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091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734 9.6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302 9.6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734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806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806 8.27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799 9.6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945 9.57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864 9.6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945 9.47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156 9.6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091 9.47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221 9.6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091 9.57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945 7.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799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945 7.8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.864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091 7.8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156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091 7.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221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449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806 7.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579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806 7.8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66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806 7.9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725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.806 8.27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375 9.6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375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44 9.571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44 7.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521 9.6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521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164 9.6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301 9.6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301 9.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521 8.72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944 8.72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944 9.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944 8.3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164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301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301 8.27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229 9.6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375 9.57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294 9.6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375 9.47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586 9.6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521 9.47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651 9.6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521 9.57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944 9.6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301 9.57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09 9.6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301 9.47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155 9.6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301 9.37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236 9.6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301 9.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944 9.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879 8.72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944 8.3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944 8.921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798 8.72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944 8.5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944 8.82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651 8.72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944 8.6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375 7.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229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375 7.8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294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521 7.8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586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521 7.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651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.944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301 7.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09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301 7.8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155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301 7.9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236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301 8.27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374 9.0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309 8.92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309 8.82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374 8.72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439 8.72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52 8.82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52 8.92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439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374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374 8.921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374 8.82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439 8.82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439 8.92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374 8.92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374 7.99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309 7.8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309 7.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374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439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52 7.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52 7.8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439 7.9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374 7.9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374 7.8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374 7.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439 7.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439 7.8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.374 7.8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022 9.6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022 7.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022 9.6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014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087 9.6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949 7.9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169 9.6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014 7.9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014 9.571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014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811 9.6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169 9.6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802 9.6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241 9.6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811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234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876 9.6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022 9.57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884 9.6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014 9.57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16 9.6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014 9.57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022 7.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.876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022 7.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.169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518 9.6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518 9.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021 9.6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021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086 9.571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086 7.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167 9.6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167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671 9.6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671 9.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518 9.6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671 9.6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81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379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599 9.6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518 9.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664 9.6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518 9.37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729 9.6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518 9.47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875 9.6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518 9.57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314 9.6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671 9.57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444 9.6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671 9.47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525 9.6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671 9.37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59 9.6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671 9.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021 7.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875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021 7.8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.956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167 7.8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232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167 7.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.314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101 9.37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166 9.6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166 9.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101 9.37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955 9.57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744 9.6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516 9.6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305 9.57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159 9.37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159 9.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24 8.92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451 8.72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874 8.5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02 8.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101 8.27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101 7.9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02 7.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24 9.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305 8.92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451 8.82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874 8.6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02 8.5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101 8.3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305 9.571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24 9.37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24 9.1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305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451 8.92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874 8.72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101 8.54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166 8.3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166 8.07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101 7.8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.02 7.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809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597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386 7.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24 7.9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159 8.27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159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.24 7.9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275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275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34 9.4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34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421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421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064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925 9.5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136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201 9.3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283 9.2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283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201 8.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136 8.7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925 8.66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136 9.3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201 9.2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201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136 8.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925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055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136 9.3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136 8.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055 8.7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925 8.66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421 8.661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925 8.66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136 8.5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201 8.46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283 8.2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283 8.0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201 7.81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136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925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064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136 8.46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201 8.2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201 8.0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136 7.81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925 8.661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055 8.5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136 8.3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136 7.9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055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925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129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275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21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275 9.3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486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421 9.3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567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421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275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129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275 7.81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21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421 7.81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486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421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567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851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851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916 9.4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916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997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997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64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485 9.5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712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777 9.3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842 9.2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842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777 8.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712 8.7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485 8.66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712 9.3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777 9.2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777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712 8.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485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631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712 9.3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712 8.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631 8.7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485 8.66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997 8.661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485 8.66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712 8.5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777 8.46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842 8.2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842 8.0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777 7.81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712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485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64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712 8.46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777 8.2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777 8.0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712 7.81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485 8.661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631 8.5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712 8.3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712 7.9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631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485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705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851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77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851 9.3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062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997 9.3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127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997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851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705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851 7.81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77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997 7.81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062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997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127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5 9.961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2 6.9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281 6.9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915 8.46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565 9.96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5 9.96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345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345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426 9.4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426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491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491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134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702 9.5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134 7.6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702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215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345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28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345 9.3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572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491 9.3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637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491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345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215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345 7.81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28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491 7.81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572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491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637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564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564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645 9.4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645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71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71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352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067 9.5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279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25 9.3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9 9.11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571 8.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571 8.3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9 8.0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25 7.9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279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067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352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36 9.311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25 9.11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9 8.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9 8.3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25 8.0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36 7.9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067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214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36 9.2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25 8.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25 8.3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36 8.0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214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067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417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564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499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564 9.3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775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71 9.3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856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71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564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417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564 7.81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499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71 7.81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775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71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856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14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14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205 9.4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205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286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286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929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79 9.5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001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066 9.3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147 9.2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147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066 8.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001 8.7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79 8.66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286 8.66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001 9.3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066 9.2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066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001 8.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79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92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001 9.3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001 8.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92 8.7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79 8.66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562 8.661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709 8.5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79 8.3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92 7.81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001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147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212 7.81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212 8.0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92 8.011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001 7.81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066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147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709 8.56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79 8.46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001 7.9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066 7.81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147 7.81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212 7.9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929 7.6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497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994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14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075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14 9.3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351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286 9.3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432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286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14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994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14 7.81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075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286 7.81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351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286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432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789 9.961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505 6.9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57 6.9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22 8.46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854 9.96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789 9.96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146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423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211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423 8.0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423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292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504 8.0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715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504 8.0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423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715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007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78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007 8.0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007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861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072 8.0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284 9.4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072 8.0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007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935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504 9.5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715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861 9.5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072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495 9.5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211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065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211 9.3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357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292 9.3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423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292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137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284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43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284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852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852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934 9.4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934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999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999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641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795 9.5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795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999 8.661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438 8.66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438 9.0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438 8.2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641 7.6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795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795 8.1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722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852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787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852 9.3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08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999 9.3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145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999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438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795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567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795 9.3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649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795 9.3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714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795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438 9.0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356 8.66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438 8.2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438 8.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291 8.66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438 8.46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438 8.74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145 8.66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438 8.5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852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722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852 7.81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787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999 7.81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08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999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145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438 7.6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795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567 7.6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795 7.81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649 7.6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795 7.9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714 7.6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795 8.1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575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575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64 9.4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64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721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721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364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932 9.5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364 7.6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436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436 8.1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429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575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51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575 9.3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786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721 9.3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867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721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575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429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575 7.81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51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721 7.81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786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721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.867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079 7.6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436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225 7.6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436 7.81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29 7.6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436 7.9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355 7.6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436 8.1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005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005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07 9.4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07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151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151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94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509 9.5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72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866 9.3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931 9.11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012 8.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012 8.3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931 8.0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866 7.9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72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509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794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785 9.311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866 9.11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931 8.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931 8.3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866 8.0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785 7.9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509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655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785 9.2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866 8.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866 8.3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785 8.0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655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509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859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005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94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005 9.3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216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151 9.3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298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151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005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859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005 7.81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94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151 7.81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216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151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298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939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939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004 9.4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004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085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085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727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296 9.5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727 7.6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296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792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939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857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939 9.3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15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085 9.3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215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085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939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792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939 7.81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857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085 7.81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15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085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215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076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076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076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084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158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002 7.9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222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084 7.9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084 9.4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084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865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222 9.5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872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295 9.5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865 7.6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287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93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076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938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084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23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084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076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.93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076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.222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579 9.311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66 9.5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66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579 9.3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432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302 9.5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075 9.5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864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717 9.3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52 9.11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587 8.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587 8.3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52 8.0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717 7.9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864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075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302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432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579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66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66 8.3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799 9.311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717 9.11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52 8.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52 8.3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717 8.0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799 7.9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075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945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799 9.2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717 8.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717 8.3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799 8.0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945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075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579 8.2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579 7.81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514 8.3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514 7.81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432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302 8.3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871 8.3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367 8.3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514 8.2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432 8.3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514 8.1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725 8.3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66 8.1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79 8.3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66 8.2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66 7.361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805 7.36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66 7.26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805 7.2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942 8.74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942 8.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877 8.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877 8.66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007 8.66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007 8.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942 8.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877 8.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796 8.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731 8.66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585 8.1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439 7.9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292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162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87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724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659 7.9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659 8.1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724 8.3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162 8.7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292 8.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374 9.11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374 9.3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292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162 9.5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016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935 9.3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935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016 8.7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162 8.46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439 8.0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65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796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942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007 7.81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007 7.9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805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724 7.9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724 8.1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805 8.3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87 8.46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292 8.9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374 9.3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374 9.11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292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016 9.4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935 9.11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016 8.8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162 8.5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439 8.0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65 7.81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796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016 7.6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87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805 7.9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805 8.1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87 8.3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162 8.7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935 9.311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016 8.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227 8.5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52 8.0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731 7.81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877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942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.007 7.81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796 7.361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941 7.36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796 7.26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941 7.2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867 9.311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949 9.5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949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867 9.3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737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591 9.5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38 9.5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152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022 9.3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941 9.11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876 8.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876 8.3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941 8.0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022 7.9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152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38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591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737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867 7.9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949 8.0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087 9.311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022 9.11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941 8.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941 8.3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022 8.0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087 7.9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38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234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087 9.2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022 8.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022 8.3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087 8.0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234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38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517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517 8.1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582 7.9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729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94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086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298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444 7.9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525 8.1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525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582 9.4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582 8.0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664 7.9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664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664 8.0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729 7.81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81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94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306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875 9.5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298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736 9.5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371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517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452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517 9.3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729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664 9.3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81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664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379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525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655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525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012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012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516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516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597 9.4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597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662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662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166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166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012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166 9.5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305 7.6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874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094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012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159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012 9.3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24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012 9.3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37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012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809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166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955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166 9.3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02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166 9.3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085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166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516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37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516 7.81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451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662 7.81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727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662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809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589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589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092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092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157 9.4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157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239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239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742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742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589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742 9.5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881 7.6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45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67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589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735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589 9.3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8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589 9.3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946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589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385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742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515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742 9.3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596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742 9.3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661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742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092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946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092 7.81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027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239 7.81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304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239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385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669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669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734 9.4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734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815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815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457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.026 9.5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457 7.6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.026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522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669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587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669 9.3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88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815 9.3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945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815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669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522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669 7.81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587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815 7.81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88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815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945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.806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.806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.806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.814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.887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.732 7.9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.952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.814 7.9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.814 9.4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.814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.595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.952 9.5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.602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025 9.5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.595 7.6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.017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.66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.806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.667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.814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.96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.814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.806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.66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.806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.952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309 9.311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39 9.5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39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309 9.3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162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032 9.5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805 9.5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594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447 9.3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382 9.11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317 8.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317 8.3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382 8.0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447 7.9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594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805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032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162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309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39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39 8.3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529 9.311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447 9.11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382 8.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382 8.3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447 8.0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529 7.9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805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675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529 9.2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447 8.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447 8.3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529 8.0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675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.805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309 8.2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309 7.81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244 8.3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244 7.81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162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032 8.3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601 8.3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097 8.3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244 8.2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162 8.3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244 8.1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455 8.3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39 8.1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52 8.36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39 8.2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39 7.361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.535 7.36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.39 7.26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.535 7.2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.454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.454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.957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.957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022 9.4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022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104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104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607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607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.454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607 9.5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.746 7.6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315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.535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.454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.6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.454 9.3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.665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.454 9.3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.811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.454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25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607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38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607 9.3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461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607 9.3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526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607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.957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.811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.957 7.81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.892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104 7.81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169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104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.25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534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322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176 9.3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095 9.11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03 8.7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03 8.46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095 8.0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176 7.9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322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534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68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891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037 7.9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102 8.0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167 8.46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167 8.7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102 9.11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037 9.3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891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68 9.5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534 9.5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241 9.311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176 9.11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095 8.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095 8.3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176 8.0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241 7.9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956 7.91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037 8.0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102 8.3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102 8.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037 9.11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956 9.3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534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387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241 9.2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176 8.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176 8.3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241 8.0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387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534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68 7.6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81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956 8.0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037 8.3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037 8.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956 9.2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81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.68 9.5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11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882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752 9.3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671 9.11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606 8.7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606 8.46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671 8.0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752 7.9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882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11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24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467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597 7.9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679 8.0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744 8.46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744 8.7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679 9.11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597 9.3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467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24 9.5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11 9.5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817 9.311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752 9.11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671 8.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671 8.3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752 8.0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817 7.9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532 7.91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597 8.0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679 8.3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679 8.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597 9.11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532 9.3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11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964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817 9.2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752 8.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752 8.3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817 8.0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964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11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24 7.6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386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532 8.0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597 8.3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597 8.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532 9.2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386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.24 9.5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459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459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54 9.4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54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605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605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247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816 9.5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247 7.6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32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32 8.1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312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459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394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459 9.3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67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605 9.3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751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605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459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312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459 7.81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394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605 7.81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67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605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751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962 7.6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32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109 7.6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32 7.81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174 7.6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32 7.9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255 7.6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32 8.1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75 9.311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815 9.5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815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75 9.3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604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392 9.5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181 9.5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97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824 9.3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824 9.0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889 8.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1 8.66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539 8.46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685 8.3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75 8.1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75 7.9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685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889 9.0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97 8.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1 8.7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539 8.5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685 8.46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75 8.2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97 9.4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889 9.3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889 9.11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97 8.9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1 8.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539 8.66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75 8.46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815 8.2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815 8.0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75 7.81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685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457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246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.035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889 7.9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824 8.1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824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.889 7.9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537 9.961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254 6.9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319 6.9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969 8.46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602 9.96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537 9.96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399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188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041 9.2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96 8.7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.96 8.46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041 8.0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188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399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545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756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902 8.0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967 8.46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967 8.7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902 9.2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756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545 9.5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399 9.5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188 9.3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106 9.2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041 8.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041 8.3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106 8.0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188 7.81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756 7.81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821 8.0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902 8.3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902 8.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821 9.2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756 9.3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399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252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188 9.3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106 8.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106 8.3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188 7.9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252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399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545 7.6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675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756 7.9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821 8.36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821 8.8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756 9.3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675 9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.545 9.5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975 9.3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975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04 9.3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04 7.718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105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105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105 9.5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894 9.311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747 9.2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682 7.6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397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975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829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975 7.81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.894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105 7.81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186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105 7.718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.251 7.6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449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449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497 28.3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497 26.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53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53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302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757 28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904 28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985 28.2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034 28.0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082 27.8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082 27.4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034 27.2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985 27.0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904 26.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757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302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952 28.22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985 28.0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034 27.8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034 27.4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985 27.2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952 27.0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757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855 28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952 28.1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985 27.8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985 27.4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952 27.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855 26.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757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351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449 28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4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449 28.3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579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53 28.3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627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53 28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449 26.9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351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449 26.9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4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53 26.9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579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53 26.9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627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716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407 26.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667 28.22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944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716 28.22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992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716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041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489 27.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895 27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31 26.8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586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814 26.8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122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407 26.9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359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407 26.9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489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944 26.9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862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944 26.9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895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992 26.9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09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35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35 27.9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675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675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724 28.3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724 26.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772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772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081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081 27.9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35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081 28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545 26.8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902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399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35 27.9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447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35 28.2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496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35 28.3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577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35 28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854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081 28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951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081 28.3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081 28.2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032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081 27.9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675 26.9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577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675 26.9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626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772 26.9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805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772 26.9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854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455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455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487 28.3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487 26.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536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536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309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04 28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04 27.9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536 27.6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812 27.69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812 27.9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812 27.3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309 26.8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04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04 27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357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455 28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406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455 28.3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585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536 28.3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634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536 28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812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04 28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91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04 28.3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942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04 28.2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991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04 27.9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812 27.9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764 27.6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812 27.3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812 27.8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715 27.6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812 27.5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812 27.7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634 27.6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812 27.6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455 26.9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357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455 26.9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406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536 26.9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585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536 26.9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634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812 26.8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04 26.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91 26.8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04 26.9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942 26.8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04 27.0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.991 26.8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04 27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722 27.9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674 27.8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674 27.7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722 27.6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771 27.6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82 27.7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82 27.8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771 27.9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722 27.9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722 27.83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722 27.7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771 27.7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771 27.8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722 27.8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722 27.0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674 26.9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674 26.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722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771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82 26.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82 26.9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771 27.0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722 27.0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722 26.9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722 26.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771 26.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771 26.9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.722 26.9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672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542 28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445 28.1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412 27.7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412 27.5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445 27.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542 26.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672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77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9 26.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997 27.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046 27.5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046 27.7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997 28.1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9 28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77 28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672 28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542 28.3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494 28.1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445 27.8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445 27.4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494 27.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542 26.9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9 26.99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949 27.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997 27.4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997 27.8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949 28.1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9 28.3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672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591 28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542 28.2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494 27.8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494 27.4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542 27.0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591 26.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672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77 26.8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867 26.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9 27.0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949 27.4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949 27.8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9 28.2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867 28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77 28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404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404 27.9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037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037 28.2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005 27.9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81 27.6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777 27.4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729 27.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729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777 27.52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729 27.3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68 27.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68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005 27.9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777 27.6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68 27.38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631 27.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631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729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404 28.1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452 28.3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55 28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631 28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859 28.2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956 28.2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005 28.3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037 28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501 28.3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55 28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631 28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729 28.3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404 28.1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452 28.2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55 28.3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631 28.3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.859 28.2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362 27.60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142 27.6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142 27.5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362 27.60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362 27.5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142 27.5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776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776 27.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727 26.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679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825 28.3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825 27.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776 26.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857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857 27.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825 26.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679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597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5 26.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451 27.0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451 27.2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5 27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549 27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597 27.2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597 27.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549 27.0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5 27.0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5 27.21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5 27.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549 27.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549 27.2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5 27.2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63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004 28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679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776 28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727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776 28.3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906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857 28.3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955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.857 28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41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41 27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459 27.0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54 26.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686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767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914 26.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995 27.0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044 27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044 28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459 28.3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459 27.2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507 27.0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507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507 27.2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54 26.9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589 26.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686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28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637 28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914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19 28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312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41 28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361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41 28.3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54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507 28.3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589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507 28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.962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044 28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141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044 28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417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417 26.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417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.051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45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.003 27.0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499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.051 27.0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.051 28.3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.051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271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499 28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905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.181 28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271 26.82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547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32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417 28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954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.051 28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.132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.051 28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417 26.9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32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417 26.9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499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.36 27.60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14 27.6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14 27.5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.36 27.60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.36 27.5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14 27.5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497 27.13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497 27.0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546 27.0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546 27.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497 27.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952 27.77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92 27.6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871 27.5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774 27.4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693 27.4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546 27.5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465 27.6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416 27.9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416 27.9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465 28.2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546 28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693 28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774 28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92 28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001 28.2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05 27.9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05 27.5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001 27.2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952 27.0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871 26.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725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595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497 26.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465 27.0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465 27.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497 27.2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546 27.2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595 27.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595 27.0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546 26.9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497 26.9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497 27.6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465 27.8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465 28.0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497 28.2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92 28.3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952 28.2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001 27.9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001 27.5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952 27.2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92 27.0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693 27.446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595 27.5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546 27.60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497 27.8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497 28.0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546 28.3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595 28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693 28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774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871 28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92 28.22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952 27.9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952 27.4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92 27.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871 26.9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822 26.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725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505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408 27.6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505 27.8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635 27.9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781 27.91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911 27.8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009 27.6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057 27.4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057 27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009 27.0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911 26.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781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635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505 26.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456 26.9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408 27.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408 27.2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456 27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505 27.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554 27.2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554 27.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505 27.0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456 27.0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96 27.6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009 27.5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.009 27.2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96 27.0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781 27.91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862 27.83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911 27.77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96 27.5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96 27.2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911 26.9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862 26.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781 26.82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456 27.21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456 27.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505 27.1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505 27.2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456 27.21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505 28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96 28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505 28.38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862 28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505 28.30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684 28.30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862 28.38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96 28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674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161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739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161 13.7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161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804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242 13.7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665 15.3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161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527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031 15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389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811 15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592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739 15.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885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804 15.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95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.804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519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665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746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.665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737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234 13.6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673 15.17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095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737 15.17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176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737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241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38 14.0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03 14.0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104 13.50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526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884 13.50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387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234 13.6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169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234 13.6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38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095 13.6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.949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095 13.6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03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176 13.6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306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891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891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956 15.3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956 13.6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021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021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664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525 15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736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817 15.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882 15.0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882 14.9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817 14.7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736 14.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525 14.5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021 14.5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736 15.2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817 15.0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817 14.9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736 14.7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525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671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736 15.1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736 14.8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671 14.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525 14.5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314 14.52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46 14.4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525 14.2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671 13.6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736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882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964 13.6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964 13.8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671 13.87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736 13.6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817 13.6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882 13.6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46 14.43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525 14.3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736 13.7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817 13.6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882 13.6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964 13.7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664 13.50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249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745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891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81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891 15.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102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021 15.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167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021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891 13.6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745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891 13.6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.81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021 13.6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102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021 13.6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.167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809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809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89 15.3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89 13.6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955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955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597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166 15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597 13.50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166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679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809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744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809 15.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036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955 15.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101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955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809 13.6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679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809 13.6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744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955 13.6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036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.955 13.6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101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466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962 13.6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385 15.17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824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466 15.17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889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466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954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109 14.0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742 14.0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816 13.50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239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596 13.50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1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962 13.6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881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962 13.6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109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824 13.6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677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824 13.6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742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.889 13.6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035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57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57 14.9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961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961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026 15.3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026 13.6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107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107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611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611 14.9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57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611 15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75 13.50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319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539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57 14.9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604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57 15.1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669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57 15.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815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457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254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611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384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611 15.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465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611 15.1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53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611 14.9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961 13.6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815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961 13.6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.896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107 13.6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173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107 13.6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.254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537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537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602 15.3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602 13.6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684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684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326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895 15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326 13.50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895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391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537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456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537 15.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749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684 15.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814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684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537 13.6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391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537 13.6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456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684 13.6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749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684 13.6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.814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114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886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756 15.1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675 14.9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61 14.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61 14.3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675 13.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756 13.7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886 13.6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114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244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471 13.6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601 13.7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682 13.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747 14.3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747 14.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682 14.9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601 15.1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471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244 15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114 15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821 15.17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756 14.9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675 14.7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675 14.2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756 13.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821 13.7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536 13.7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601 13.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682 14.2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682 14.7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601 14.9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536 15.1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114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967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821 15.0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756 14.7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756 14.2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821 13.8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.967 13.6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114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244 13.50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39 13.6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536 13.8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601 14.2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601 14.7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536 15.0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39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244 15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251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251 13.6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251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259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316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177 13.7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397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259 13.7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259 15.3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259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04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397 15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031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47 15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04 13.50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462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105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251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112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259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389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259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251 13.6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105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251 13.6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.397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826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615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469 15.1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404 14.9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322 14.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322 14.3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404 13.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469 13.7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615 13.6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826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972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184 13.6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33 13.7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395 13.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476 14.3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476 14.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395 14.9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33 15.1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184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972 15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826 15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534 15.17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469 14.9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404 14.7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404 14.2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469 13.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534 13.7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249 13.7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33 13.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395 14.2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395 14.7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33 14.9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249 15.1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826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68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534 15.0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469 14.7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469 14.2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534 13.8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68 13.6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826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972 13.50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119 13.6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249 13.8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33 14.2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33 14.7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249 15.0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119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.972 15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045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045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11 15.3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11 13.6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191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191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834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971 15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971 14.9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191 14.52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614 14.5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614 14.9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614 14.1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834 13.50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402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899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045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964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045 15.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256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191 15.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321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191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614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971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76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971 15.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825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971 15.1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906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971 14.9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614 14.9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549 14.5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614 14.1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614 14.72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467 14.5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614 14.3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614 14.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321 14.5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614 14.4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045 13.6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899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045 13.6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.964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191 13.6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256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191 13.6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.321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051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051 14.9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539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539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2 15.3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2 13.6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85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85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189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189 14.9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051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189 15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327 13.50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896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116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051 14.9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181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051 15.1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262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051 15.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409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051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831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189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977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189 15.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042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189 15.1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124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189 14.9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539 13.6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409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539 13.6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474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85 13.6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766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685 13.6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.831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692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692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757 15.3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757 13.6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839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839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554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554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619 15.3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619 13.6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684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684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481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05 15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326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911 15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839 14.52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554 14.5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481 13.50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05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326 13.50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911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546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692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611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692 15.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904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839 15.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969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839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408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554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472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554 15.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765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684 15.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83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684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692 13.6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546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692 13.6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611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839 13.6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904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839 13.6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.969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554 13.6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408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554 13.6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472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684 13.6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765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684 13.6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.83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334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334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399 15.3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399 13.6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48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48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122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26 15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26 14.9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48 14.52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902 14.5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902 14.9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902 14.1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122 13.50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26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26 14.0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188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334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269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334 15.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545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48 15.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626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48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902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26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049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26 15.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114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26 15.1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195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26 14.9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902 14.9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837 14.5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902 14.1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902 14.72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756 14.5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902 14.3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902 14.6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626 14.5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902 14.43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334 13.6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188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334 13.6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269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48 13.6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545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48 13.6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626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.902 13.50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26 13.6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049 13.50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26 13.6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114 13.50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26 13.7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195 13.50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.26 14.0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34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34 14.9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844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844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909 15.3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909 13.6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974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974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477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477 14.9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34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477 15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616 13.50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201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405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34 14.9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486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34 15.1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551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34 15.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697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34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12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477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266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477 15.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331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477 15.1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412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477 14.9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844 13.6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697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844 13.6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762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974 13.6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055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.974 13.6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12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404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192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046 15.1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981 14.9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916 14.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916 14.3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981 13.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046 13.7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192 13.6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404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55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761 13.6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908 13.7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989 13.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054 14.3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054 14.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989 14.9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908 15.1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761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55 15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404 15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127 15.17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046 14.9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981 14.7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.981 14.2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046 13.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127 13.7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842 13.7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908 13.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989 14.2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989 14.7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908 14.9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842 15.1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404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274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127 15.0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046 14.7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046 14.2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127 13.8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274 13.6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404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55 13.50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696 13.6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842 13.8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908 14.2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908 14.7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842 15.0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696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.55 15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98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769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622 15.1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557 14.9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476 14.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476 14.3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557 13.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622 13.7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769 13.6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98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126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337 13.6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484 13.7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549 13.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63 14.3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63 14.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549 14.9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484 15.1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337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126 15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98 15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704 15.17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622 14.9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557 14.7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557 14.2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622 13.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704 13.7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419 13.78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484 13.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549 14.2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549 14.7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484 14.9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419 15.1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98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834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704 15.0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622 14.7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622 14.2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704 13.8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834 13.6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.98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126 13.50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272 13.6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419 13.8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484 14.2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484 14.7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419 15.0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272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.126 15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345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345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41 15.3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41 13.6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491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491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134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702 15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134 13.50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206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206 14.0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199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345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264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345 15.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556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491 15.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621 15.45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491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345 13.6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199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345 13.6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264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491 13.69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556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491 13.6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621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849 13.50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206 13.6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.979 13.50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206 13.6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06 13.50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206 13.7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125 13.503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206 14.0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636 15.17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701 15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701 14.9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636 15.1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49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279 15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051 15.4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84 15.3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694 15.1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694 14.9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775 14.7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986 14.5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409 14.3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555 14.25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636 14.0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636 13.7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555 13.6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775 14.9012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84 14.7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986 14.6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409 14.4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555 14.3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636 14.1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84 15.37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775 15.1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775 14.9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84 14.8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986 14.72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409 14.52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636 14.3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701 14.15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701 13.87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636 13.6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555 13.6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344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.132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921 13.60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775 13.7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694 14.07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694 13.5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.775 13.7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781 36.6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082 33.5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781 36.6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.471 36.6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.456 35.19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.496 35.1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.421 36.6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.722 33.5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159 35.9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.094 36.2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899 36.5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671 36.6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151 36.6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859 36.5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534 36.2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339 35.9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111 35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932 34.7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.965 34.3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03 33.9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225 33.7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452 33.5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.972 33.5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265 33.7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59 33.9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785 34.3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882 34.7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232 34.74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.882 34.7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507 33.848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345 33.7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442 33.5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605 33.7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.507 33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739 35.9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674 36.2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479 36.5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251 36.6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731 36.6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439 36.5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114 36.23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919 35.9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691 35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512 34.7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545 34.3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61 33.9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.805 33.7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032 33.5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552 33.5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845 33.7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17 33.9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365 34.303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462 34.7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.812 34.74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.462 34.7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.005 34.90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345 34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359 35.94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391 36.0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586 36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.749 36.5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041 36.6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561 36.6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789 36.54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886 36.4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951 36.091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886 35.79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691 35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334 35.051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.692 33.5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.512 33.5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445 34.90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785 34.90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091 36.69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521 36.69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481 35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871 35.49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099 35.343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196 35.19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212 34.74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.147 34.4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92 33.99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595 33.7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.172 33.5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.783 33.556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.425 33.7025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.327 33.8487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.262 34.1575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8125 mm set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