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ab/>
        <w:tab/>
        <w:tab/>
        <w:tab/>
        <w:tab/>
        <w:tab/>
        <w:tab/>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ab/>
        <w:tab/>
        <w:tab/>
        <w:tab/>
        <w:tab/>
        <w:tab/>
        <w:tab/>
        <w:tab/>
        <w:tab/>
        <w:t>1-980225-HMF-01</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o Distribution</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From: H.M. Fan</w:t>
        <w:br/>
        <w:t>Subject: Studies of Umbrella Structure</w:t>
      </w:r>
    </w:p>
    <w:p>
      <w:pPr>
        <w:pStyle w:val="Normal"/>
        <w:bidi w:val="0"/>
        <w:spacing w:lineRule="auto" w:line="240" w:before="0" w:after="0"/>
        <w:ind w:left="0" w:right="0" w:hanging="0"/>
        <w:jc w:val="left"/>
        <w:rPr>
          <w:rFonts w:ascii="Courier" w:hAnsi="Courier" w:eastAsia="Courier" w:cs="Courier"/>
          <w:color w:val="000000"/>
          <w:sz w:val="20"/>
          <w:szCs w:val="20"/>
          <w:u w:val="single"/>
        </w:rPr>
      </w:pPr>
      <w:r>
        <w:rPr/>
      </w:r>
    </w:p>
    <w:p>
      <w:pPr>
        <w:pStyle w:val="Normal"/>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Introduction</w:t>
      </w:r>
    </w:p>
    <w:p>
      <w:pPr>
        <w:pStyle w:val="Normal"/>
        <w:bidi w:val="0"/>
        <w:spacing w:lineRule="auto" w:line="240" w:before="0" w:after="0"/>
        <w:ind w:left="0" w:right="0" w:hanging="0"/>
        <w:jc w:val="left"/>
        <w:rPr>
          <w:rFonts w:ascii="Courier" w:hAnsi="Courier" w:eastAsia="Courier" w:cs="Courier"/>
          <w:color w:val="000000"/>
          <w:sz w:val="20"/>
          <w:szCs w:val="20"/>
          <w:u w:val="single"/>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his memo provides the studies to find a suitable frame system and an estimate of the forces and stresses on the umbrella structure during the bakeout and normal operatio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he umbrella structure is mounted on the dome of the vacuum vessel to transfer the in-plane and out-of-plane electro-magnetic (EM) forces induced by the outer TF coils.  It also served as the rotational restraints for the center stack TF coil bundle.  The design requires that the system is rigid enough to resisting the EM forces without developing too much deformation on the outer TF.  On the other hand, the vacuum vessel is subjected to bakeout temperature as high as 350°C.  As the umbrella structures will stay close to the room temperature, significant interacting forces will be developed at the umbrella structure base due to different thermal expansion with the vacuum vessel.</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FEA Model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inite element analyses were performed to evaluate the stresses in the system and the magnitudes of the interacting forces.  Various geometric shapes and joint details were investigated in order to select an appropriate system.  Two basic types of frame systems, K bracing and X bracing, were used as shown in Figure 1.  The frame is equal-spaced at either 30 degrees or 60 degrees.  The vertical element represents the post (upper portion) and rib (lower portion).  The inclined element may be beam, truss, or tension-only member.  Figure 2 shows one of the real-shape analytic model.</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ixed connections were assumed at the lower support of the umbrella structure.  The thicknesses of the plates are 0.75" for top flange and ring and 1.00" for bottom flange.  In most case, the vertical posts are 3" extra-strong pipe with an outside diameter of 3.5".  The EM forces were calculated from the TF current of 71.16 kA and the maximum PF currents obtained from the NSTX PF Equilibra (dated 5/23/97).  The vessel temperatures are assumed to be 100°C for normal operation and 360°C for bakeout.  The thermal loads were applied by using equivalent thermal displacements in the radial direction at the support.  By assuming the umbrella structure temperature to be 20 °C, the radial movements of 0.248" and 0.058" were applied to the support to simulate the temperature differential of 340°C and 80°C, respectively.  Three load cases were covered in the study, i.e., bakeout, normal operation, and EM load only.  The effects of dead weight is not included in the analyse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drawing>
          <wp:inline distT="0" distB="0" distL="0" distR="0">
            <wp:extent cx="4597400" cy="19685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597400" cy="1968500"/>
                    </a:xfrm>
                    <a:prstGeom prst="rect">
                      <a:avLst/>
                    </a:prstGeom>
                  </pic:spPr>
                </pic:pic>
              </a:graphicData>
            </a:graphic>
          </wp:inline>
        </w:drawing>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K" type bracing                    "X" type bracing</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Figure 1: Torque Resisting Frame System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drawing>
          <wp:inline distT="0" distB="0" distL="0" distR="0">
            <wp:extent cx="4508500" cy="41148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508500" cy="4114800"/>
                    </a:xfrm>
                    <a:prstGeom prst="rect">
                      <a:avLst/>
                    </a:prstGeom>
                  </pic:spPr>
                </pic:pic>
              </a:graphicData>
            </a:graphic>
          </wp:inline>
        </w:drawing>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Figure 2: Torque Resisting Frame Model</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Result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he results of FEA were summarized in the following Tables 1.1 to 1.11.  In each Table, the results were separated into four groups -- ring plate, vertical bar, diagonal bar and base support.  In the ring plate section, the Svm and Uy represent the maximum von Mises stress and the toroidal displacement while Umax is the maximum displacement of the whole structure.  Both forces and stresses are given for the vertical and inclined bars.  The forces provided in the base support section will be used for the detail design of support connectio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able 1.1 compares the results of 12-bay and 6-bay "K" type frames subjected to EM load only.  The inclined bars may have rigid or hinged joints at both ends.  The magnitudes of vertical (Fz) and circumferential (Fy) forces on the 6-bay frame are about twice as big as the forces in the 12-bay frame.  Stresses are in the acceptable rang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able 1.2 shows the results of bakeout and normal operation for both 12-bay and 6-bay frames with rigid joint connection.  Although the rigid joints are easier to make, they produce large bending moments and high stresses primarily coming from the relative thermal movements of element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o reduce the bending moment on the ring plate, it is assumed that the vertical and inclined bars are provided with hinged joints on the upper ends as shown in Table 1.3.  The stress in the ring plate is significantly reduced, but the bending moment in the lower end of the posts are still high.</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nother way to reduced the bending moment is to select the bars with smaller value of moment of inertia.  The I-beam of S3x7.5 was chosen for this purpose as shown in Table 1.4.  All joints were assumed to be fixed.  Although the bending moments in the bars are much smaller, they do not decrease the stresses because of the much lower value of section modulus.  High stress in the ring plate indicates it is vulnerable to resisting the bending moment acting along the toroidal (tangential) directio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If hinged-joint inclined bars are used, the bending moments developed from the rigid connection of the vertical bars still cause high stresses in the ring plate and vertical bars.  The </w:t>
      </w:r>
      <w:r>
        <w:br w:type="page"/>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esults are described in the Table 1.5.  It clearly shows that lowering the bending moment in the toroidal direction (My) on the top of frame is the key to minimize stresses and deformations in the ring plat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able 1.6 shows the results of system with hinges on the upper end of vertical bars and tension only inclined bars.  High stresses are found at the lower end of the vertical bars.  The rotational displacement due to the EM force increases from 0.017" to 0.040" that is also depend on the cross-sectional area of the element (in this case, A = 2.25 in^2).</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he frame with hinged-joint inclined bar and upper-hinged vertical bar is a modification from the frame of Table 1.5.  The results in Table 1.7 indicate lower stresses on the ring plate and a slight improvement on the stress of the vertical bar.</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he above studies all point to the frame with K type bracing and with fixed or hinged joint.  Table 1.8 shows the results of vertical bar having upper hinged and radial sliding joint.  In addition, the X type diagonal bars, which can take either tension and compression, were used.  Because of the radial sliding joints, the ring plate is free from the radial movement of the support.  However, the radial force components produced in the diagonal bars cause the vertical bar to bend when the bases are moving radially.  Table 1.9 shows the results of the same arrangement except that the cross-sectional area of the diagonal bar is reduced to about 50%.  The stresses in the vertical bar are smaller, but the stresses in the diagonal bar are almost doubl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o minimize the bending moment of vertical bar in the sliding joint from the effects of diagonal bars, let us consider the K type bracing again.  If sliding joints are provides at all upper ends of bars, the vertical bars become free from the radial thermal movement as shown in Table 1.10.  Stresses in the structure are minimized but the maximum deformation (Umax) jumps from 0.014" to 0.073" principally in the radial direction.  If the upper ends of the K bracing are hinge-constrained at the lower flange of the umbrella structure, the results of the stress analysis are given in Table 1.11.  It is found that all stresses are within the allowable and the deformations are smaller.  It demonstrates that this is the most suitable system to serve when high temperature differential and large out-of -plane forces are occurred.</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Discussion and Summary</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he values given in the Tables 1.1 to 1.11 are for structure with fixed dimensions.  If the plate thickness and sizes and shapes of frame elements are revised, the magnitudes of the stresses and displacements will be changed.  The data in Tables provide a guide to figure out a more appropriate system and dimensions to be used in the desig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o simplified the analyses, the umbrella structure was sat on the fixed support.  Even with the stiffened ribs, the dome will not be complete rigid in all directions.  The small deformation of the support may cause the stress and displacement to be increased due to the out-of-plane forces and decreased due to the thermal deformatio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he analyses are based on 12-equal-bay structure.  The real arrangement has only 11 bays which are planned by 8 bays in 30° angle spacing and 3 bays in 40° angle spacing.  For the 40°-degree bay, it is reasonably conservative to extrapolate the results by a factor of 1 1/3.</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he results demonstrate that for the umbrella structure the best frame system consists of vertical post with K type bracing.  The vertical post should be fixed at lower end and able to slide radially on the upper end.  The bracing members are ideally the two-force member capable of taking tension and compressio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he sliding joints at the lower end of the vertical post are not considered because of the high bakeout temperature.  It is more practically to avoid the sliding joint near the high temperature region.</w:t>
      </w:r>
    </w:p>
    <w:p>
      <w:pPr>
        <w:pStyle w:val="Normal"/>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drawing>
          <wp:inline distT="0" distB="0" distL="0" distR="0">
            <wp:extent cx="6426200" cy="89281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6426200" cy="8928100"/>
                    </a:xfrm>
                    <a:prstGeom prst="rect">
                      <a:avLst/>
                    </a:prstGeom>
                  </pic:spPr>
                </pic:pic>
              </a:graphicData>
            </a:graphic>
          </wp:inline>
        </w:drawing>
      </w:r>
      <w:r>
        <w:br w:type="page"/>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drawing>
          <wp:inline distT="0" distB="0" distL="0" distR="0">
            <wp:extent cx="6426200" cy="90170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6426200" cy="9017000"/>
                    </a:xfrm>
                    <a:prstGeom prst="rect">
                      <a:avLst/>
                    </a:prstGeom>
                  </pic:spPr>
                </pic:pic>
              </a:graphicData>
            </a:graphic>
          </wp:inline>
        </w:drawing>
      </w:r>
      <w:r>
        <w:br w:type="page"/>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drawing>
          <wp:inline distT="0" distB="0" distL="0" distR="0">
            <wp:extent cx="6426200" cy="90170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6426200" cy="9017000"/>
                    </a:xfrm>
                    <a:prstGeom prst="rect">
                      <a:avLst/>
                    </a:prstGeom>
                  </pic:spPr>
                </pic:pic>
              </a:graphicData>
            </a:graphic>
          </wp:inline>
        </w:drawing>
      </w:r>
      <w:r>
        <w:br w:type="page"/>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drawing>
          <wp:inline distT="0" distB="0" distL="0" distR="0">
            <wp:extent cx="6426200" cy="89789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6426200" cy="8978900"/>
                    </a:xfrm>
                    <a:prstGeom prst="rect">
                      <a:avLst/>
                    </a:prstGeom>
                  </pic:spPr>
                </pic:pic>
              </a:graphicData>
            </a:graphic>
          </wp:inline>
        </w:drawing>
      </w:r>
      <w:r>
        <w:br w:type="page"/>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drawing>
          <wp:inline distT="0" distB="0" distL="0" distR="0">
            <wp:extent cx="6426200" cy="90170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6426200" cy="9017000"/>
                    </a:xfrm>
                    <a:prstGeom prst="rect">
                      <a:avLst/>
                    </a:prstGeom>
                  </pic:spPr>
                </pic:pic>
              </a:graphicData>
            </a:graphic>
          </wp:inline>
        </w:drawing>
      </w:r>
      <w:r>
        <w:br w:type="page"/>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drawing>
          <wp:inline distT="0" distB="0" distL="0" distR="0">
            <wp:extent cx="6426200" cy="90170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6426200" cy="9017000"/>
                    </a:xfrm>
                    <a:prstGeom prst="rect">
                      <a:avLst/>
                    </a:prstGeom>
                  </pic:spPr>
                </pic:pic>
              </a:graphicData>
            </a:graphic>
          </wp:inline>
        </w:drawing>
      </w:r>
      <w:r>
        <w:br w:type="page"/>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drawing>
          <wp:inline distT="0" distB="0" distL="0" distR="0">
            <wp:extent cx="6426200" cy="90170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6426200" cy="9017000"/>
                    </a:xfrm>
                    <a:prstGeom prst="rect">
                      <a:avLst/>
                    </a:prstGeom>
                  </pic:spPr>
                </pic:pic>
              </a:graphicData>
            </a:graphic>
          </wp:inline>
        </w:drawing>
      </w:r>
      <w:r>
        <w:br w:type="page"/>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drawing>
          <wp:inline distT="0" distB="0" distL="0" distR="0">
            <wp:extent cx="6426200" cy="90170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6426200" cy="9017000"/>
                    </a:xfrm>
                    <a:prstGeom prst="rect">
                      <a:avLst/>
                    </a:prstGeom>
                  </pic:spPr>
                </pic:pic>
              </a:graphicData>
            </a:graphic>
          </wp:inline>
        </w:drawing>
      </w:r>
      <w:r>
        <w:br w:type="page"/>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drawing>
          <wp:inline distT="0" distB="0" distL="0" distR="0">
            <wp:extent cx="6426200" cy="90170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6426200" cy="9017000"/>
                    </a:xfrm>
                    <a:prstGeom prst="rect">
                      <a:avLst/>
                    </a:prstGeom>
                  </pic:spPr>
                </pic:pic>
              </a:graphicData>
            </a:graphic>
          </wp:inline>
        </w:drawing>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Distribution: </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A.Brooks</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J Chrzanowski</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P Heitzenroeder</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C.Neumeyer</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M Ono</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M Viola</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stx file</w:t>
      </w:r>
    </w:p>
    <w:sectPr>
      <w:type w:val="nextPage"/>
      <w:pgSz w:w="13600" w:h="17600"/>
      <w:pgMar w:left="1152" w:right="288" w:gutter="0" w:header="0" w:top="1152"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PPL</dc:creator>
  <dc:description/>
  <dc:language>en-US</dc:language>
  <cp:lastModifiedBy>PPPL</cp:lastModifiedBy>
  <cp:revision>0</cp:revision>
  <dc:subject/>
  <dc:title>Umbrella structure</dc:title>
</cp:coreProperties>
</file>