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11-980204-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PFC GEOMETRY EVOLU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Following figure shows four layouts of the PFC geometry as it has evolved. There remain several issues which need to be resolved. Once they are, another memo will follow to formalize the final agreement. We should aim to accomplish this ASAP so that the ORNL finalization of the drawings can proce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four cases ar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Per memo 11-971117-CLN-01 (layout of 11/17/97)</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Layout of 12/16/97 which aimed to accomodate the "fat plasma" given in spreadsheet "edg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Layout based on table of data given by B Nelson at the PFC Peer Review on 1/29.</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My latest preferred layou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If you view the figure in color you can see the differences clearly. A "pict" file version is also attached, which may be helpful for zooming in to see the details. </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6337300" cy="8521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337300" cy="8521700"/>
                    </a:xfrm>
                    <a:prstGeom prst="rect">
                      <a:avLst/>
                    </a:prstGeom>
                  </pic:spPr>
                </pic:pic>
              </a:graphicData>
            </a:graphic>
          </wp:inline>
        </w:drawing>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re are differences between 3) and 4) which need to be resolved and are elaborated on in the following write up.</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atest table corresponding to preferred layout is as follows. Numbers which are different from Peer Review package are shown in r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240" w:hRule="atLeast"/>
        </w:trPr>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c>
          <w:tcPr>
            <w:tcW w:w="10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 (in)</w:t>
            </w:r>
          </w:p>
        </w:tc>
        <w:tc>
          <w:tcPr>
            <w:tcW w:w="10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Z (in)</w:t>
            </w:r>
          </w:p>
        </w:tc>
        <w:tc>
          <w:tcPr>
            <w:tcW w:w="4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c>
          <w:tcPr>
            <w:tcW w:w="10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 (in)</w:t>
            </w:r>
          </w:p>
        </w:tc>
        <w:tc>
          <w:tcPr>
            <w:tcW w:w="10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Z (in)</w:t>
            </w:r>
          </w:p>
        </w:tc>
        <w:tc>
          <w:tcPr>
            <w:tcW w:w="10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ote</w:t>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240" w:hRule="atLeast"/>
        </w:trPr>
        <w:tc>
          <w:tcPr>
            <w:tcW w:w="2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ner Wall</w:t>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38</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38</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40.235</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240" w:hRule="atLeast"/>
        </w:trPr>
        <w:tc>
          <w:tcPr>
            <w:tcW w:w="279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89</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89</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39.69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500" w:hRule="atLeast"/>
        </w:trPr>
        <w:tc>
          <w:tcPr>
            <w:tcW w:w="2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ner Wall/Inboard Divertor Angled Section</w:t>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38</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40.235</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5.885</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240" w:hRule="atLeast"/>
        </w:trPr>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89</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39.690</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46.117</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w:t>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500" w:hRule="atLeast"/>
        </w:trPr>
        <w:tc>
          <w:tcPr>
            <w:tcW w:w="2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Vertical Section</w:t>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5.885</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2.125</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240" w:hRule="atLeast"/>
        </w:trPr>
        <w:tc>
          <w:tcPr>
            <w:tcW w:w="279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46.117</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3.125</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740" w:hRule="atLeast"/>
        </w:trPr>
        <w:tc>
          <w:tcPr>
            <w:tcW w:w="2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Vertical/Horizontal Angled Section</w:t>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2.125</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732</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125</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240" w:hRule="atLeast"/>
        </w:trPr>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3.125</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3.125</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w:t>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500" w:hRule="atLeast"/>
        </w:trPr>
        <w:tc>
          <w:tcPr>
            <w:tcW w:w="2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Horizontal Section</w:t>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732</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125</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50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125</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240" w:hRule="atLeast"/>
        </w:trPr>
        <w:tc>
          <w:tcPr>
            <w:tcW w:w="279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9</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3.125</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50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3.125</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240" w:hRule="atLeast"/>
        </w:trPr>
        <w:tc>
          <w:tcPr>
            <w:tcW w:w="2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utboard Divertor</w:t>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66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025</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7.393</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071</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w:t>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240" w:hRule="atLeast"/>
        </w:trPr>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24.294</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095</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47.027</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141</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240" w:hRule="atLeast"/>
        </w:trPr>
        <w:tc>
          <w:tcPr>
            <w:tcW w:w="2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lot</w:t>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43.466</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54.284</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6</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46.256</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53.184</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w:t>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500" w:hRule="atLeast"/>
        </w:trPr>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41.074</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56.300</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46.623</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54.115</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w:t>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500" w:hRule="atLeast"/>
        </w:trPr>
        <w:tc>
          <w:tcPr>
            <w:tcW w:w="2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ondary Passive Plate</w:t>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9</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43.466</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54.284</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51.572</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40.907</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w:t>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240" w:hRule="atLeast"/>
        </w:trPr>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1</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41.074</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56.300</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2</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717</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0.389</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w:t>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240" w:hRule="atLeast"/>
        </w:trPr>
        <w:tc>
          <w:tcPr>
            <w:tcW w:w="27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imary Passive Plate</w:t>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3</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51.953</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39.701</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4</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57.102</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21.628</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w:t>
            </w:r>
          </w:p>
        </w:tc>
      </w:tr>
    </w:tbl>
    <w:tbl>
      <w:tblPr>
        <w:tblW w:w="9310" w:type="dxa"/>
        <w:jc w:val="left"/>
        <w:tblInd w:w="0" w:type="dxa"/>
        <w:tblLayout w:type="fixed"/>
        <w:tblCellMar>
          <w:top w:w="0" w:type="dxa"/>
          <w:left w:w="0" w:type="dxa"/>
          <w:bottom w:w="0" w:type="dxa"/>
          <w:right w:w="0" w:type="dxa"/>
        </w:tblCellMar>
      </w:tblPr>
      <w:tblGrid>
        <w:gridCol w:w="2790"/>
        <w:gridCol w:w="720"/>
        <w:gridCol w:w="400"/>
        <w:gridCol w:w="1000"/>
        <w:gridCol w:w="1000"/>
        <w:gridCol w:w="400"/>
        <w:gridCol w:w="1000"/>
        <w:gridCol w:w="1000"/>
        <w:gridCol w:w="1000"/>
      </w:tblGrid>
      <w:tr>
        <w:trPr>
          <w:trHeight w:val="240" w:hRule="atLeast"/>
        </w:trPr>
        <w:tc>
          <w:tcPr>
            <w:tcW w:w="27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50.991</w:t>
            </w:r>
          </w:p>
        </w:tc>
        <w:tc>
          <w:tcPr>
            <w:tcW w:w="1000" w:type="dxa"/>
            <w:tcBorders/>
          </w:tcPr>
          <w:p>
            <w:pPr>
              <w:pStyle w:val="TableContents"/>
              <w:bidi w:val="0"/>
              <w:spacing w:lineRule="auto" w:line="240" w:before="0" w:after="0"/>
              <w:jc w:val="right"/>
              <w:rPr>
                <w:rFonts w:ascii="Geneva" w:hAnsi="Geneva" w:eastAsia="Geneva" w:cs="Geneva"/>
                <w:color w:val="FF0000"/>
                <w:sz w:val="20"/>
                <w:szCs w:val="20"/>
              </w:rPr>
            </w:pPr>
            <w:r>
              <w:rPr>
                <w:rFonts w:eastAsia="Geneva" w:cs="Geneva" w:ascii="Geneva" w:hAnsi="Geneva"/>
                <w:color w:val="FF0000"/>
                <w:sz w:val="20"/>
                <w:szCs w:val="20"/>
              </w:rPr>
              <w:t>39.427</w:t>
            </w:r>
          </w:p>
        </w:tc>
        <w:tc>
          <w:tcPr>
            <w:tcW w:w="4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6</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140</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354</w:t>
            </w:r>
          </w:p>
        </w:tc>
        <w:tc>
          <w:tcPr>
            <w:tcW w:w="100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ot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 There is an inconsistecy in the drawing of the adaptor flange which joins the mid section of the cs casing to the end sections (dwg. EDC1109). If the end of the taper has a dimension d=13.476", r=6.738"such that it can fit exactly over the mid section tube (without any clearance gap), and if the angle of the taper is 60 degrees then the point of intersection with the mid section tube will occur at z = 40.235", 2*z=80.470". The z=40.266", 2*z=80.532" shown on EDC1102 is not consistent with this, but instead seems to correspond to a case where the end of the taper of the flange is slighly larger in radius than the mid section tube, to allow a clearance gap. G Barnes is investigating this. In any case the correct z dimension based on the point of intersection of the 60 degree taper with the midsection tube, ignoring any clearance gap, is z=40.235".</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2) Points #8 and #11 from the Peer Review package seems to be in error. No reason known.</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3) Agree; there is now no angled surface between vertical and horizontal surfaces of inboard divertor so this line segment becomes non-existan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4) OBD backplate face taken directly from Peer Review data.</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5) Very slight (ignorable) discrepancy in these numbers. Those shown are thought to be correct because they are calculated (Excel) from the specified backplate based on a 1" thick PF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6) Slight discrepancy in these numbers. Those shown are based on 2.8 cm slot gap, and PFC faces forming slot exactly parallel. Peer Review slot faces are not exactly parallel. Numbers shown above are thought to be correct.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7) Slight discrepancy in these numbers. Points shown above are based on originally (physics) specified angle (-58.782 degrees) of secondary plate, 1" PFC thickness, and point #32 given in Peer Review.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8) Slight discrepancy in these numbers. Points shown above are based on 1" gap between edges of tiles on primary and secondary plates, and on Peer Review data for point #36.</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Items 7) and 8) above could go either way without impacting the fundamental nature of NSTX. I would like, unless a lot of work is involved, to use the numbers given in the above table since I can understand/trace their origin.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Finally, note also that the definition of the dimensions on the above figure for faceted inboard surfaces has changed. The latest interpretation is that the radius of the side away from the plasma is to the points of tangency of the facets. So, e.g. at the angled section between the cs mid section and the end cylinders the tiles are 3/4" thick at most, and are less than 3/4" thick at the points where the facets intersect.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cc: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 Barne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 Chrzanowski</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 Heitzenroeder</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 Kay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Nels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STX Fi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PFC Geometry 2/4/97</dc:title>
</cp:coreProperties>
</file>