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1-980329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C NEUMEYER</w:t>
        <w:br/>
        <w:t>SUBJECT:  PFC GEOMETRY MODIFICATION PER CR-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[1] 11-980204-CLN-01, "PFC Geometry Evolution"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[2] NSTX Change Request CR#01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Following figure and tables shows the latest PFC geometry. Note the change in the passive plate location compared with the previous version (2/3/98) [1]. This change is associated with the elimination of the "dimple" in the outboard plasma boundary and is covered by CR#017 [2]. Although this change request has not been approved at the time of this writing, it is highly likely that it will be. Therefore the design described herein shall be ado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ollowing figure shows the layout. The new plate positions are seen to be shifted in the outboar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ollowing table highlights the changes (point numbers refer to fig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 (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Z (in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 (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Z (in)</w:t>
            </w:r>
          </w:p>
        </w:tc>
      </w:tr>
    </w:tbl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lo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3.466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43.823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284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4.1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6.2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3.184</w:t>
            </w:r>
          </w:p>
        </w:tc>
      </w:tr>
    </w:tbl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1.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6.3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6.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115</w:t>
            </w:r>
          </w:p>
        </w:tc>
      </w:tr>
    </w:tbl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econdary Passive Pl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3.466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43.823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284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4.143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1.572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2.752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0.907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41.509)</w:t>
            </w:r>
          </w:p>
        </w:tc>
      </w:tr>
    </w:tbl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1.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6.3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0.717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1.935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0.389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40.932)</w:t>
            </w:r>
          </w:p>
        </w:tc>
      </w:tr>
    </w:tbl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rimary Passive Pl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1.953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3.540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9.701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39.594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7.102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9.416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1.628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21.775)</w:t>
            </w:r>
          </w:p>
        </w:tc>
      </w:tr>
    </w:tbl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440"/>
        <w:gridCol w:w="1440"/>
        <w:gridCol w:w="360"/>
        <w:gridCol w:w="1440"/>
        <w:gridCol w:w="144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0.991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2.592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9.427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39.276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6.140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58.468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1.354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FF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FF0000"/>
                <w:sz w:val="20"/>
                <w:szCs w:val="20"/>
              </w:rPr>
              <w:t>(21.457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5511800" cy="73533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Following tables provide the complete set of numbers in inches and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 (in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Z (in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 (in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Z (in)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ner W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.73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.73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0.23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28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28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9.690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ner Wall/Inboard Divertor Angled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.73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0.23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5.88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28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9.69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6.117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board Divertor Vertical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5.88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2.12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6.11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3.12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7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board Divertor Vertical/Horizontal Angled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2.12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73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5.12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3.12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3.12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board Divertor Horizontal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73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5.12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2.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5.12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3.12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2.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3.12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Outboard Divert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4.66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5.02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7.39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6.071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4.29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4.09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7.0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5.141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lo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3.8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14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6.25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3.184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1.07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6.3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6.6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11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econdary Passive Pl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3.8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14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2.7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1.509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1.07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6.3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1.93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0.932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rimary Passive Pl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3.5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9.59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9.4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1.775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2.59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9.27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8.46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1.457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br w:type="page"/>
      </w:r>
      <w:r>
        <w:rPr/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(cm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Z(cm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#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(cm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Z(cm)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ner W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7.1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7.1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2.197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8.5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8.5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0.812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ner Wall/Inboard Divertor Angled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7.1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2.19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.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6.54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8.5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0.81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.9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7.137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board Divertor Vertical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.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6.5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.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57.79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.9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7.13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.9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0.33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board Divertor Vertical/Horizontal Angled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.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57.79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9.79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5.41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.9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0.33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.9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0.33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50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nboard Divertor Horizontal S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9.79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5.4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7.1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5.41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.9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0.33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7.1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0.338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Outboard Divert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2.63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5.16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20.37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2.420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1.70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62.8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9.44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0.057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lo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1.3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7.52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7.49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5.089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4.3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3.00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8.4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7.452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econdary Passive Pl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11.3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7.52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3.98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5.433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4.3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3.00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1.9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3.967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rimary Passive Pl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Struc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5.99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00.56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50.9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5.309</w:t>
            </w:r>
          </w:p>
        </w:tc>
      </w:tr>
    </w:tbl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400"/>
        <w:gridCol w:w="1000"/>
        <w:gridCol w:w="1000"/>
        <w:gridCol w:w="400"/>
        <w:gridCol w:w="1000"/>
        <w:gridCol w:w="1000"/>
      </w:tblGrid>
      <w:tr>
        <w:trPr>
          <w:trHeight w:val="24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F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33.58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99.76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148.5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54.501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G Bar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 Bonan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hrzan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 Heitzenro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 Ka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Robi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  <w:font w:name="Geneva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PFC Geometry 3/29/98</dc:title>
</cp:coreProperties>
</file>