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980116-HMF-01</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o Distribution</w:t>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From: H.M. Fan</w:t>
        <w:br/>
        <w:t>Subject:  FEA of</w:t>
      </w: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RF Port Quadra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Summar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ovides the analytical results of the FEA model for RF port quadrant and compares them to the results obtained from the NB port quadrant.  The purpose of this analysis is to determine which sector is the most critical one in the NSTX vessel.  Four load cases were investigated and the maximum stresses and displacements in the vessel cylinder section were found to be smaller in the RF port quadrant.</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Models and Assump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igures 1 and 2 show the FEA models for both quadrants.  Each model contains the vacuum vessel with ports, umbrella structure, backing plates and supports of the plasma facing components, and one of the four vacuum vessel support legs.  It represents one-quarter of the vacuum vessel system.  The analyses assume the structure is rotational symmetri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ur load cases were applied on the system.  They are electromagnetic (EM) forces from TF and PF coils, vacuum loads (14.7 psi), dead weight of the structure, and the combination of  EM, vacuum, and dead load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NSYS program was used to generate the model, which was formed and connected by the following five compon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1)  Cylinder section and dome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2)  Ribs and PF4 support</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3)  Umbrella structure and torque resisting fram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4)  Backing plates and support of the PFC</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5)  Vacuum vessel suppor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ach component was constructed by ANSYS program commands to generate geometry and mesh patterns.  Model dimensions were entered parametrically, if possible, to allow for a quick modification of the mode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Resul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ables 1 and 2 display the maximum von Mises stresses and the maximum displacements for the cylindrical section of the vessel.  The RF sector is stiffer for torsion as it produces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maller toroidal deformation (Uy) from the out-of-plane EM loads (see Case 2).  It is also stronger in bending by comparing the negative radial deformation (-Ux) due to the vacuum load (see Case 3).  The axial direction is also stronger by comparison of the vertical deformation (Uz) due to dead load (see Case 4).  Because of less deformation and distortion, the maximum stresses become smaller as indicated in the Tables.  The maximum von Mises stresses for dead load are about equal from both runs .  This is because the weights of both quadrants are very close and maximum stress location occurs at the interface of the vacuum vessel and the supporting leg, which is below the port opening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ables 3 and 4 show the maximum von Mises stresses and the maximum displacements for the whole model.  Slightly higher stresses were found when the maximum stresses appear outside the center section of the vacuum vessel.  Therefore, the stress and force data calculated from the NB port model should be used for the design of joint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drawing>
          <wp:inline distT="0" distB="0" distL="0" distR="0">
            <wp:extent cx="2641600" cy="4978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41600" cy="4978400"/>
                    </a:xfrm>
                    <a:prstGeom prst="rect">
                      <a:avLst/>
                    </a:prstGeom>
                  </pic:spPr>
                </pic:pic>
              </a:graphicData>
            </a:graphic>
          </wp:inline>
        </w:drawing>
      </w:r>
      <w:r>
        <w:rPr>
          <w:rFonts w:eastAsia="Palatino" w:cs="Palatino" w:ascii="Palatino" w:hAnsi="Palatino"/>
          <w:color w:val="000000"/>
          <w:sz w:val="24"/>
          <w:szCs w:val="24"/>
        </w:rPr>
        <w:tab/>
        <w:t xml:space="preserve">    </w:t>
      </w:r>
      <w:r>
        <w:rPr>
          <w:rFonts w:eastAsia="Palatino" w:cs="Palatino" w:ascii="Palatino" w:hAnsi="Palatino"/>
          <w:color w:val="000000"/>
          <w:sz w:val="24"/>
          <w:szCs w:val="24"/>
        </w:rPr>
        <w:drawing>
          <wp:inline distT="0" distB="0" distL="0" distR="0">
            <wp:extent cx="2755900" cy="4978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755900" cy="49784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Fig.1: FEA model for RF port quadran</w:t>
        <w:tab/>
        <w:t xml:space="preserve">    Fig. 2: FEA model for NB port quadrant</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676900" cy="7543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676900" cy="7543800"/>
                    </a:xfrm>
                    <a:prstGeom prst="rect">
                      <a:avLst/>
                    </a:prstGeom>
                  </pic:spPr>
                </pic:pic>
              </a:graphicData>
            </a:graphic>
          </wp:inline>
        </w:drawing>
      </w:r>
      <w:r>
        <w:rPr>
          <w:rFonts w:eastAsia="Palatino" w:cs="Palatino" w:ascii="Palatino" w:hAnsi="Palatino"/>
          <w:color w:val="000000"/>
          <w:sz w:val="24"/>
          <w:szCs w:val="24"/>
        </w:rPr>
        <w:tab/>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676900" cy="7645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676900" cy="7645400"/>
                    </a:xfrm>
                    <a:prstGeom prst="rect">
                      <a:avLst/>
                    </a:prstGeom>
                  </pic:spPr>
                </pic:pic>
              </a:graphicData>
            </a:graphic>
          </wp:inline>
        </w:drawing>
      </w:r>
      <w:r>
        <w:rPr>
          <w:rFonts w:eastAsia="Palatino" w:cs="Palatino" w:ascii="Palatino" w:hAnsi="Palatino"/>
          <w:color w:val="000000"/>
          <w:sz w:val="24"/>
          <w:szCs w:val="24"/>
        </w:rPr>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676900" cy="7658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676900" cy="7658100"/>
                    </a:xfrm>
                    <a:prstGeom prst="rect">
                      <a:avLst/>
                    </a:prstGeom>
                  </pic:spPr>
                </pic:pic>
              </a:graphicData>
            </a:graphic>
          </wp:inline>
        </w:drawing>
      </w:r>
      <w:r>
        <w:rPr>
          <w:rFonts w:eastAsia="Palatino" w:cs="Palatino" w:ascii="Palatino" w:hAnsi="Palatino"/>
          <w:color w:val="000000"/>
          <w:sz w:val="24"/>
          <w:szCs w:val="24"/>
        </w:rPr>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676900" cy="7658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676900" cy="7658100"/>
                    </a:xfrm>
                    <a:prstGeom prst="rect">
                      <a:avLst/>
                    </a:prstGeom>
                  </pic:spPr>
                </pic:pic>
              </a:graphicData>
            </a:graphic>
          </wp:inline>
        </w:drawing>
      </w:r>
      <w:r>
        <w:rPr>
          <w:rFonts w:eastAsia="Palatino" w:cs="Palatino" w:ascii="Palatino" w:hAnsi="Palatino"/>
          <w:color w:val="000000"/>
          <w:sz w:val="24"/>
          <w:szCs w:val="24"/>
        </w:rPr>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Distributi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Brooks</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Chrzanowski</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 Heitzenroed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Neumey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Viol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harles Neumeyer</cp:lastModifiedBy>
  <cp:revision>0</cp:revision>
  <dc:subject/>
  <dc:title/>
</cp:coreProperties>
</file>