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40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4064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1-980814-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AWARD OF PFC MACHINING CONTRACT</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NSTX-SOW-11-002, "NSTX SOW For Plasma Facing Component Tile Machini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RFQ #980-096-10</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 meeting was held on Monday, 10 August to discuss the bids for the reference SOW for PFC Tile Machining.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ttendees were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G Barnes </w:t>
        <w:tab/>
        <w:t xml:space="preserve">T Egebo </w:t>
        <w:tab/>
        <w:t>C Neumeyer</w:t>
        <w:tab/>
        <w:t>R Templon</w:t>
        <w:tab/>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results of RFQ #980-096-10 were as follow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7920" w:type="dxa"/>
        <w:jc w:val="left"/>
        <w:tblInd w:w="-10" w:type="dxa"/>
        <w:tblLayout w:type="fixed"/>
        <w:tblCellMar>
          <w:top w:w="0" w:type="dxa"/>
          <w:left w:w="0" w:type="dxa"/>
          <w:bottom w:w="0" w:type="dxa"/>
          <w:right w:w="0" w:type="dxa"/>
        </w:tblCellMar>
      </w:tblPr>
      <w:tblGrid>
        <w:gridCol w:w="2160"/>
        <w:gridCol w:w="144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Southern Graphite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eav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oco (excluding the CS CFC Til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all Colmonoy</w:t>
            </w:r>
          </w:p>
        </w:tc>
      </w:tr>
    </w:tbl>
    <w:tbl>
      <w:tblPr>
        <w:tblW w:w="7920" w:type="dxa"/>
        <w:jc w:val="left"/>
        <w:tblInd w:w="-10" w:type="dxa"/>
        <w:tblLayout w:type="fixed"/>
        <w:tblCellMar>
          <w:top w:w="0" w:type="dxa"/>
          <w:left w:w="0" w:type="dxa"/>
          <w:bottom w:w="0" w:type="dxa"/>
          <w:right w:w="0" w:type="dxa"/>
        </w:tblCellMar>
      </w:tblPr>
      <w:tblGrid>
        <w:gridCol w:w="2160"/>
        <w:gridCol w:w="144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achin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6,770.6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45,856.80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No Bid </w:t>
            </w:r>
          </w:p>
        </w:tc>
      </w:tr>
    </w:tbl>
    <w:tbl>
      <w:tblPr>
        <w:tblW w:w="7920" w:type="dxa"/>
        <w:jc w:val="left"/>
        <w:tblInd w:w="-10" w:type="dxa"/>
        <w:tblLayout w:type="fixed"/>
        <w:tblCellMar>
          <w:top w:w="0" w:type="dxa"/>
          <w:left w:w="0" w:type="dxa"/>
          <w:bottom w:w="0" w:type="dxa"/>
          <w:right w:w="0" w:type="dxa"/>
        </w:tblCellMar>
      </w:tblPr>
      <w:tblGrid>
        <w:gridCol w:w="2160"/>
        <w:gridCol w:w="144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Bakeout  :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No Bid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50,369.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No Bid </w:t>
            </w:r>
          </w:p>
        </w:tc>
      </w:tr>
    </w:tbl>
    <w:tbl>
      <w:tblPr>
        <w:tblW w:w="7920" w:type="dxa"/>
        <w:jc w:val="left"/>
        <w:tblInd w:w="-10" w:type="dxa"/>
        <w:tblLayout w:type="fixed"/>
        <w:tblCellMar>
          <w:top w:w="0" w:type="dxa"/>
          <w:left w:w="0" w:type="dxa"/>
          <w:bottom w:w="0" w:type="dxa"/>
          <w:right w:w="0" w:type="dxa"/>
        </w:tblCellMar>
      </w:tblPr>
      <w:tblGrid>
        <w:gridCol w:w="2160"/>
        <w:gridCol w:w="1440"/>
        <w:gridCol w:w="1440"/>
        <w:gridCol w:w="1440"/>
        <w:gridCol w:w="144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otal  :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6,770.6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96,225.8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63,863.4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7,700.00</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mbining  the Southern Graphite and Wall Colmonoy proposals to cover the complete scope of work would cost out as follow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outhern Graphite $116,770.60</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all Colmonoy       $  17,700.00</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TOTAL                    $124,470.60</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total amount in the present budget for this work is $175,000.</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Previous experience with Southern Graphite was discussed by G Barnes. Based on the detailing provided by the PFC tile drawings (as opposed to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previous jobs on which the dimensions were given in tabular form), and the requirement for first article inspections as called out in the SOW, it was felt that Southern Graphite would succeed in supplying the machined tiles as requir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refore it was the consensus of the group that the contract awards be made to Southern Graphite for the tile machining, and to Wall Colmonoy for the tile bakeout, subject to the following caveat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PPPL QA to approve Southern Graphite and Wall Colmonoy QA Manual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Acceptable delivery dates to be committed to by Southern Graphite and Wall Colmono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ubsequently, F Malinowski has reviewed and approved both of the aforementioned QA manuals, and Southern Graphite has agreed (Fax to A White 8/14/98) to the following delivery schedule (ship dat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Center Stack Tiles </w:t>
        <w:tab/>
        <w:tab/>
        <w:tab/>
        <w:t>9/21/98</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board Divertor Tiles</w:t>
        <w:tab/>
        <w:tab/>
        <w:t>9/28/98</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Outboard Divertor Tiles</w:t>
        <w:tab/>
        <w:tab/>
        <w:t>9/30/98</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econdary Plate Tiles</w:t>
        <w:tab/>
        <w:tab/>
        <w:t>10/6/98</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rimary Plate Tiles</w:t>
        <w:tab/>
        <w:tab/>
        <w:t>10/15/98</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above dates are based on availability of Allied Signal CFC raw material per the following schedu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Partial delivery </w:t>
        <w:tab/>
        <w:tab/>
        <w:tab/>
        <w:t xml:space="preserve">8/17/98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alance to ship</w:t>
        <w:tab/>
        <w:tab/>
        <w:tab/>
        <w:t>8/31/98</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dditional turn around time (two days per batch of 400 tiles) will take place due to the bakeout at Wall Colmonoy, plus time to ship between Southern Graphite and Wall Colmonoy, and from Wall Colmonoy to PPPL. So, the final deliveries will take place perhaps 1 week after the above listed date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Based on the above, award of subcontracts to Southern Graphite and Wall Colmonoy is hereby authoriz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ote: Further action needs to be taken to arrange the shipment of the Allied Signal material directly to the appropriate Southern Graphite facilit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tab/>
        <w:tab/>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G Barnes </w:t>
        <w:tab/>
        <w:t>J Chrzanowski</w:t>
        <w:tab/>
        <w:t xml:space="preserve">T Egebo </w:t>
        <w:tab/>
        <w:t>F Malinowski</w:t>
        <w:tab/>
        <w:t xml:space="preserve">R Templon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Ono</w:t>
        <w:tab/>
        <w:t xml:space="preserve">A White </w:t>
        <w:tab/>
        <w:tab/>
        <w:t>M Williams</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b/>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PL</dc:creator>
  <dc:description/>
  <dc:language>en-US</dc:language>
  <cp:lastModifiedBy>Charles Neumeyer</cp:lastModifiedBy>
  <cp:revision>0</cp:revision>
  <dc:subject/>
  <dc:title>Award of PFC Machining Contract</dc:title>
</cp:coreProperties>
</file>