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227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500" r="-19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3-001212-CLN-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: DISTRIBU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: C NEUMEY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JECT: MINUTES OF MEETING ON EXTENSION OF Ip RANGE TO 1.5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meeting was held on 12/8/00 to review the issues related to an increase in the allowable maximum plasma current on NSTX from 1.0 to 1.5MA. The following persons were in attendan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. Bell </w:t>
        <w:tab/>
        <w:t xml:space="preserve">J. Chrzanowski </w:t>
        <w:tab/>
        <w:t xml:space="preserve">R. Marsala </w:t>
        <w:tab/>
        <w:t>C. Neumeyer</w:t>
        <w:tab/>
        <w:t>J. Lev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. Neumeyer presented the attached materi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ummary and conclusions are repeated h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Issues have been evaluated without the benefit of a complete analysis (i.e. TSC, equilibria, SPARK and ANSYS) and without an exhaustive analysis of disruption behav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wever, margins seem to be large, and no apparent show-stoppers have been identif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ding review of these findings it is recommended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the higher level of operation at limited Bt (e.g. 4.5kG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urrect the analysis work on SPARK and ANSY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ish a disruption databa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ement Digital Coil Protection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nly comments were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afety Assessment Document (SAD) will need to be changed;</w:t>
      </w:r>
    </w:p>
    <w:p>
      <w:pPr>
        <w:pStyle w:val="Normal"/>
        <w:jc w:val="both"/>
        <w:rPr/>
      </w:pPr>
      <w:r>
        <w:rPr/>
        <w:t>2) Calculations should be checke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he only hardware/software changes required are those related to the Ip measurement. R. Marsala was instructed to proceed with preparations for these chang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will be working with R. Hatcher to formalize/check the calculat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. Bell</w:t>
        <w:tab/>
        <w:tab/>
        <w:t>J. Chrzanowski</w:t>
        <w:tab/>
        <w:t>D. Gates</w:t>
        <w:tab/>
        <w:tab/>
        <w:t>R. Hatcher</w:t>
        <w:tab/>
        <w:tab/>
      </w:r>
    </w:p>
    <w:p>
      <w:pPr>
        <w:pStyle w:val="TextBody"/>
        <w:rPr/>
      </w:pPr>
      <w:r>
        <w:rPr/>
        <w:t>R. Hawyrluk</w:t>
        <w:tab/>
        <w:tab/>
        <w:t>P. Heitzenroeder</w:t>
        <w:tab/>
        <w:t>J. Levine</w:t>
        <w:tab/>
        <w:tab/>
        <w:t>R. Marsala</w:t>
        <w:tab/>
        <w:tab/>
        <w:t>J. Menard</w:t>
      </w:r>
    </w:p>
    <w:p>
      <w:pPr>
        <w:pStyle w:val="TextBody"/>
        <w:rPr/>
      </w:pPr>
      <w:r>
        <w:rPr/>
        <w:t>D. Mueller</w:t>
        <w:tab/>
        <w:tab/>
        <w:t>M. Ono</w:t>
        <w:tab/>
        <w:tab/>
        <w:t>G. Pearson</w:t>
        <w:tab/>
        <w:tab/>
        <w:t>S. Ramakrishnan</w:t>
        <w:tab/>
      </w:r>
    </w:p>
    <w:p>
      <w:pPr>
        <w:pStyle w:val="TextBody"/>
        <w:rPr/>
      </w:pPr>
      <w:r>
        <w:rPr/>
        <w:t>E. Synakowski</w:t>
        <w:tab/>
        <w:t>A. Von Halle</w:t>
        <w:tab/>
        <w:tab/>
        <w:t>M. Williams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STX File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color w:val="000000"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TOC">
    <w:name w:val="TOC"/>
    <w:basedOn w:val="Contents1"/>
    <w:qFormat/>
    <w:pPr>
      <w:tabs>
        <w:tab w:val="clear" w:pos="8280"/>
        <w:tab w:val="clear" w:pos="8640"/>
        <w:tab w:val="left" w:pos="1080" w:leader="none"/>
        <w:tab w:val="left" w:pos="7380" w:leader="none"/>
      </w:tabs>
      <w:spacing w:before="120" w:after="120"/>
      <w:ind w:right="0" w:hanging="0"/>
    </w:pPr>
    <w:rPr>
      <w:rFonts w:ascii="Times" w:hAnsi="Times" w:cs="Times"/>
      <w:b/>
      <w:caps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Geneva" w:hAnsi="Geneva" w:cs="Geneva"/>
      <w:color w:val="000000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2:00Z</dcterms:created>
  <dc:creator>Charles Neumeyer</dc:creator>
  <dc:description/>
  <dc:language>en-US</dc:language>
  <cp:lastModifiedBy>Charles Neumeyer</cp:lastModifiedBy>
  <cp:lastPrinted>2000-12-06T15:46:00Z</cp:lastPrinted>
  <dcterms:modified xsi:type="dcterms:W3CDTF">2000-12-12T16:19:00Z</dcterms:modified>
  <cp:revision>4</cp:revision>
  <dc:subject/>
  <dc:title>OH Coil Ground Plane Rework</dc:title>
</cp:coreProperties>
</file>