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227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500" r="-19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3-001213-CLN-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: DISTRIBU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OM: C NEUMEY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BJECT: TENSILE STRESS ON TF INNER LEG BUNDLE TURN INSULATIO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erenc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[1] 13-001208-HMF-01, “Stress Analysis of Loss of Coolant on Cool Down of TF Coil Inner Leg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In ref. [1] it was projected that a tensile stress of order 1.9 ksi could appear in small regions near the ends of the TF inner leg bundle.  I asked P. Heitzenroeder to evaluate this and he concluded that it is not a problem, as noted in the e-mail correspondance attached. However, I should like to emphasize the final sentence in his note, that we do not push further beyond the 30 </w:t>
      </w:r>
      <w:r>
        <w:rPr>
          <w:vertAlign w:val="superscript"/>
        </w:rPr>
        <w:t>o</w:t>
      </w:r>
      <w:r>
        <w:rPr/>
        <w:t xml:space="preserve">C adiabatic rise under the present circumstanc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. Baker</w:t>
        <w:tab/>
        <w:tab/>
        <w:t>M. Bell</w:t>
        <w:tab/>
        <w:tab/>
        <w:t>W. Blanchard</w:t>
        <w:tab/>
        <w:tab/>
        <w:t>A. Brooks</w:t>
        <w:tab/>
        <w:tab/>
      </w:r>
    </w:p>
    <w:p>
      <w:pPr>
        <w:pStyle w:val="TextBody"/>
        <w:rPr/>
      </w:pPr>
      <w:r>
        <w:rPr/>
        <w:t>J. Chrzanowski</w:t>
        <w:tab/>
        <w:t xml:space="preserve">L. Dudek </w:t>
        <w:tab/>
        <w:tab/>
        <w:t>H. Fan</w:t>
        <w:tab/>
        <w:tab/>
        <w:t>R. Hatcher</w:t>
        <w:tab/>
        <w:tab/>
      </w:r>
    </w:p>
    <w:p>
      <w:pPr>
        <w:pStyle w:val="TextBody"/>
        <w:rPr/>
      </w:pPr>
      <w:r>
        <w:rPr/>
        <w:t>R. Hawryluk</w:t>
        <w:tab/>
        <w:tab/>
        <w:t>P. Heitzenroeder</w:t>
        <w:tab/>
        <w:t>M. Kalish</w:t>
        <w:tab/>
        <w:tab/>
        <w:t>R. Maingi</w:t>
      </w:r>
    </w:p>
    <w:p>
      <w:pPr>
        <w:pStyle w:val="TextBody"/>
        <w:rPr/>
      </w:pPr>
      <w:r>
        <w:rPr/>
        <w:t>R. Marsala</w:t>
        <w:tab/>
        <w:tab/>
        <w:t>M. Ono</w:t>
        <w:tab/>
        <w:tab/>
        <w:t>G. Pearson</w:t>
        <w:tab/>
        <w:tab/>
        <w:t>S. Ramakrishnan</w:t>
        <w:tab/>
      </w:r>
    </w:p>
    <w:p>
      <w:pPr>
        <w:pStyle w:val="TextBody"/>
        <w:rPr/>
      </w:pPr>
      <w:r>
        <w:rPr/>
        <w:t>E. Synakowski</w:t>
        <w:tab/>
        <w:t>A. Von Halle</w:t>
        <w:tab/>
        <w:tab/>
        <w:t>M. Williams</w:t>
        <w:tab/>
        <w:tab/>
        <w:t>NSTX Fi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Reply-To: &lt;pheitzen@pppl.gov&gt;</w:t>
      </w:r>
    </w:p>
    <w:p>
      <w:pPr>
        <w:pStyle w:val="TextBody"/>
        <w:rPr/>
      </w:pPr>
      <w:r>
        <w:rPr/>
        <w:t>From: "Phil Heitzenroeder" &lt;pheitzen@pppl.gov&gt;</w:t>
      </w:r>
    </w:p>
    <w:p>
      <w:pPr>
        <w:pStyle w:val="TextBody"/>
        <w:rPr/>
      </w:pPr>
      <w:r>
        <w:rPr/>
        <w:t>To: "Chas Neumeyer" &lt;cneumeyer@pppl.gov&gt;</w:t>
      </w:r>
    </w:p>
    <w:p>
      <w:pPr>
        <w:pStyle w:val="TextBody"/>
        <w:rPr/>
      </w:pPr>
      <w:r>
        <w:rPr/>
        <w:t>Subject: NSTX Operation with an adiabatic temp. rise of 30 C</w:t>
      </w:r>
    </w:p>
    <w:p>
      <w:pPr>
        <w:pStyle w:val="TextBody"/>
        <w:rPr/>
      </w:pPr>
      <w:r>
        <w:rPr/>
        <w:t>Date: Tue, 12 Dec 2000 17:06:17 -0500</w:t>
      </w:r>
    </w:p>
    <w:p>
      <w:pPr>
        <w:pStyle w:val="TextBody"/>
        <w:rPr/>
      </w:pPr>
      <w:r>
        <w:rPr/>
        <w:t>X-Priority: 3 (Normal)</w:t>
      </w:r>
    </w:p>
    <w:p>
      <w:pPr>
        <w:pStyle w:val="TextBody"/>
        <w:rPr/>
      </w:pPr>
      <w:r>
        <w:rPr/>
        <w:t>Importance: Norm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43600" cy="636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3" t="-199" r="-2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3"/>
        <w:rPr>
          <w:rFonts w:ascii="Mishawaka" w:hAnsi="Mishawaka" w:cs="Mishawaka"/>
          <w:sz w:val="18"/>
        </w:rPr>
      </w:pPr>
      <w:r>
        <w:rPr/>
        <w:t>As we discussed. the 30 C adiabatic temp. rise  should result in a max. dT of .7 x this, or 21 C, which is the dT Art and HM used in their calculations.   The figure above is from the TFTR RDAC and shows the flatwise tensile strength in several glass/epoxies.  I would expect the DOW DER-332 to be very similar (if not weaker) than the CTD-112 used in NSTX.  This data is, fortunately, also based on the use of DZ-80 primer as in NSTX..  (The top axis shows the bar numbers;  5&amp;6 are for the DER-332).  This shows the flatwise tensile strength to be in the range of 4.5-7 ksi.  HM's analysis (13-001208-HMF-01) indicates a maximum tensile stress of 1.9 ksi. and a maximum combined shear of 2.07 ksi. If we assume that the tensile load reduces the shear allowable by (tensile stress x 0.3) or 570 psi, the allowable would be 2.9-.57, or 2.33 ksi. Based on this, I conclude it is safe to proceed with the 30 C adiabatic temp. rise.  As we are getting close to the shear allowable, I recommend that be considered the limit.</w:t>
      </w:r>
    </w:p>
    <w:p>
      <w:pPr>
        <w:pStyle w:val="Normal"/>
        <w:rPr>
          <w:rFonts w:ascii="Mishawaka" w:hAnsi="Mishawaka" w:eastAsia="Mishawaka" w:cs="Mishawaka"/>
          <w:color w:val="000000"/>
          <w:sz w:val="18"/>
        </w:rPr>
      </w:pPr>
      <w:r>
        <w:rPr>
          <w:rFonts w:eastAsia="Mishawaka" w:cs="Mishawaka" w:ascii="Mishawaka" w:hAnsi="Mishawaka"/>
          <w:color w:val="000000"/>
          <w:sz w:val="18"/>
        </w:rPr>
        <w:t xml:space="preserve"> </w:t>
      </w:r>
    </w:p>
    <w:p>
      <w:pPr>
        <w:pStyle w:val="TextBody"/>
        <w:rPr>
          <w:rFonts w:ascii="Mishawaka" w:hAnsi="Mishawaka" w:cs="Mishawaka"/>
          <w:color w:val="000000"/>
          <w:sz w:val="18"/>
        </w:rPr>
      </w:pPr>
      <w:r>
        <w:rPr>
          <w:rFonts w:cs="Mishawaka" w:ascii="Mishawaka" w:hAnsi="Mishawaka"/>
          <w:color w:val="000000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shawak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color w:val="000000"/>
      <w:sz w:val="1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TOC">
    <w:name w:val="TOC"/>
    <w:basedOn w:val="Contents1"/>
    <w:qFormat/>
    <w:pPr>
      <w:tabs>
        <w:tab w:val="clear" w:pos="8280"/>
        <w:tab w:val="clear" w:pos="8640"/>
        <w:tab w:val="left" w:pos="1080" w:leader="none"/>
        <w:tab w:val="left" w:pos="7380" w:leader="none"/>
      </w:tabs>
      <w:spacing w:before="120" w:after="120"/>
      <w:ind w:right="0" w:hanging="0"/>
    </w:pPr>
    <w:rPr>
      <w:rFonts w:ascii="Times" w:hAnsi="Times" w:cs="Times"/>
      <w:b/>
      <w:caps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Geneva" w:hAnsi="Geneva" w:cs="Geneva"/>
      <w:color w:val="000000"/>
      <w:sz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2:50:00Z</dcterms:created>
  <dc:creator>Charles Neumeyer</dc:creator>
  <dc:description/>
  <dc:language>en-US</dc:language>
  <cp:lastModifiedBy>Charles Neumeyer</cp:lastModifiedBy>
  <cp:lastPrinted>2000-12-06T15:46:00Z</cp:lastPrinted>
  <dcterms:modified xsi:type="dcterms:W3CDTF">2000-12-13T13:08:00Z</dcterms:modified>
  <cp:revision>5</cp:revision>
  <dc:subject/>
  <dc:title>OH Coil Ground Plane Rework</dc:title>
</cp:coreProperties>
</file>