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New York" w:cs="New York" w:ascii="New York" w:hAnsi="New York"/>
          <w:b/>
          <w:bCs/>
          <w:color w:val="000000"/>
          <w:sz w:val="24"/>
          <w:szCs w:val="24"/>
        </w:rPr>
        <w:t>PRINCETON UNIVERSITY</w:t>
        <w:tab/>
        <w:tab/>
        <w:tab/>
        <w:tab/>
      </w:r>
      <w:r>
        <w:rPr>
          <w:rFonts w:eastAsia="New York" w:cs="New York" w:ascii="New York" w:hAnsi="New York"/>
          <w:b/>
          <w:bCs/>
          <w:color w:val="000000"/>
          <w:sz w:val="20"/>
          <w:szCs w:val="20"/>
        </w:rPr>
        <w:t>13-980605-TM-01</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xml:space="preserve">Plasma Physics Laboratory: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Fabrication, Operations and Maintenance Division</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o: J. Chrzanowski (WBS 1 Manager)</w:t>
        <w:tab/>
        <w:t>Date:  June 5, 1998</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rom: Thomas G. Meighan</w:t>
        <w:tab/>
        <w:tab/>
        <w:tab/>
        <w:t xml:space="preserve">Subject: Everson Electric </w:t>
        <w:tab/>
        <w:tab/>
        <w:tab/>
        <w:tab/>
        <w:tab/>
        <w:tab/>
        <w:tab/>
        <w:tab/>
        <w:tab/>
        <w:t xml:space="preserve">Vendor Visit June 5, </w:t>
        <w:tab/>
        <w:tab/>
        <w:tab/>
        <w:tab/>
        <w:tab/>
        <w:tab/>
        <w:tab/>
        <w:tab/>
        <w:tab/>
        <w:t>1998</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_____________________________________________________________</w:t>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INTEROFFICE MEMORANDUM</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On June, 5, 1998, I visited Everson Electric. The purpose of this trip was to inspect the G-10 filler pieces on the ends of the on the OH Coil. I met with Chuck Hallquist (project engineer).</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The fillers looked as if they were packed pretty tight with very little spaces. All small spaces between the end conductors and around the water fittings will be injected with epoxy and glass fibers.</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We talked about the schedule and issues relating to the final details  before the turn to turn cure that is scheduled for Monday, June 8. They will be working over the weekend to try for the Monday cure. If the do a turn to turn cure on Monday and ground wrap cure on Thursday, June 11, It looks like the final Electrical test will be the following Monday June 15 with a ship date on the 16,17 time frame. Keep your fingers crossed.</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I will be at Everson most of the day Monday to witness the cure and back to Everson to inspect the coil after it comes out of the mold Tuesday morning.</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b/>
          <w:b/>
          <w:bCs/>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Cc</w:t>
        <w:tab/>
        <w:t>P. Heitzenroed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F. Malinowski</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Neumey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M. Ono</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G. Pitonak</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L. Sutton</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Su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 William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Meighan</dc:creator>
  <dc:description/>
  <dc:language>en-US</dc:language>
  <cp:lastModifiedBy/>
  <cp:revision>0</cp:revision>
  <dc:subject/>
  <dc:title>Wverson Trip N0. 4</dc:title>
</cp:coreProperties>
</file>