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 York" w:cs="New York" w:ascii="New York" w:hAnsi="New York"/>
          <w:b/>
          <w:bCs/>
          <w:color w:val="000000"/>
          <w:sz w:val="24"/>
          <w:szCs w:val="24"/>
        </w:rPr>
        <w:t>PRINCETON UNIVERSITY</w:t>
        <w:tab/>
        <w:tab/>
        <w:tab/>
        <w:tab/>
      </w:r>
      <w:r>
        <w:rPr>
          <w:rFonts w:eastAsia="New York" w:cs="New York" w:ascii="New York" w:hAnsi="New York"/>
          <w:b/>
          <w:bCs/>
          <w:color w:val="000000"/>
          <w:sz w:val="20"/>
          <w:szCs w:val="20"/>
        </w:rPr>
        <w:t>13-9805022-TM-01</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Plasma Physics Laboratory: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Fabrication, Operations and Maintenance Division</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J. Chrzanowski (WBS 1 Manager)</w:t>
        <w:tab/>
        <w:t>Date:  May 22, 1998</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Thomas G. Meighan</w:t>
        <w:tab/>
        <w:tab/>
        <w:tab/>
        <w:t xml:space="preserve">Subject: Everson Electric </w:t>
        <w:tab/>
        <w:tab/>
        <w:tab/>
        <w:tab/>
        <w:tab/>
        <w:tab/>
        <w:tab/>
        <w:tab/>
        <w:tab/>
        <w:t xml:space="preserve">Vendor Visit May 22, </w:t>
        <w:tab/>
        <w:tab/>
        <w:tab/>
        <w:tab/>
        <w:tab/>
        <w:tab/>
        <w:tab/>
        <w:tab/>
        <w:tab/>
        <w:t>1998</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_____________________________________________________________</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INTEROFFICE MEMORANDUM</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On May 21, 1998, John Bosco (Representing PPPL Quality Control) and I, visited Everson Electric. The purpose of our trip was to inspect the braze and witness the hydrostatic test of the last locking braze on the OH Coil. We met with Chuck Hallquist (project engineer) and Gregory Naumovich (Director of engineering) at Everson.</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The joint looked very good and no problems. We talked about the schedule and placement of the thermocouples for the turn to turn cure cycle. They are going to shoot for placing the coil in the oven late next week with a cure over the weekend. They would like one of us to come up to look at the coil prior to cure and I said we would like too.</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b/>
          <w:b/>
          <w:bCs/>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Cc</w:t>
        <w:tab/>
        <w:t>P. Heitzenroed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F. Malinowski</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Neumey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 Ono</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G. Pitonak</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L. Sutto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Su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 William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Meighan</dc:creator>
  <dc:description/>
  <dc:language>en-US</dc:language>
  <cp:lastModifiedBy/>
  <cp:revision>0</cp:revision>
  <dc:subject/>
  <dc:title>Wverson Trip N0. 4</dc:title>
</cp:coreProperties>
</file>