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PRINCETON UNIVERSITY</w:t>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 xml:space="preserve">Plasma Physics Laboratory: </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Fabrication, Operations and Maintenance Division</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To: J. Chrzanowski .. WBS 1 Manager</w:t>
        <w:tab/>
        <w:tab/>
        <w:t>Date:  October 28, 1997</w:t>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From: Thomas G. Meighan</w:t>
        <w:tab/>
        <w:tab/>
        <w:t xml:space="preserve">Subject: Everson Electric Vendor </w:t>
        <w:tab/>
        <w:tab/>
        <w:tab/>
        <w:tab/>
        <w:tab/>
        <w:tab/>
        <w:tab/>
        <w:tab/>
        <w:t>Visit ( Trip No. 4)</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_____________________________________________________________</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INTEROFFICE MEMORANDUM</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both"/>
        <w:rPr/>
      </w:pPr>
      <w:r>
        <w:rPr>
          <w:rFonts w:eastAsia="New York" w:cs="New York" w:ascii="New York" w:hAnsi="New York"/>
          <w:color w:val="000000"/>
          <w:sz w:val="24"/>
          <w:szCs w:val="24"/>
        </w:rPr>
        <w:tab/>
        <w:t>On Monday October 28, 1997 John Bosco from Quality Control and Tom Meighan visited Everson Electric to witness the soldering of the coolant tube in the first TF inner conductor and evaluate the progress they are making on the TF and OH projects. We also delivered a piece of 304 Stainless Steel 1.75 inches thick and 24 inches square with a permeability of 1.02 M</w:t>
      </w:r>
      <w:r>
        <w:rPr>
          <w:rFonts w:eastAsia="Geneva" w:cs="Geneva" w:ascii="Geneva" w:hAnsi="Geneva"/>
          <w:color w:val="000000"/>
          <w:sz w:val="24"/>
          <w:szCs w:val="24"/>
        </w:rPr>
        <w:t>µ</w:t>
      </w:r>
      <w:r>
        <w:rPr>
          <w:rFonts w:eastAsia="New York" w:cs="New York" w:ascii="New York" w:hAnsi="New York"/>
          <w:color w:val="000000"/>
          <w:sz w:val="24"/>
          <w:szCs w:val="24"/>
        </w:rPr>
        <w:t>.</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We had a short meeting when we first arrived. The following people attended.</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ab/>
        <w:t xml:space="preserve">Tom Meighan </w:t>
        <w:tab/>
        <w:tab/>
        <w:t>PPPL -representativ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ab/>
        <w:t>John Bosco</w:t>
        <w:tab/>
        <w:tab/>
        <w:tab/>
        <w:t>PPPL -QC representativ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ab/>
        <w:t xml:space="preserve">Greg Naumovich </w:t>
        <w:tab/>
        <w:t>Everson - Director of Engineering.</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ab/>
        <w:t xml:space="preserve">Tuan Hoang </w:t>
        <w:tab/>
        <w:tab/>
        <w:t>Everson- Project Engineer.</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ab/>
        <w:t xml:space="preserve">Al Wallis </w:t>
        <w:tab/>
        <w:tab/>
        <w:tab/>
        <w:t>Everson - Tooling Design Supervisor</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Agenda</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Greg Naumovich said that Everson will have the first TF Quadrant done on schedule November 15, 1997. He stated that the outer part of the Quadrant mold would be completed by the outside vendor by Thursday of this week. We also talked about the OH project. Greg Naumovich told me that the OH project was going well and they will meet the schedule. He also said that they had ordered the Center Tension Tube. </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Everson asked permission to use a different flux instead of the original flux called out in their Manufacturing Traveler. The new flux called Duzal distributed by All State Welding products was recommended by the solder manufacturer. Several sample solder strips were tried while we were there along with the original flux, and the Duzal out performed the original called Nokorode 143. John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Bosco and I were pleased with the performance. After a conference call with Jim Chrzanowski I gave Everson permission to use the Duzal product. We also witnessed the first soldering operation on a TF inner conductor.</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Evaluation of Visit:</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e visit went well, Everson has started the cooling tube soldering operation on the TF Conductors. John Bosco and I witnessed the soldering operation and we'ar happy with the workmanship of the person doing the operation. The OH Tooling was coming together and the Center Tension tube was ordered and should arrive shortly. The OH winding area is not  set up as of yet. Everson would like PPPL to visit next week to go over the OH conductor brazing operation and do a Qualifying joint. Tuan Hoang will call and set that date up with us.</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c</w:t>
        <w:tab/>
        <w:t>J. Bosco</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P. Heitzenroed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F. Malinowski</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C. Neumey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M. Ono</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L. Sutton</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m Meighan</dc:creator>
  <dc:description/>
  <dc:language>en-US</dc:language>
  <cp:lastModifiedBy>Tom Meighan</cp:lastModifiedBy>
  <cp:revision>0</cp:revision>
  <dc:subject/>
  <dc:title>Wverson Trip N0. 4</dc:title>
</cp:coreProperties>
</file>