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97-11-18-JHC-01</w:t>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Charlie Neumeyer..Engineering Project Manager</w:t>
        <w:tab/>
        <w:t>November 18, 1997</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Jim Chrzanowski... WBS 1 Manag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JECT: Everson Electric Vendor Visit #6</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Monday November 17, 1997 representatives from PPPL visited Everson Electric Company to review the status of both the TF and OH coil projects.  The meeting attendees included:</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im Chrzanowski .....</w:t>
        <w:tab/>
        <w:t>PPPL Technical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hil Heitzenroeder ....</w:t>
        <w:tab/>
        <w:t xml:space="preserve">PPPL representative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ohn Schmidt .........</w:t>
        <w:tab/>
        <w:t>PPPL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reg Pitonak .........</w:t>
        <w:tab/>
        <w:t>PPPL DOE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rank Malinowski ...</w:t>
        <w:tab/>
        <w:t>PPPL QA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arry Sutton ..........</w:t>
        <w:tab/>
        <w:t>PPPL Contracts representative</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reg Naumovich .....</w:t>
        <w:tab/>
        <w:t>Everson- Director of Engineering</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oug Hartman ........</w:t>
        <w:tab/>
        <w:t>Everson-Engineering Superviso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uan Hoang ...........</w:t>
        <w:tab/>
        <w:t xml:space="preserve">Everson- Project Engineer </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 Wallis ..............</w:t>
        <w:tab/>
        <w:t>Everson- Tooling Design Superviso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m Zebro ...........</w:t>
        <w:tab/>
        <w:t>Everson QA Manager</w:t>
      </w:r>
    </w:p>
    <w:p>
      <w:pPr>
        <w:pStyle w:val="Normal"/>
        <w:bidi w:val="0"/>
        <w:spacing w:lineRule="auto" w:line="240" w:before="0" w:after="0"/>
        <w:ind w:left="72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end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g Naumovich provided a tour of the facility for members of the PPPL group who had never visited the Everson Electric plant.  In conjunction with the tour, Frank Malinowski met with Everson QA and technical personnel to work out several QA inspection details for the OH coil tension tub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e tour of the facility the group inspected the in-progress fabrication of the TF CenterStack bundle.  A status meeting was then held which concluded the business at Ever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Everson Vis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F Coil</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l of the TF bundle tooling with the exception of the final bundle molds are in house and ready for use.  The final bundle molds should be completed this week.</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copper coolant tubes for the first quadrant TF conductors have been soldered in place and insulated and turn insulation applied.</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first quadrant TF conductors were being installed in the quadrant mold.</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first quadrant will cured this week starting on Thursday, and removed from the mold early next week.</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H Coil</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rough machining of the tension tube is in progress with this operation completed by 11/21/97.</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completed tension tube will be delivered to Everson by 12/12/97.</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winding of the OH coil will begin on January 6, 1998.</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OH coil will be completed between the 1st. And 2nd. week of February.  The original delivery date was 1/23/98.</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outer molds for the OH coil have been completed.</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Times New Roman" w:cs="Times New Roman" w:ascii="Times New Roman" w:hAnsi="Times New Roman"/>
          <w:color w:val="000000"/>
          <w:sz w:val="24"/>
          <w:szCs w:val="24"/>
          <w:u w:val="single"/>
        </w:rPr>
        <w:t>QA issue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was agreed that Everson would witness the final dimensional inspections of the Tension Tube at the manufacturer.  This is being done since Everson does not have the ability at their facility to verify those dimensions and tolerances.  Everson will provide Frank Malinowski a written statement on the agreed upon inspec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son appears to be making good progress on the first TF quadrant.  By early next week the first quadrant should be cured.  Everson will continue on the soldering operation for the next quadrant sub-assemb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Everson’s expected delivery of the OH coil is later then identified on the contract, this delay should not effect the delivery of the Center Stack to the Hot Cell.  The coil is presently scheduled to be mated with the TF bundle the week of 2/23/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P. Heitzenroe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Malinowsk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 Meigh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Neume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 On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 Sutt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 Templon</w:t>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perations Cen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type w:val="nextPage"/>
      <w:pgSz w:w="12240" w:h="15840"/>
      <w:pgMar w:left="1800" w:right="1080" w:gutter="0" w:header="1440" w:top="19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04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304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H. Chrzanowski</dc:creator>
  <dc:description/>
  <dc:language>en-US</dc:language>
  <cp:lastModifiedBy/>
  <cp:revision>0</cp:revision>
  <dc:subject/>
  <dc:title>TO: Charlie Neumeyer</dc:title>
</cp:coreProperties>
</file>