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97-11-26-JHC-01</w:t>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 Charlie Neumeyer..Engineering Project Manager</w:t>
        <w:tab/>
        <w:t>November 26, 199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M:  Jim Chrzanowski... WBS 1 Manag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JECT: Everson Electric Vendor Visit #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Wednesday November 26, 1997 Jim Chrzanowski and Tom Meighan visited Everson Electric Company to inspect the first TF Center Stack Quadrant.  The meeting attendees included:</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Jim Chrzanowski .....</w:t>
        <w:tab/>
        <w:t>PPPL Technical representativ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m Meighan ........</w:t>
        <w:tab/>
        <w:t>PPPL representativ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Greg Naumovich .....</w:t>
        <w:tab/>
        <w:t>Everson- Director of Engineering</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uan Hoang ...........</w:t>
        <w:tab/>
        <w:t xml:space="preserve">Everson- Project Engineer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m Zebro ...........</w:t>
        <w:tab/>
        <w:t>Everson QA Manager</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ry of Everson Vis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st. TF Quadran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PPL inspected the first completed TF quadrant following the curing operation.</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quality of the first quadrant was extremely good. There appeared to be good insulation compression during the cure cycle with adequate epoxy flow throughout. The surfaces were extremely smooth with no indications of depressions or dry areas.  The quadrant had successfully passed a Megger test at 2500 volts. (Note: the specifications require a 3.0 KV test, so this will be repeated next week at the higher level.)</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nd. TF Quadrant</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second quadrant was in the process of being assembled into the mild.  All of the conductors were insulated with the inner conductors already in the quadrant mold.  The outer conductors were assembled together using the alignment fixture to maintain proper conductor orientation.  This quadrant will be cured and completed by early next week.</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rd. TF Quadrant</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conductors for the third quadrant were having the coolant tubes soldered into position.  This operation was nearing completion.</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F Tooling</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ll of the bundle tooling has been completed and is ready for use on the final TF assembly.</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H Coil</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tension tube is presently at the welder having the end flanges mounted onto the tube.</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n Monday the tube assembly will be delivered to the machine shop for machining the ID of the tension tube.</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ssembly and testing of the OH coil is now scheduled for January 31, 1998.</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H Joining Operation:</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verson had provided PPPL with (3) sample OH joints for testing to qualify their welder for this critical operation.  All of the samples successfully passed the tensile tests, qualifying their welder.</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24"/>
          <w:szCs w:val="24"/>
          <w:u w:val="single"/>
        </w:rPr>
        <w:t>QA issu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verson’s QA department has provided a revised QA plan which includes the QA plan for providing coverage of their vendors who are fabricating the OH tension tube. (Rev.04)</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F Center stack fabrication is proceeding at a good rate.  The first quadrant is completed with the second one scheduled for early next week.  This contract appears to be moving on schedu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H tension tube is presently being fabricated and Everson has successfully qualified their welder to perform the OH TIG Braze/solder joi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all  Everson is providing the high quality of manufacturing which is expected for the NSTX project.  Next week, Tom Meighan will go to Everson to witness the final electrical tests on the second quadra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P. Heitzenroed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 Malinowsk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 Meigha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Neumey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On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 Sutt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 Templon</w:t>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perations Cen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2"/>
      <w:type w:val="nextPage"/>
      <w:pgSz w:w="12240" w:h="15840"/>
      <w:pgMar w:left="1800" w:right="1080" w:gutter="0" w:header="1440" w:top="190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292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461000" cy="292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es H. Chrzanowski</dc:creator>
  <dc:description/>
  <dc:language>en-US</dc:language>
  <cp:lastModifiedBy/>
  <cp:revision>0</cp:revision>
  <dc:subject/>
  <dc:title>TO: Charlie Neumeyer</dc:title>
</cp:coreProperties>
</file>