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8-1-8-JHC-01</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harlie Neumeyer..Engineering Project Manager</w:t>
        <w:tab/>
        <w:t>January 8, 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Jim Chrzanowski... WBS 1 Manag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JECT: Everson Electric Vendor Visit #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onday  and Tuesday January 5-6, 1998 Jim Chrzanowski and Tom Meighan visited Everson Electric Company to witness the repairs on the delaminated TF Quadrant No. 3. Phil Heitzenroeder, Charlie Neumeyer and Frank Malinowski were also on-site on January 5th to examine the repair results of Quadrant No. 4 which was completed prior to the holidays.  The meeting attendees include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im Chrzanowski .....</w:t>
        <w:tab/>
        <w:t>PPPL Technica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m Meighan .........</w:t>
        <w:tab/>
        <w:t>PPP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Phil Heitzenroeder ... </w:t>
        <w:tab/>
        <w:t>NSTX Deputy Project Manag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arlie Neumeyer ....</w:t>
        <w:tab/>
        <w:t>NSTX Engineering Manag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ank Malinowski ....</w:t>
        <w:tab/>
        <w:t>PPPL QA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reg Naumovich .....</w:t>
        <w:tab/>
        <w:t>Everson- Director of Engineeri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uan Hoang ...........</w:t>
        <w:tab/>
        <w:t xml:space="preserve">Everson- Project Engineer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m Zebro ............</w:t>
        <w:tab/>
        <w:t>Everson- QA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 Wallis ..............</w:t>
        <w:tab/>
        <w:t>Everson- Tooling Specialis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Everson Visit:</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PPPL representatives examined the TF quadrant #4 to evaluate the repairs made  prior to the holidays.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PPL representatives remained on-site throughout the repair and cure of the TF Quadrant #3.  This quadrant was then inspected following removal from the mold.</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dings:</w:t>
      </w:r>
    </w:p>
    <w:p>
      <w:pPr>
        <w:pStyle w:val="Normal"/>
        <w:bidi w:val="0"/>
        <w:spacing w:lineRule="auto" w:line="240" w:before="0" w:after="0"/>
        <w:ind w:left="36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adrant #4</w:t>
      </w:r>
    </w:p>
    <w:p>
      <w:pPr>
        <w:pStyle w:val="Normal"/>
        <w:bidi w:val="0"/>
        <w:spacing w:lineRule="auto" w:line="240" w:before="0" w:after="0"/>
        <w:ind w:left="36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fter close inspection, it appears that the repairs to the TF#4 quadrant were successful.  There was no evidence of any delaminations or dryness to the outer surfaces.  Dimensionally, there was a slight over-build as a result of the additional application of B-stage insulation prior to re-curing.</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A great deal of time was spent with the outer conductor joint area of all the quadrants. A number of the Kapton flash shields which provide dielectric protection between adjacent outer TF joints have been severely damaged as a result of the mold and alignment fixtures.  Even though the quadrants have successfully passed the megger tests @ 3 kV, the close proximity of adjacent Outer TF joints could be a future problem unless corrected.  This problem was originally noted following the first quadrant cure. It was then recommended that a shorter flash shield be used to minimize the damage, however, even this action has not removed the problem.  A repair process will be proposed by Everson to return these shields to their original condi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ality Control:</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 Corrective Action Request, #B068, documenting the repair process for the quadrant 3 &amp; 4 delamination problem, NCR #HE1359, was provided.  It identified temperature variation in the two sections of the curing oven and addressed this by specifying use of two sets of thermocouples.  It also identified conductor bowing as a contributing cause, but gave no action to address this.  The contribution of the conductor bow is suspect as it does not appear to have affected the curing of quadrants #1 or #2.</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tions taken or to be taken to prevent recurrence include:</w:t>
      </w:r>
    </w:p>
    <w:p>
      <w:pPr>
        <w:pStyle w:val="Normal"/>
        <w:bidi w:val="0"/>
        <w:spacing w:lineRule="auto" w:line="240" w:before="0" w:after="0"/>
        <w:ind w:left="900" w:right="0" w:hanging="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5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Stop” or “hold” points will be established around all oven curing.  Everson QC will check the furnace prior to cure and review the results after cure.</w:t>
      </w:r>
    </w:p>
    <w:p>
      <w:pPr>
        <w:pStyle w:val="Normal"/>
        <w:bidi w:val="0"/>
        <w:spacing w:lineRule="auto" w:line="240" w:before="0" w:after="0"/>
        <w:ind w:left="900" w:right="0" w:hanging="53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5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Two sets of thermocouples, one set at each end, will be used for all curing processes for PPPL work.</w:t>
      </w:r>
    </w:p>
    <w:p>
      <w:pPr>
        <w:pStyle w:val="Normal"/>
        <w:bidi w:val="0"/>
        <w:spacing w:lineRule="auto" w:line="240" w:before="0" w:after="0"/>
        <w:ind w:left="900" w:right="0" w:hanging="53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5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Because the strip charts for the quadrant 3 and 4 cures (both initial and repair) failed to record the cure time and temperature, a table of temperatures will be manually recorded at 15 minute intervals during each cure process.</w:t>
      </w:r>
    </w:p>
    <w:p>
      <w:pPr>
        <w:pStyle w:val="Normal"/>
        <w:bidi w:val="0"/>
        <w:spacing w:lineRule="auto" w:line="240" w:before="0" w:after="0"/>
        <w:ind w:left="90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Additional changes to the Manufacturing Process Outline (MPO) which also serves as the Traveler:</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Based on the experience with the 4 quadrants, the temperature at which the mold will be tightened (somewhere above 200°F) will be specified on the MPO/Traveler. </w:t>
      </w:r>
    </w:p>
    <w:p>
      <w:pPr>
        <w:pStyle w:val="Normal"/>
        <w:bidi w:val="0"/>
        <w:spacing w:lineRule="auto" w:line="240" w:before="0" w:after="0"/>
        <w:ind w:left="90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A QC signature slot will be added to the remaining process steps on the TF Coil traveler and on the OH Coil traveler.</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Extensive time was spent examining the TF conductor electrical faces and discussing possible repair approaches.  All of the electrical contact faces have cured resin on them.  In addition, the Kapton sheet between conductors were cut away in some places.  The resin and any damaged Kapton must be removed and a replacement insulation method (for the missing Kapton) is needed.  The repair process, which is still under discussion, for the electrical faces must include Everson QC verification of the electrical face flatness.  The problem with the electrical faces must also be documented on an Everson NCR.</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The PPPL concern regarding the extent of Everson QA/QC oversight was discussed.  The added QC signatures in 2.2 above is one effort to have Everson increase their involvement.  Another is the commitment to including a  QA/QC activities section in the monthly Everson report to PPPL.</w:t>
      </w:r>
    </w:p>
    <w:p>
      <w:pPr>
        <w:pStyle w:val="Normal"/>
        <w:bidi w:val="0"/>
        <w:spacing w:lineRule="auto" w:line="240" w:before="0" w:after="0"/>
        <w:ind w:left="90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90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adrant #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Jim Chrzanowski and Tom Meighan remained at Everson to witness the repair to Quadrant #3.  The repair process included:</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Injection of CTD-112 resin into the delaminated area using a syringe.  Note: the resin had to be pre-heated to at least 100°F prior to using due to its viscosity. </w:t>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Painting the entire outer surface of the quadrant with the CTD-112  resin.</w:t>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pplication of (1) 1/2 lapped layer of B-stage insulation “Vonroll Isola” product no. 2258XS over the entire quadrant.</w:t>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pplication of (1) lapped layer of Tedlar release tape over the B-stage insulation.</w:t>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Installation into the press-mold and cure of quadrant for 2 hours at 170°C (338°F).  The oven cure was monitored using (6) strategically placed thermocouples.  [(2) for over air temperature; (2) for copper temperature and (2) for mold temperature]</w:t>
      </w:r>
    </w:p>
    <w:p>
      <w:pPr>
        <w:pStyle w:val="Normal"/>
        <w:bidi w:val="0"/>
        <w:spacing w:lineRule="auto" w:line="240" w:before="0" w:after="0"/>
        <w:ind w:left="108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The repair went extremely well and the inspection following the cure cycle which was performed on Tuesday January 6, 1998 indicated no visible delaminations or epoxy dry areas on the quadrant.  This quadrant then successfully passed a 3 kV megger test.</w:t>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 xml:space="preserve">Quadrants number 3 and 4 were slightly oversized in areas due to the additional layer of insulation applied during the repair.  Overall measurements were then made on all four quadrants to determine which position each of the quadrants should be placed during the final bundle assembly.  This was necessary to minimize the overall diameter of the TF bundle by matching the quadrants and their build-ups.  The agreed upon assembly sequence going clockwise and looking down from the top end is Quadrant number 1, number 4, number 2, followed by number 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drants number 3 and 4 were successfully repaired and are now being prepared for assembly into the final TF bundle. The Kapton dielectric flash shields in the area of the outer TF conductor electrical face remains a problem.  The Kapton sheets have been severely damaged and need to be repaired even though the quadrants have successfully passed the 3 kV electrical tests.  Everson Electric and PPPL will jointly work together in proposing a repair process which will then be implemented by Ever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son Electric has acknowledged their short comings in the QC coverage of the TF bundle fabrication and are presently taking steps to ensure total compliance and full QC coverage with the balance of the TF bundle and OH coil orders.  The assembly of the TF quadrants will be performed next week and will be witnessed by either Jim Chrzanowski or Tom Meighan.  Depending upon the repairs needed on the flash shields, the expected delivery of the TF bundle to PPPL should be on or about January 26,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nding of the OH coil should begin within two weeks. Everson Electric will be visiting PPPL on January 8, 1998 to discuss the TF repair and  a PPPL revision to the OH coolant tub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P. Heitzenroeder</w:t>
        <w:tab/>
        <w:t>C. Neumeyer</w:t>
        <w:tab/>
        <w:tab/>
        <w:t>L. Sutton</w:t>
        <w:tab/>
        <w:t xml:space="preserve">     Operations C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Malinowski</w:t>
        <w:tab/>
        <w:tab/>
        <w:t>G. Pitonak</w:t>
        <w:tab/>
        <w:tab/>
        <w:t>R. Templ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 Meighan</w:t>
        <w:tab/>
        <w:tab/>
        <w:t>M. Ono</w:t>
        <w:tab/>
        <w:tab/>
        <w:t>M. Willi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18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254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254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TO: Charlie Neumeyer</dc:title>
</cp:coreProperties>
</file>