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98-1-16-JHC-01</w:t>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 Charlie Neumeyer..Engineering Project Manager</w:t>
        <w:tab/>
        <w:t>January 16, 199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M:  Jim Chrzanowski... WBS 1 Manag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JECT: Everson Electric Vendor Visit #1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Wednesday  and Thursday January 14 &amp; 15, 1998 Jim Chrzanowski visited Everson Electric Company to witness the assembly of the four TF bundle quadrants in preparation for curing.  The report of that visit is as follows.</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ry of Everson Visit:</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PPPL Technical representative witnessed the assembly of the (4) TF quadrants prior to its installation into the mold.  The steps included:</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stallation of additional sheets of B-stage insulation (per drawing) along with the center silicone rubber core plug between the quadrants.</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nce joined, the (4) quadrants were clamped together to provide a tight bundle and to align them to each other prior to proceeding to the next oper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coating of CTD-112 resin was then applied over the outside face of the (2) quadrants which were not repaired (Quadrants # 1 and 2).</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ne half-lapped layer of CTD-112 B-stage insulation was then applied over the entire TF bundle, followed by one half lapped layer of tedlar tap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pre-formed steel sleeve was then positioned over the bundle to take up the extra groundwall space in the mold during this curing operation of the CTD-112 insulation.</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verson Electric’s QA group was taking a more active role in following the progress of the assembly procedur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plan was to complete the assembly and installation of the TF bundle into the press mold.  The cure cycle was scheduled to begin on Friday morning depending upon the weather condi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PPPL Tech. representative approved the revised TF Traveler to reflect the additional QC coverage as requested by PPPL for the balance of the TF fabrication operations.</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OH coil Tension Tube and mandrel were sent out for the final machining operation.  It is anticipated that the Tension Tube would be back to Everson by Monday January 26, 1998 to begin the winding operation.</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P. Heitzenroeder</w:t>
        <w:tab/>
        <w:t>C. Neumeyer</w:t>
        <w:tab/>
        <w:tab/>
        <w:t>L. Sutton</w:t>
        <w:tab/>
        <w:t xml:space="preserve">     Operations Cen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 Malinowski</w:t>
        <w:tab/>
        <w:tab/>
        <w:t>G. Pitonak</w:t>
        <w:tab/>
        <w:tab/>
        <w:t>R. Templ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 Meighan</w:t>
        <w:tab/>
        <w:tab/>
        <w:t>M. Ono</w:t>
        <w:tab/>
        <w:tab/>
        <w:t>M. Willia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2"/>
      <w:footerReference w:type="default" r:id="rId3"/>
      <w:type w:val="nextPage"/>
      <w:pgSz w:w="12240" w:h="15840"/>
      <w:pgMar w:left="1800" w:right="1080" w:gutter="0" w:header="1440" w:top="182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w:t>
    </w:r>
    <w:r>
      <w:rPr>
        <w:sz w:val="24"/>
        <w:szCs w:val="24"/>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241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461000" cy="241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es H. Chrzanowski</dc:creator>
  <dc:description/>
  <dc:language>en-US</dc:language>
  <cp:lastModifiedBy/>
  <cp:revision>0</cp:revision>
  <dc:subject/>
  <dc:title>TO: Charlie Neumeyer</dc:title>
</cp:coreProperties>
</file>