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New York" w:cs="New York" w:ascii="New York" w:hAnsi="New York"/>
          <w:b/>
          <w:bCs/>
          <w:color w:val="000000"/>
          <w:sz w:val="24"/>
          <w:szCs w:val="24"/>
        </w:rPr>
        <w:t>PRINCETON UNIVERSITY</w:t>
        <w:tab/>
        <w:tab/>
        <w:tab/>
        <w:tab/>
      </w:r>
      <w:r>
        <w:rPr>
          <w:rFonts w:eastAsia="New York" w:cs="New York" w:ascii="New York" w:hAnsi="New York"/>
          <w:b/>
          <w:bCs/>
          <w:color w:val="000000"/>
          <w:sz w:val="20"/>
          <w:szCs w:val="20"/>
        </w:rPr>
        <w:t>13-980202-TM-01</w:t>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 xml:space="preserve">Plasma Physics Laboratory: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Fabrication, Operations and Maintenance Division</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To: J. Chrzanowski (WBS 1 Manager)</w:t>
        <w:tab/>
        <w:t>Date:  Febuary 2, 1998</w:t>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From: Thomas G. Meighan</w:t>
        <w:tab/>
        <w:tab/>
        <w:t xml:space="preserve">Subject: Everson Electric </w:t>
        <w:tab/>
        <w:tab/>
        <w:tab/>
        <w:tab/>
        <w:tab/>
        <w:tab/>
        <w:tab/>
        <w:tab/>
        <w:tab/>
        <w:t>Vendor Visit (Trip No. 17)</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_____________________________________________________________</w:t>
      </w:r>
    </w:p>
    <w:p>
      <w:pPr>
        <w:pStyle w:val="Normal"/>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t>INTEROFFICE MEMORANDUM</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On Monday, February 2, 1998, Jack Mount and I visited Everson Electric Co. to delivery the cutting tool and train Everson personal on how to perform the cutting operation between the lead connections. We meet with Greg Naumovich Head of Engineering and Tuan Hoang project Engineer.</w:t>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ab/>
        <w:t>Everson has made good progress in cleaning up the leads. They  just need a little touch up work on the lead connections and they will be ready for the cutting operation needed to insert the Kapton flash over shields between the leads.</w:t>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Jack Mount explained to Everson’s machinist how the new cutting tool (made by Jack  at PPPL) works. They practiced with it  on a mock up of the lead area before doing any cutting on the center stack.  The training session went well and the machinist is very comfortable with it. They started using the tool on the Center Stack with good success by the time we left Everson.</w:t>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b/>
          <w:b/>
          <w:bCs/>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Cc</w:t>
        <w:tab/>
        <w:t>P. Heitzenroeder</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F. Malinowski</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C. Neumeyer</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M. Ono</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G. Potonak</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L. Sutton</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C. Suc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M. Williams</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m Meighan</dc:creator>
  <dc:description/>
  <dc:language>en-US</dc:language>
  <cp:lastModifiedBy/>
  <cp:revision>0</cp:revision>
  <dc:subject/>
  <dc:title>Wverson Trip N0. 4</dc:title>
</cp:coreProperties>
</file>