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3X-960223-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MINUTES OF MEETING ON WBS 3</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following is a summary of the 2/23/96 meetin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Statu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A draft SRD has been produced for WBS 3. Format needs to be modified. This awaits issuance of formal guidelines for sam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Issues:</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The 350 deg C bakeout temperature seems to be gaining acceptance.</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The heating of the VV (and other components) due to the 350C bakeout needs to be calculated. It may be necessary to actively cool the vessel, or back off on the 350C. The work underway by Art Brooks will guide this aspect of the desig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Vacuum pumping /gas load requirements need to be specified to WBS 3.</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It would be desirable to have two RGAs. This should be assumed for the baseline until such time that budget pressure precludes 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5) The requirement for helium glow discharge was discussed. It was decided that the NSTX machine must accommodate this mode, the gas delivery system must be able to supply the gas, the PFC's designs may be impacted (minimum edge radii criteria), but WBS 3 does not need to provide probes or power supplies. These will fall under the responsibility of operations, if requir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 The requirements imposed on the cooling systems are yet to be specified (heat loads, pressures, flow rates, et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7) The requirement for boronization was discussed. It was decided that the NSTX machine must accommodate this mode, but WBS 3 does not need to supply any equipment. Instead this will fall under the responsibility of operation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Major Components of the Design Effort:</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Thermal analysis of bakeout and resultant heating of Vacuum Vessel and components attached thereto (by others; results to feed into design of WBS 3).</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Vacuum pumping calcula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Cooling system calcula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Bakeout heating calcula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General arrangement drawing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 Flow diagrams (energy, mass, et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7) Process &amp; Instrumentation Diagrams (P&amp;ID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8) Design of I&amp;C interfac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Deliverables for Engineering Review:</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SRD/SDD for WBS 3</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Cost Estimat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Flow diagrams (as available budget permit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Other Items Discussed:</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one</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c:</w:t>
        <w:tab/>
        <w:t>* = meeting attende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Bashore</w:t>
        <w:tab/>
        <w:t>T Egebo*</w:t>
        <w:tab/>
        <w:t xml:space="preserve">P Heitzenroeder </w:t>
        <w:tab/>
        <w:t>R Katia</w:t>
        <w:tab/>
        <w:t>S Kaye</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 Ono*</w:t>
        <w:tab/>
        <w:t>R Parsells*</w:t>
        <w:tab/>
        <w:t>E Perry</w:t>
        <w:tab/>
        <w:tab/>
        <w:t>J Robinson*</w:t>
        <w:tab/>
        <w:t xml:space="preserve">J Spitzer </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 Wilson</w:t>
        <w:tab/>
        <w:t>NSTX File</w:t>
        <w:tab/>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Minutes of 2/23/96 WBS2 Meeting</dc:subject>
  <dc:title>Minutes of Meeting on WBS 3</dc:title>
</cp:coreProperties>
</file>