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33-970502-MO-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M. ONO</w:t>
        <w:br/>
        <w:t>SUBJECT:  BAKING ACTION ITEM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This memo summarizes the vacuum vessel baking meeting we had on April 30.  Present at the meeting were C. Neumeyer, J. Spitzer, M. Ono, T. O'Connor, A. Brooks, B. Kaita, R. Parsells, and L. Dudek.   Main topic was the feasibility of higher baking temperature, e.g., 28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for the vacuum vessel.  The 28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baking of the vessel was suggested by Ed Lazarus of DIII-D because to the dust (generated during the operation from the graphite tiles) accumulating on the vessel wall.  The accumulated dust absorb the moisture during an opening and if the baking temperature is not sufficiently high, the moisture would not come up during baking.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There are few items which were identified to be potential problem areas if we were to bake the vessel to a temperature higher than 15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They are ceramic insulators for CHI, NBI duct, NBI valve, windows, valves, and Vespel material.  The outer vacuum vessel itself is not the limit since other components such as the Center Stack casing and passive stabilizers were heated to 35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So, the thermal stress should decrease as the outer vacuum vessel is heated above 15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which reduces the temperature differentials.  I will comment of each componen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Ceramic insulators - the TFTR ceramic insulators were developed and tested for the 25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requirement.  While 25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or even 28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temperature may be feasible, the feeling among engineers are that 15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would be safer since this temperature operation has the years of trouble free TFTR operational experience.  So, it appears that there is no show obvious stoppers regarding the raising the temperature to say 250</w:t>
      </w:r>
      <w:r>
        <w:rPr>
          <w:rFonts w:eastAsia="Palatino" w:cs="Palatino" w:ascii="Palatino" w:hAnsi="Palatino"/>
          <w:color w:val="000000"/>
          <w:position w:val="6"/>
          <w:sz w:val="24"/>
          <w:szCs w:val="24"/>
        </w:rPr>
        <w:t xml:space="preserve"> o</w:t>
      </w:r>
      <w:r>
        <w:rPr>
          <w:rFonts w:eastAsia="Palatino" w:cs="Palatino" w:ascii="Palatino" w:hAnsi="Palatino"/>
          <w:color w:val="000000"/>
          <w:sz w:val="24"/>
          <w:szCs w:val="24"/>
        </w:rPr>
        <w:t xml:space="preserve">C.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NBI duct - The NBI duct design is essentially same as that of TFTR.  On TFTR, it has worked reliably with 15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baking.  On NSTX, since the major radius is smaller and the way the vacuum vessel is supported, the major radius and vertical position excursions at the duct connecting flange during the baking cycle for even higher temperature (say 250</w:t>
      </w:r>
      <w:r>
        <w:rPr>
          <w:rFonts w:eastAsia="Palatino" w:cs="Palatino" w:ascii="Palatino" w:hAnsi="Palatino"/>
          <w:color w:val="000000"/>
          <w:position w:val="6"/>
          <w:sz w:val="24"/>
          <w:szCs w:val="24"/>
        </w:rPr>
        <w:t xml:space="preserve"> o</w:t>
      </w:r>
      <w:r>
        <w:rPr>
          <w:rFonts w:eastAsia="Palatino" w:cs="Palatino" w:ascii="Palatino" w:hAnsi="Palatino"/>
          <w:color w:val="000000"/>
          <w:sz w:val="24"/>
          <w:szCs w:val="24"/>
        </w:rPr>
        <w:t xml:space="preserve">C) may be permitted.  </w:t>
      </w:r>
      <w:r>
        <w:rPr>
          <w:rFonts w:eastAsia="Palatino" w:cs="Palatino" w:ascii="Palatino" w:hAnsi="Palatino"/>
          <w:b/>
          <w:bCs/>
          <w:color w:val="000000"/>
          <w:sz w:val="24"/>
          <w:szCs w:val="24"/>
        </w:rPr>
        <w:t>Action Item - Tom O'Connor will check with John Spitzer on this temperature excursion limit for the NBI duct.</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NBI Valve - The NBI valve seal temperature should not exceed 15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during baking.  Since the seal is located some distance away (≈ 2 m) from the </w:t>
      </w:r>
      <w:r>
        <w:br w:type="page"/>
      </w:r>
    </w:p>
    <w:p>
      <w:pPr>
        <w:pStyle w:val="Normal"/>
        <w:bidi w:val="0"/>
        <w:spacing w:lineRule="auto" w:line="240" w:before="0" w:after="0"/>
        <w:ind w:left="0" w:right="0" w:hanging="0"/>
        <w:jc w:val="both"/>
        <w:rPr/>
      </w:pPr>
      <w:r>
        <w:rPr>
          <w:rFonts w:eastAsia="Palatino" w:cs="Palatino" w:ascii="Palatino" w:hAnsi="Palatino"/>
          <w:color w:val="000000"/>
          <w:sz w:val="24"/>
          <w:szCs w:val="24"/>
        </w:rPr>
        <w:t>vacuum chamber, the chance of the valve seal temperature to exceed 15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appears to be small perhaps depending on if we would like to thermally insulate the duct itself to reduce the heat loss from the vessel.  The temperature monitoring and some form of active cooling (i.e., fan cooling) might be sufficient to ensure the safety of the valv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Windows - The windows for diagnostics are the problem area without any obvious solutions.  The window of only up to 6" is available for 35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baking (according to Bob Parsells).  The larger windows use on TFTR are rated for only 15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Some local cooling for large size windows are required if the vessel temperature is raised much above 15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Valves - As long as valves are placed some distance (≈ 10") away from the vessel and the valve extension is not thermally insulated, the valve seal temperature is not expected to rise above 15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C.  The temperature monitoring and possible active cooling may be used to ensure the safety of the valv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Vespel insulator - Vespel insulator is being considered for the DC-breaks for the pump system.  The rated temperature for Vespel is much higher than 15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therefore, the Vespel insulator can be treated in a similar manner as the valv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Therefore, expect for large size windows, there appears to be no obvious show stoppers for the possible 28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baking.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The main question is do we actually have to bake the outer vessel to 28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 May be not!*****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Regarding the carbon dust, it should be noted that the backing plates for the graphite tiles are also heated to 35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along with the tiles.  So, in a way, the metal surfaces near the carbon tiles (which are perhaps like the vacuum vessel wall in a conventional devices) are indeed heated to 35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The question is how to treat the mid-plane opening (between) the passive plates.  Perhaps it could be treated as port extension which are not baked normally to 28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The exposed metal surface area here is only a small fraction of the total surface area and the surface is recessed quite far away from the plasma.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It is also feasible to wipe clean the exposed surface in the mid-plane area of any carbon dust before vacuum pump down.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 xml:space="preserve">Therefore, the outer wall baking temperature of 150 </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may be acceptable.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nother item concerning DowTherm, (a short meeting in Art Brooks office with Bob Parsells and Larry Dudek) according to the data sheet, the vapor pressure of 77 psi at 350</w:t>
      </w:r>
      <w:r>
        <w:rPr>
          <w:rFonts w:eastAsia="Palatino" w:cs="Palatino" w:ascii="Palatino" w:hAnsi="Palatino"/>
          <w:color w:val="000000"/>
          <w:position w:val="6"/>
          <w:sz w:val="24"/>
          <w:szCs w:val="24"/>
        </w:rPr>
        <w:t>o</w:t>
      </w:r>
      <w:r>
        <w:rPr>
          <w:rFonts w:eastAsia="Palatino" w:cs="Palatino" w:ascii="Palatino" w:hAnsi="Palatino"/>
          <w:color w:val="000000"/>
          <w:sz w:val="24"/>
          <w:szCs w:val="24"/>
        </w:rPr>
        <w:t xml:space="preserve">C appears to be high enough to purge the DowTherm (in case of an accidental spill) out of carbon tiles by the baking.  A test is being planned to demonstrate this cleaning process.  While further work would be required, the utilization of DowTherm on the NSTX baking system appears to be an acceptable solution for baking and cooling.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 Ono</dc:creator>
  <dc:description/>
  <dc:language>en-US</dc:language>
  <cp:lastModifiedBy>C Neumeyer</cp:lastModifiedBy>
  <cp:revision>0</cp:revision>
  <dc:subject/>
  <dc:title>Baking</dc:title>
</cp:coreProperties>
</file>