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-1152" w:right="-720" w:hanging="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u w:val="single"/>
        </w:rPr>
        <w:t>30-980312-EDP-01</w:t>
      </w:r>
    </w:p>
    <w:p>
      <w:pPr>
        <w:pStyle w:val="Normal"/>
        <w:bidi w:val="0"/>
        <w:spacing w:lineRule="auto" w:line="240" w:before="0" w:after="0"/>
        <w:ind w:left="-1152" w:right="-72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u w:val="single"/>
        </w:rPr>
        <w:t xml:space="preserve">Design Review Results </w:t>
      </w:r>
    </w:p>
    <w:p>
      <w:pPr>
        <w:pStyle w:val="Normal"/>
        <w:bidi w:val="0"/>
        <w:spacing w:lineRule="auto" w:line="240" w:before="0" w:after="0"/>
        <w:ind w:left="0" w:right="-72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itle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NSTX Instrument Air / GN2 / Vacuum Exhaust System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CA#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2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40" w:before="0" w:after="0"/>
        <w:ind w:left="0" w:right="-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DR </w:t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PDR </w:t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FDR </w:t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Cognizant Engineer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V. Garzott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Date of Review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3/12/98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bidi w:val="0"/>
        <w:spacing w:lineRule="atLeast" w:line="360" w:before="0" w:after="0"/>
        <w:ind w:left="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view Board Members:</w:t>
        <w:tab/>
        <w:tab/>
        <w:t>Invited attendees :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hairpers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E. Perry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Q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none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Regulatory Complian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J. Levine</w:t>
        <w:tab/>
        <w:tab/>
        <w:t>R. Kaita</w:t>
        <w:tab/>
        <w:tab/>
        <w:tab/>
        <w:tab/>
        <w:t>C. Neume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bidi w:val="0"/>
        <w:spacing w:lineRule="atLeast" w:line="36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. Blanchard</w:t>
        <w:tab/>
        <w:tab/>
        <w:tab/>
        <w:tab/>
        <w:t>E. Fredd</w:t>
        <w:tab/>
        <w:tab/>
        <w:tab/>
        <w:tab/>
        <w:t>M. Cro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bidi w:val="0"/>
        <w:spacing w:lineRule="atLeast" w:line="36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. Dudek</w:t>
        <w:tab/>
        <w:tab/>
        <w:tab/>
        <w:tab/>
        <w:t>C. Brunkhorst</w:t>
        <w:tab/>
        <w:tab/>
        <w:tab/>
        <w:t>R. Gernhar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bidi w:val="0"/>
        <w:spacing w:lineRule="atLeast" w:line="36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. Garzotto</w:t>
        <w:tab/>
        <w:tab/>
        <w:tab/>
        <w:tab/>
        <w:t>H. Carnevale</w:t>
        <w:tab/>
        <w:tab/>
        <w:tab/>
        <w:t>T. Steve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bidi w:val="0"/>
        <w:spacing w:lineRule="atLeast" w:line="36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tLeast" w:line="24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16"/>
          <w:szCs w:val="1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tems Reviewed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at.</w:t>
        <w:tab/>
        <w:t>Unsat.</w:t>
        <w:tab/>
        <w:tab/>
        <w:t>Comments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esign Change Requirements Document </w:t>
        <w:tab/>
        <w:tab/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needs to be approved by M. Ono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erational scenarios and system interactions</w:t>
        <w:tab/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__________________________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ulatory compliance issues including USQD and NEPA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rtup testing and acceptance criteria </w:t>
        <w:tab/>
        <w:tab/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position of CHITS generated from previous reviews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__________________________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360" w:before="0" w:after="0"/>
        <w:ind w:left="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UMMARY OF RESULTS:</w:t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360" w:before="0" w:after="0"/>
        <w:ind w:left="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20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is FDR was deemed to be successful by the review board.  Ten chits were generated,  all of which are minor adjustments to the design / requirements or are reminders of how installation and testing should proceed.</w:t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uto" w:line="24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uto" w:line="24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bidi w:val="0"/>
        <w:spacing w:lineRule="auto" w:line="240" w:before="0" w:after="0"/>
        <w:ind w:left="900" w:right="-72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NOTE: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er OP-AD-104, the Final Design Review is a management review of a design change to ensure it meets regulatory requirements, is compatible with existing systems, and does not create any safety problems. 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bidi w:val="0"/>
        <w:spacing w:lineRule="auto" w:line="240" w:before="0" w:after="0"/>
        <w:ind w:left="900" w:right="-720" w:hanging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Design Reviews are a top level review of a proposed design change by Division/Branch Heads and are not intended to be an in-depth technical review of design details or calculatio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 The review of design details is to be done as part of the engineering process through peer reviews; checking of analyses, calculations, and drawings; consultations with subject matter experts; and engineering working groups.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bidi w:val="0"/>
        <w:spacing w:lineRule="auto" w:line="24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isposition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check one]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cceptab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Proceed with Design Change Package. 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880" w:leader="none"/>
          <w:tab w:val="left" w:pos="432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X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cceptable pending resolution of concer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CHITS identified above must be resolved prior to installation.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880" w:leader="none"/>
          <w:tab w:val="left" w:pos="4320" w:leader="none"/>
        </w:tabs>
        <w:bidi w:val="0"/>
        <w:spacing w:lineRule="atLeast" w:line="36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ncomple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Additional design work is required prior to another design review. 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7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0" w:right="-72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hairperson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Erik D. Perr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Dat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3/12/9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istribu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 Review Board Members, Operations Center, Cognizant Engineer, Responsible Manager, D-Site Manager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Zapf Dingbat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inceton Plasma Physics Lab</dc:creator>
  <dc:description/>
  <dc:language>en-US</dc:language>
  <cp:lastModifiedBy/>
  <cp:revision>0</cp:revision>
  <dc:subject/>
  <dc:title/>
</cp:coreProperties>
</file>