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152" w:right="-25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u w:val="single"/>
        </w:rPr>
        <w:t xml:space="preserve">Design Review Results </w:t>
      </w:r>
    </w:p>
    <w:p>
      <w:pPr>
        <w:pStyle w:val="Normal"/>
        <w:bidi w:val="0"/>
        <w:spacing w:lineRule="auto" w:line="240" w:before="0" w:after="0"/>
        <w:ind w:left="0" w:right="-25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5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tle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NSTX Vacuum System PD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CA#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205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uto" w:line="240" w:before="0" w:after="0"/>
        <w:ind w:left="0" w:right="-25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0" w:before="0" w:after="0"/>
        <w:ind w:left="0" w:right="-25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P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FDR </w:t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Cog Design Engineer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W. Blanchard / R. Gernhard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Date of Review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9/8/97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eview Board Members:</w:t>
        <w:tab/>
        <w:tab/>
        <w:t>Invited attendees :</w:t>
        <w:tab/>
        <w:tab/>
        <w:tab/>
        <w:t>Other Attende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Chairpers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E. Perry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Q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</w:t>
        <w:tab/>
        <w:tab/>
        <w:tab/>
        <w:tab/>
        <w:tab/>
        <w:tab/>
        <w:t>R. Kaita</w:t>
        <w:tab/>
        <w:t>M. Kalish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Blanchard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ys. Eng'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B. Blanchard / R. Gernhardt</w:t>
        <w:tab/>
        <w:tab/>
        <w:t>C. Neumeyer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 Dudek</w:t>
        <w:tab/>
        <w:t>D. Bashore</w:t>
        <w:tab/>
        <w:tab/>
        <w:tab/>
        <w:tab/>
        <w:tab/>
        <w:t>H. Kugel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 Winston</w:t>
        <w:tab/>
        <w:t>G. D'Amico</w:t>
        <w:tab/>
        <w:tab/>
        <w:tab/>
        <w:tab/>
        <w:tab/>
        <w:t>T. Egebo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. Stevenson</w:t>
        <w:tab/>
        <w:tab/>
        <w:tab/>
        <w:tab/>
        <w:t>G. Pearson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. Cropper</w:t>
        <w:tab/>
        <w:tab/>
        <w:tab/>
        <w:tab/>
        <w:tab/>
        <w:t>J. Chrzanowski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Regulatory Complian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J. Levine</w:t>
        <w:tab/>
        <w:t>T. Provost</w:t>
        <w:tab/>
        <w:tab/>
        <w:tab/>
        <w:tab/>
        <w:tab/>
        <w:t>G. Pitonak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tLeast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16"/>
          <w:szCs w:val="1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tems Reviewed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at.</w:t>
        <w:tab/>
        <w:t>Unsat.</w:t>
        <w:tab/>
        <w:tab/>
        <w:t>Comments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sign Change Requirements Document </w:t>
        <w:tab/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DCA not yet generated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erational scenarios and system interactions</w:t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_________________________________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tory compliance issues including USQD and NEPA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USQD and NEPA not yet generat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rtup testing and acceptance criteria </w:t>
        <w:tab/>
        <w:tab/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/a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left" w:pos="720" w:leader="none"/>
          <w:tab w:val="left" w:pos="1160" w:leader="none"/>
          <w:tab w:val="left" w:pos="1800" w:leader="none"/>
          <w:tab w:val="left" w:pos="25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sposition of CHITS generated from previous reviews</w:t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Zapf Dingbats" w:cs="Zapf Dingbats" w:ascii="Zapf Dingbats" w:hAnsi="Zapf Dingbats"/>
          <w:b/>
          <w:bCs/>
          <w:color w:val="000000"/>
          <w:sz w:val="20"/>
          <w:szCs w:val="20"/>
        </w:rPr>
        <w:t>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/a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SUMMARY OF RESULTS: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review board found the design of the vacuum system to be well defined and nearly complete.   No significant concerns were identified and 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chits generated reflect actions that need to be completed prior to the FDR.  (The DCA, NEPA and USQD forms should be completed and 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roved ASAP.)   The review board considered this to be a successful PDR and recommends that the design proceed to the FDR promptly.</w:t>
      </w:r>
    </w:p>
    <w:p>
      <w:pPr>
        <w:pStyle w:val="Normal"/>
        <w:tabs>
          <w:tab w:val="clear" w:pos="720"/>
          <w:tab w:val="left" w:pos="6740" w:leader="none"/>
          <w:tab w:val="left" w:pos="10160" w:leader="none"/>
        </w:tabs>
        <w:bidi w:val="0"/>
        <w:spacing w:lineRule="atLeast" w:line="36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bidi w:val="0"/>
        <w:spacing w:lineRule="auto" w:line="24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isposition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check one]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cceptab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Proceed with Design Change Package. 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880" w:leader="none"/>
          <w:tab w:val="left" w:pos="43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cceptable pending resolution of concer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CHITS identified above must be resolved prior to installation.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2880" w:leader="none"/>
          <w:tab w:val="left" w:pos="4320" w:leader="none"/>
        </w:tabs>
        <w:bidi w:val="0"/>
        <w:spacing w:lineRule="atLeast" w:line="36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X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ncomple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Additional design work is required prior to another design review. 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0" w:right="-252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hairperson Signatur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Erik D. Perr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Date: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9/29/9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</w:t>
      </w:r>
    </w:p>
    <w:p>
      <w:pPr>
        <w:pStyle w:val="Normal"/>
        <w:pBdr>
          <w:bottom w:val="double" w:sz="2" w:space="0" w:color="000000"/>
        </w:pBdr>
        <w:tabs>
          <w:tab w:val="clear" w:pos="720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25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320" w:leader="none"/>
        </w:tabs>
        <w:bidi w:val="0"/>
        <w:spacing w:lineRule="auto" w:line="240" w:before="0" w:after="0"/>
        <w:ind w:left="0" w:right="-170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Review Board Members, Operations Center, Cognizant Design Engineer, System Engineer(s), Attendees</w:t>
      </w:r>
    </w:p>
    <w:sectPr>
      <w:headerReference w:type="default" r:id="rId2"/>
      <w:type w:val="nextPage"/>
      <w:pgSz w:w="13600" w:h="17600"/>
      <w:pgMar w:left="1440" w:right="720" w:gutter="0" w:header="1440" w:top="2449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Zapf Dingbats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0"/>
      <w:gridCol w:w="2880"/>
      <w:gridCol w:w="2600"/>
      <w:gridCol w:w="2520"/>
    </w:tblGrid>
    <w:tr>
      <w:trPr/>
      <w:tc>
        <w:tcPr>
          <w:tcW w:w="1520" w:type="dxa"/>
          <w:tcBorders/>
        </w:tcPr>
        <w:p>
          <w:pPr>
            <w:pStyle w:val="TableContents"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48"/>
              <w:szCs w:val="4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48"/>
              <w:szCs w:val="48"/>
            </w:rPr>
            <w:t>TFTR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Contents"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>PRINCETON PLASMA PHYSICS LABORATORY</w:t>
          </w:r>
        </w:p>
      </w:tc>
      <w:tc>
        <w:tcPr>
          <w:tcW w:w="2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Contents"/>
            <w:bidi w:val="0"/>
            <w:spacing w:lineRule="atLeast" w:line="36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36"/>
              <w:szCs w:val="36"/>
            </w:rPr>
            <w:t>PROCEDURE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ableContents"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>OP-AD-104 Rev 2</w:t>
          </w:r>
        </w:p>
        <w:p>
          <w:pPr>
            <w:pStyle w:val="TableContents"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>Appendix IV</w:t>
          </w:r>
        </w:p>
        <w:p>
          <w:pPr>
            <w:pStyle w:val="TableContents"/>
            <w:bidi w:val="0"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 xml:space="preserve">page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Times New Roman" w:ascii="Times New Roman" w:hAnsi="Times New Roman"/>
              <w:color w:val="000000"/>
            </w:rPr>
            <w:t>1</w:t>
          </w:r>
          <w:r>
            <w:rPr>
              <w:sz w:val="20"/>
              <w:b/>
              <w:szCs w:val="20"/>
              <w:bCs/>
              <w:rFonts w:eastAsia="Times New Roman"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</w:rPr>
            <w:t xml:space="preserve"> of 1</w:t>
          </w:r>
        </w:p>
      </w:tc>
    </w:tr>
  </w:tbl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inceton Plasma Physics Lab</dc:creator>
  <dc:description/>
  <dc:language>en-US</dc:language>
  <cp:lastModifiedBy>Cheryl Such</cp:lastModifiedBy>
  <cp:revision>0</cp:revision>
  <dc:subject/>
  <dc:title/>
</cp:coreProperties>
</file>