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397500" cy="304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4X-990430-RK-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 NSTX VACUUM INTERFACE MEETING ATTENDEES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R.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*W. BLANCHARD</w:t>
        <w:tab/>
        <w:t>*L. DUDEK</w:t>
        <w:tab/>
        <w:tab/>
        <w:t>*D. JOHNSON</w:t>
        <w:tab/>
        <w:t>*R.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*H. KUGEL</w:t>
        <w:tab/>
        <w:tab/>
        <w:tab/>
        <w:t>*C. NEUMEYER</w:t>
        <w:tab/>
        <w:t>*E. PERRY</w:t>
        <w:tab/>
        <w:t>*L. ROQUEM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memorandum serves as a record of the NSTX vacuum interface meeting on April 28, 1999. The participants were able to peer review the port covers and windows prior to preparing a DCA to install them. The issues are items ordinarily covered in chits, and the action items address thei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ssue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</w:t>
        <w:tab/>
        <w:t>Window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Safety margin policy will not be decided anytime soon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Make decision on quartz or glass solely on purpose of wind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</w:t>
        <w:tab/>
        <w:t>Port Cover Installation Prioritie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27” ports require personnel inside vacuum vessel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In-vessel platform will be removed on May 14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 xml:space="preserve">Installation of port covers on Bays B, F, H, I, and J cannot be delayed much past then if damage to in-vessel structures below midplane is to be prevented. 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Bays B, H, and I should not be an issue (commercial port covers from Huntington)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Welding schedule is an issue. Bay F port cover is straightforward but Bay J port cover is more complicated and may be a critical path ite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)</w:t>
        <w:tab/>
        <w:t>Stress Analysi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New port covers should be all right if Bay J port cover is assessed to be satisfactory.</w:t>
      </w:r>
    </w:p>
    <w:p>
      <w:pPr>
        <w:pStyle w:val="Normal"/>
        <w:tabs>
          <w:tab w:val="clear" w:pos="720"/>
          <w:tab w:val="left" w:pos="380" w:leader="none"/>
        </w:tabs>
        <w:bidi w:val="0"/>
        <w:spacing w:lineRule="auto" w:line="240" w:before="0" w:after="0"/>
        <w:ind w:left="380" w:right="0" w:hanging="38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)</w:t>
        <w:tab/>
        <w:t>Safety:</w:t>
      </w:r>
    </w:p>
    <w:p>
      <w:pPr>
        <w:pStyle w:val="Normal"/>
        <w:bidi w:val="0"/>
        <w:spacing w:lineRule="auto" w:line="240" w:before="0" w:after="0"/>
        <w:ind w:left="720" w:right="0" w:hanging="34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Pulse height analysis diagnostic (PHA) may block access to the platform stairs. An aisle which is three feet wid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ction ite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</w:t>
        <w:tab/>
        <w:t>Window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Order glass and quartz windows needed for pumpdown. (Roquemor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</w:t>
        <w:tab/>
        <w:t>Port Cover Installation Prioritie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Notify Huntington to provide 27” flanges first. (Kaita – DONE)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Notify Ramé-Hart to provide Bay J partial shipment. (Kaita – DONE)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)</w:t>
        <w:tab/>
        <w:t>Stress Analysis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Perform for Bay J flange. (Dudek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) Safety: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Ask Borusovic to evaluate for I&amp;C rack and X-ray crystal spectrometer. (Roquemore – DONE).</w:t>
      </w:r>
    </w:p>
    <w:p>
      <w:pPr>
        <w:pStyle w:val="Normal"/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</w:t>
        <w:tab/>
        <w:t>Resolve PHA access concern with Perry (Roquemore)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Kaita</dc:creator>
  <dc:description/>
  <dc:language>en-US</dc:language>
  <cp:lastModifiedBy/>
  <cp:revision>0</cp:revision>
  <dc:subject>Diagnostic Installation in Tiles</dc:subject>
  <dc:title>Diagnostic Installation in Tiles</dc:title>
</cp:coreProperties>
</file>