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397500" cy="3810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4X-990827-RK-0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R. KA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SUBJECT:  STEPPER MOTOR AND DRIVE  MECHANISM FOR ULTRASOFT X-RAY ARRA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or your information, I have provided a sketch showing the stepper motor and drive mechanism for the filter holders in the ultrasoft X-ray arrays that Johns Hopkins University (JHU) will be installing on NSTX. This was designed by M. Iovea and D. Stutman of JHU. Temperature and electrical isolation should not be a problem. The components are small, and we operated similar systems at comparable locations on PBX-M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 Dudek</w:t>
        <w:tab/>
        <w:tab/>
        <w:t>M Iovea</w:t>
        <w:tab/>
        <w:tab/>
        <w:t>D Johnson</w:t>
        <w:tab/>
        <w:tab/>
        <w:t>C Neumey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 Roquemore</w:t>
        <w:tab/>
        <w:t>D Stutman</w:t>
        <w:tab/>
        <w:tab/>
        <w:t>C Such</w:t>
        <w:tab/>
        <w:tab/>
        <w:t>NSTX File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. Kaita</dc:creator>
  <dc:description/>
  <dc:language>en-US</dc:language>
  <cp:lastModifiedBy/>
  <cp:revision>0</cp:revision>
  <dc:subject>Stepper Motor  for USXR Array</dc:subject>
  <dc:title>Stepper Motor and Drive Mechanism for Ultrasoft X-Ray Array</dc:title>
</cp:coreProperties>
</file>