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4X-991018-RK-01</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DISTRIBUTION</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ROM: R. KAITA</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BJECT:  NOTES FROM MEETING TO DISCUSS NSTX MAGNE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eting to discuss magnetics for NSTX was held on Monday, 18 October 1999 to review the magnetic sensors that are presently installed and instrumented on NSTX, and consider what to add during the next machine vent, which is planned for the beginning of the new calendar year. Among the issues were the relative priorities of saddle loops for locked mode measurements, additional Mirnov coils, passive plate segmented loops, and more Rogowski coils to monitor currents in internal vacuum vessel structures. With our tight budget, there was also the need to balance them against some mix of fewer new sensors and more integrat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uch discussion, the group agreed on the following prior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funded within the baseline budget for FY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r)/B(z) coils on horizontal section of inboard divertor (4 sensors) and outboard divertor (10 sensors) - they were considered critical for strike point information in diverted plasmas, particularly during coaxial helicity inje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ditional integrators (one or two crates with 12 channels each) - we have no spares, and more units are needed for the additional divertor sens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funded with incremental funding for FY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vessel B(z) coil array(s) on outer midplane wall - nine sensors in a toroidal array and/or groups of four closely-spaced coils at up to three toroidal locations for high-n m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cked-mode coils - up to 12 toroidal ex-vessel locations on midpla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per passive plate Rogowski coils - these may not be necessary if data from the set on the lower passive plates during the present operating period are consistent with expectations from resistance measurements of their suppo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vorable budget situation for FY00 means that there is a good chance that the incremental work can proceed. Even under these circumstances, however, it will not be possible to install the following sensors this fiscal ye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letion of outboard poloidal array of B(r)/B(z) coils at same toroidal location as B(r)/B(z) coils on center stack - 16 on passive plates and 8 on vertical section of inboard divertor that require additional engineering were considered too expens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cuum vessel Rogowski coils - measurements with them for eddy current information may not be as critical, given the present ex-vessel voltage loo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ditional ex-vessel flux loops - vacuum vessel ribs provide too much interference at locations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gmented loops on passive pl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received some e-mail comments. M. Okabayashi recommended more measurements on the passive plates. The additional sensors planned for the outboard divertors may give us some information this. The divertors are copper plates with flux loops already behind them, and the B(r)/B(z) coils we intend to install will be mounted on the side facing the plasma. I. Semenov requested more Mirnov coils. We are limited in what we can add poloidally, but we have plans for more toroidal coils as described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Johnson</w:t>
        <w:tab/>
        <w:tab/>
        <w:tab/>
        <w:t>J. Manickam</w:t>
        <w:tab/>
        <w:tab/>
        <w:t>M. Ono</w:t>
        <w:tab/>
        <w:tab/>
        <w:t>M. Pe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iagnostics Group</w:t>
        <w:tab/>
        <w:tab/>
        <w:t>MHD Science Focus Group</w:t>
        <w:tab/>
        <w:tab/>
        <w:t>NSTX File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Robert Kaita</cp:lastModifiedBy>
  <cp:revision>0</cp:revision>
  <dc:subject>NSTX Magnetics</dc:subject>
  <dc:title>Notes from Meeting to Discuss NSTX Magnetics</dc:title>
</cp:coreProperties>
</file>