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r>
    </w:p>
    <w:p>
      <w:pPr>
        <w:pStyle w:val="Normal"/>
        <w:bidi w:val="0"/>
        <w:spacing w:lineRule="auto" w:line="240" w:before="0" w:after="0"/>
        <w:ind w:left="64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X-000209-RK-01</w:t>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DISTRIBUTION</w:t>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OM: R. KAITA</w:t>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BJECT:  NOTES FROM MEETING TO DISCUSS NSTX MAGNE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eting to discuss magnetics for NSTX was held on Monday, 7 February 2000 to review the priorities for what magnetic sensors to add during the present machine v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last meeting to discuss magnetics priorities on 18 October 1999, NSTX has achieved several of its major milestones, including a plasma current of 1 MA, 2 MW of HHFW, and initial demonstration of CHI. Because of this, the NSTX project has made obtaining physics results the highest priority when operations resume this year. This means that in the area of magnetics, diagnostics for equilibrium reconstruction and MHD mode identification must be available. This is shown in the priorities listed below, which reflects the consensus of the participants in the 7 February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integrators, divertor B(r)/B(z) coils, repair of the center stack B(z) coils, and passive plate B(z) coils are at the top of the list because they are needed for equilibrium reconstruction, and this must precede MHD mode identification. The repair task is a new one that became necessary after the last operational period, and an assessment is in progress to determine the extent of the work requi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HD sensors appear lower down on the list, but not because the meeting participants felt that they were unimportant. It simply means that we have to do the tasks related to equilibrium reconstruction first. If funds become tight as the fiscal year progresses, deferring work on the MHD sensors would reflect a project-level decision on priorities, rather than a diagnostics group cho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ors/tasks in order of prior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ix/modify integrators (33 units not in use fall into this category) - we have no spares, and more units are needed for the additional divertor senso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x center stack B(z) coils and/or in-vessel leads - new task identified at conclusion of last NSTX operating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B(r)/B(z) coils on horizontal section of inboard divertor (4 sensors) and outboard divertor (10 sensors) - they were considered critical for strike point information in diverted plasmas, particularly during coaxial helicity inje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stall new passive plate B-field coils in front of plate, centered in plate (as originally planned for Phase II operation) - THIS IS CONTINGENT ON EFIT INVESTIGATIONS OF SENSITIVITY OF RECONSTRUCTIONS TO THESE MEASU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vessel B(z) coil array(s) on outer midplane wall - nine sensors in a toroidal array and/or groups of four closely-spaced coils at up to three toroidal locations for high-n m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ocked-mode coils - up to 12 toroidal ex-vessel locations on midpla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iamagnetic measurement using toroidal field co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sensors were mentioned briefly at the meeting, but nobody strongly advocated their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pper passive plate Rogowski coils - these may not be necessary if data from the set on the lower passive plates during the present operating period are consistent with expectations from resistance measurements of their suppor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pletion of outboard poloidal array of B(r)/B(z) coils at same toroidal location as B(r)/B(z) coils on center stack - 16 on passive plates and 8 on vertical section of inboard divertor that require additional engineering were considered too expens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cuum vessel Rogowski coils - measurements with them for eddy current information may not be as critical, given the present ex-vessel voltage loo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ditional ex-vessel flux loops - vacuum vessel ribs provide too much interference at locations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gmented loops on passive plat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Hosea</w:t>
        <w:tab/>
        <w:t>D. Johnson</w:t>
        <w:tab/>
        <w:t>J. Manickam</w:t>
        <w:tab/>
        <w:t>J. Menard</w:t>
        <w:tab/>
        <w:t>C. Neumey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Ono</w:t>
        <w:tab/>
        <w:t>M. Peng</w:t>
        <w:tab/>
        <w:t>F. Paoletti</w:t>
        <w:tab/>
        <w:t>S. Sabba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iagnostics Group</w:t>
        <w:tab/>
        <w:tab/>
        <w:t>MHD Science Focus Group</w:t>
        <w:tab/>
        <w:tab/>
        <w:t>NSTX Files</w:t>
      </w:r>
    </w:p>
    <w:sectPr>
      <w:headerReference w:type="default" r:id="rId2"/>
      <w:footerReference w:type="default" r:id="rId3"/>
      <w:type w:val="nextPage"/>
      <w:pgSz w:w="12240" w:h="15840"/>
      <w:pgMar w:left="1800" w:right="1080" w:gutter="0" w:header="1440" w:top="198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97500" cy="342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39750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Kaita</dc:creator>
  <dc:description/>
  <dc:language>en-US</dc:language>
  <cp:lastModifiedBy/>
  <cp:revision>0</cp:revision>
  <dc:subject>NSTX Magnetics</dc:subject>
  <dc:title>Notes from Meeting to Discuss NSTX Magnetics</dc:title>
</cp:coreProperties>
</file>